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итог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проведени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открытог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конкурс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отбору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управляюще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многоквартирны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домо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расположенны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адресу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Саратов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област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п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Светлы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у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Ленин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. 7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у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Ленин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.3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>Уважаемы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>жител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32"/>
          <w:szCs w:val="32"/>
        </w:rPr>
        <w:t>!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Администрац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городско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ЗАТ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ветлы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ведомляет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161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Жилищно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кодекс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Российско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Федерации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остановление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авительств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РФ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06.02.2006 ? 75 «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оведен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ргано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местно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амо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ткрыто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конкурс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тбору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правляюще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многоквартирны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домо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оведён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ткрыты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конкурс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ав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Ваши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многоквартирны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домо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.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Единственны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частнико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ткрыто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конкурс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изнан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бществ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граниченно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тветственностью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К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ветлы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городско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ЗАТ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ветлы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аратовско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бласти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.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слов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договор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изложены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оекте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договор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являюще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настоящему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ведомлению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.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роекто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договор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можете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знакомиться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фициальном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айте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городског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ЗАТ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ветлы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адресу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п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Светлый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ул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Коваленко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  <w:t>. 26.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Администраци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городског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ЗАТ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Светлый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80808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2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3">
    <w:name w:val="??????? ?????????? ????"/>
    <w:basedOn w:val="DefaultParagraphFont"/>
    <w:qFormat/>
    <w:rPr/>
  </w:style>
  <w:style w:type="character" w:styleId="Style14">
    <w:name w:val="?????? ?????????? ????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Qatextwrap">
    <w:name w:val="qa-text-wrap"/>
    <w:basedOn w:val="DefaultParagraphFont"/>
    <w:qFormat/>
    <w:rPr/>
  </w:style>
  <w:style w:type="character" w:styleId="Qahint">
    <w:name w:val="qa-hint"/>
    <w:basedOn w:val="DefaultParagraph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7">
    <w:name w:val="rvts7"/>
    <w:basedOn w:val="DefaultParagraphFont"/>
    <w:qFormat/>
    <w:rPr/>
  </w:style>
  <w:style w:type="character" w:styleId="3">
    <w:name w:val="????????? 3 ????"/>
    <w:basedOn w:val="DefaultParagraphFont"/>
    <w:qFormat/>
    <w:rPr>
      <w:rFonts w:ascii="Cambria" w:hAnsi="Cambria" w:eastAsia="Cambria" w:cs="Cambria"/>
      <w:b/>
      <w:bCs/>
      <w:color w:val="808080"/>
    </w:rPr>
  </w:style>
  <w:style w:type="character" w:styleId="Style15">
    <w:name w:val="???????????? ????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Style18">
    <w:name w:val="??????? ? ?????? ???????????"/>
    <w:basedOn w:val="Normal"/>
    <w:qFormat/>
    <w:pPr/>
    <w:rPr/>
  </w:style>
  <w:style w:type="paragraph" w:styleId="Style19">
    <w:name w:val="??????????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Cambria" w:cs="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</w:rPr>
  </w:style>
  <w:style w:type="paragraph" w:styleId="Style20">
    <w:name w:val="?????????? ??????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9:00Z</dcterms:created>
  <dc:creator>omc04</dc:creator>
  <dc:description/>
  <dc:language>en-US</dc:language>
  <cp:lastModifiedBy/>
  <cp:lastPrinted>2024-12-25T15:03:00Z</cp:lastPrinted>
  <dcterms:modified xsi:type="dcterms:W3CDTF">2025-02-07T09:57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