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 xml:space="preserve">«Устройство уличного освеще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 xml:space="preserve">подходов к дошкольным образовательным учреждени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>городского округа ЗАТО Светлый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 xml:space="preserve">Городской округ ЗАТО Светлы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е сведения о муниципальном образовании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исленность населения муниципального образования (человек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3 009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Численность населения части территории муниципального образования (человек) &lt;*&gt;:___</w:t>
      </w:r>
      <w:r>
        <w:rPr>
          <w:rFonts w:cs="PT Astra Serif" w:ascii="PT Astra Serif" w:hAnsi="PT Astra Serif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sz w:val="28"/>
          <w:szCs w:val="28"/>
        </w:rPr>
        <w:t>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.3.   Наименование   населенных   пунктов,  входящих  в  муниципальное Образование (образующих часть территории муниципального образования, на которой планируется реализация проекта), с указанием численности населения каждого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) ___________________________________________ челов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2) ___________________________________________ челов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) ___________________________________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Наименование населенного пункта, в котором планируется реализация проекта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&lt;*&gt;  </w:t>
      </w:r>
      <w:r>
        <w:rPr>
          <w:rFonts w:cs="PT Astra Serif" w:ascii="PT Astra Serif" w:hAnsi="PT Astra Serif"/>
          <w:i/>
          <w:sz w:val="28"/>
          <w:szCs w:val="28"/>
        </w:rPr>
        <w:t>Заполняется в случае реализации проекта на части территории муниципального образования, определенной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исание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2.1. Направление проекта </w:t>
      </w:r>
      <w:r>
        <w:rPr>
          <w:rFonts w:cs="PT Astra Serif" w:ascii="PT Astra Serif" w:hAnsi="PT Astra Serif"/>
          <w:b/>
          <w:sz w:val="28"/>
          <w:szCs w:val="28"/>
        </w:rPr>
        <w:t>организация благоустройства территор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i/>
          <w:sz w:val="24"/>
          <w:szCs w:val="24"/>
        </w:rPr>
        <w:t>(в соответствии с подпунктом «а» пункта 4 Положения о порядке  предоставления и распоряжения из областного бюджета субсидии  бюджетам городских округов, городских и сельских поселений области  на реализацию инициативных проек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2.2. Описание проблемы, на решение которой направлен прое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ородской округ ЗАТО Светлый достаточно молодой населенный пункт. В нем в настоящее время проживает 13 009 человек. Средний возраст жителей поселка 37 лет. Светлый является территорией с устойчивым естественным приростом населения, где на протяжении многих лет рождаемость превышает смертность. В настоящее время в Светлом проживает около 100 многодетных семей и конечно одна из самых важных социальных задач, это создание условий для комфортного проживания наших жителей. Организация уличного освещения подходов к образовательным учреждениям является одной из важнейших социальных задач, требующих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2022 году благодаря поддержке Председателя Государственной Думы В.В.Володина в посёлке проведен масштабный ремонт и строительство новых тротуаров, в том числе ведущих к дошкольным образовательным учрежд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я уличного освещения вдоль новых тротуаров обеспечит удобное и безопасное движение детей и их родителей, а также жителей поселка, проживающих в близлежащих многоквартирных до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и эффективном уличном освещении передвижение по улицам в темное время суток станет намного безопаснее. Особенно важна работа освещения в зимний период, когда продолжительность светового дня небольшая и дети идут в детский сад по темноте. Много детей занимается в кружках, секциях, посещают дополнительные занятия и возвращаются домой в темное время сут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к же, правильно спланированное, качественное уличное освещение способствует предотвращению преступных действи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(описание сути проблемы, ее негативных социально-экономических последствий, степени неотложности решения проблемы, текущего состояния объекта общественной инфраструктуры, предусмотренного проект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.3. Предложения по решению указанной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Устройство уличного освещения подходов к дошкольным образовательным учреждениям по ул. Коваленко, ул. Кузнецова и         ул. Гагарина позволяет создать для жителей ЗАТО Светлый (детей и родителей) комфортную среду для проживания в поселке и посещения учреждений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При организации уличного освещения</w:t>
      </w:r>
      <w:r>
        <w:rPr>
          <w:rFonts w:cs="PT Astra Serif" w:ascii="PT Astra Serif" w:hAnsi="PT Astra Serif"/>
          <w:b/>
          <w:sz w:val="28"/>
          <w:szCs w:val="28"/>
        </w:rPr>
        <w:t xml:space="preserve"> предлагаем использовать применение энергосберегающи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обоснование предложений по решению указанной проблемы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Предварительный расчет затрат на реализацию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что конкретно и каким способом планируется выполнить в рамках проекта, в соответствии с документами, указанными в подпункте «д» пункта 7 Положения о порядке  предоставления и распоряжения из областного бюджета субсидии  бюджетам городских округов, городских и сельских поселений области  на реализацию инициативных проек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4535"/>
        <w:gridCol w:w="1559"/>
        <w:gridCol w:w="28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(рубле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денежных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69 926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 уличного освещения подходов к дошкольным образовательным учреждениям городского округа ЗАТО Светлый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69 926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кладка кабеля освещения, установка опор освещения со светильни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имущественного участ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  <w:bookmarkStart w:id="0" w:name="P148"/>
            <w:bookmarkStart w:id="1" w:name="P148"/>
            <w:bookmarkEnd w:id="1"/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трудового участ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 362,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 362,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ировка площадей: ручным способом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17 288,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P177"/>
      <w:bookmarkEnd w:id="2"/>
      <w:r>
        <w:rPr>
          <w:rFonts w:cs="PT Astra Serif" w:ascii="PT Astra Serif" w:hAnsi="PT Astra Serif"/>
          <w:sz w:val="28"/>
          <w:szCs w:val="28"/>
        </w:rPr>
        <w:t xml:space="preserve">&lt;*&gt;  </w:t>
      </w:r>
      <w:r>
        <w:rPr>
          <w:rFonts w:cs="PT Astra Serif" w:ascii="PT Astra Serif" w:hAnsi="PT Astra Serif"/>
          <w:i/>
          <w:sz w:val="28"/>
          <w:szCs w:val="28"/>
        </w:rPr>
        <w:t>Указываются наименования и краткое описание планируемых мероприятий (проведение общестроительных, пусконаладочных, ремонтных работ, монтаж, установка, приобретение, доставка материалов и оборудования и т.п.)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2.5. Ожидаемые результаты </w:t>
      </w:r>
    </w:p>
    <w:p>
      <w:pPr>
        <w:pStyle w:val="Normal"/>
        <w:widowControl w:val="false"/>
        <w:tabs>
          <w:tab w:val="clear" w:pos="708"/>
          <w:tab w:val="left" w:pos="305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ализация проекта позволит решить ряд важнейших задач: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05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здание условий для безопасного передвижения;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05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учшение эстетического вида ЗАТО Светлый в ночное время суток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05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здание комфортных условий проживания жителей ЗАТО Светлый, благоустройство поселка;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05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менение энергосберегающи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(как изменится ситуация в муниципальном образовании после реализации проекта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для оценки проекта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284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нансовое участие в реализации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ируемые источники финансирования мероприятий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денежной форм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5896"/>
        <w:gridCol w:w="142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источ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(процен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3" w:name="P197"/>
            <w:bookmarkEnd w:id="3"/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местного бюджета (не менее 10 процентов от стоимости проек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ициативные платежи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ждан  (не менее 5 процентов от стоимости проекта для городского округа, городского поселения и не менее 3 процентов от стоимости проекта для сельского поселен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 4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ых предпринимателей и юрид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я из областного бюджет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81 4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7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стоимость проекта (объем финансового обеспечения за счет всех источников)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69 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val="en-US"/>
        </w:rPr>
        <w:t>&lt;*&gt;не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  <w:lang w:val="en-US"/>
        </w:rPr>
        <w:t>может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  <w:lang w:val="en-US"/>
        </w:rPr>
        <w:t>превыш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i/>
          <w:sz w:val="24"/>
          <w:szCs w:val="24"/>
        </w:rPr>
        <w:t>для муниципальных образований численностью не более 20 тыс. человек – 1,5 млн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ативные платежи индивидуальных предпринимателей и юридических лиц (расшифровка суммы строки 2.2 таблицы 1 пункта 3.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индивидуального предпринимателя юридического л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енное и (или) трудовое участие заинтересованных лиц в реализации проекта (согласно приложению № 1 к инициативному проекту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ая стоимость имущественного и (или) трудового участия заинтересованных лиц в рублях 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нет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оимость имущественного и (или) трудового участия населения в рублях   </w:t>
      </w:r>
      <w:r>
        <w:rPr>
          <w:rFonts w:cs="PT Astra Serif" w:ascii="PT Astra Serif" w:hAnsi="PT Astra Serif"/>
          <w:b/>
          <w:sz w:val="28"/>
          <w:szCs w:val="28"/>
        </w:rPr>
        <w:t>нет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оимость имущественного и (или) трудового участия индивидуальных предпринимателей и юридических лиц в рублях: </w:t>
      </w:r>
      <w:r>
        <w:rPr>
          <w:rFonts w:cs="PT Astra Serif" w:ascii="PT Astra Serif" w:hAnsi="PT Astra Serif"/>
          <w:b/>
          <w:sz w:val="24"/>
          <w:szCs w:val="24"/>
        </w:rPr>
        <w:t>47 362,80</w:t>
      </w:r>
      <w:r>
        <w:rPr>
          <w:rFonts w:eastAsia="Calibri" w:cs="PT Astra Serif" w:ascii="PT Astra Serif" w:hAnsi="PT Astra Serif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иальная эффективность реализации прое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Характеристика населения муниципального образования (части муниципального образования), которое получит пользу от реализации проекта (</w:t>
      </w:r>
      <w:r>
        <w:rPr>
          <w:rFonts w:cs="PT Astra Serif" w:ascii="PT Astra Serif" w:hAnsi="PT Astra Serif"/>
          <w:i/>
          <w:sz w:val="28"/>
          <w:szCs w:val="28"/>
        </w:rPr>
        <w:t>например: дети дошкольного возраста, дети школьного возраста, молодежь, жители пожилого возраста, трудоспособное население, население проживающее на определенной улице населенного пункта, и т.д.)</w:t>
      </w:r>
    </w:p>
    <w:p>
      <w:pPr>
        <w:pStyle w:val="Normal"/>
        <w:spacing w:lineRule="auto" w:line="240" w:before="0" w:after="0"/>
        <w:ind w:firstLine="28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ти от 0 до 7 лет – 778 человек, жители близлежащих многоэтажных домов – 7676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сего благополучателей - 8454 человек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ие населения в определении и рассмотрении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исло лиц, принявших участие в обсуждении, определении соответствия интересам жителей муниципального образования или его части, целесообразности реализации и поддержки проекта (человек) </w:t>
      </w:r>
      <w:r>
        <w:rPr>
          <w:rFonts w:cs="PT Astra Serif" w:ascii="PT Astra Serif" w:hAnsi="PT Astra Serif"/>
          <w:b/>
          <w:sz w:val="28"/>
          <w:szCs w:val="28"/>
        </w:rPr>
        <w:t>794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согласно протоколу схода, собрания или конференции граждан, результатам опроса граждан</w:t>
      </w:r>
      <w:r>
        <w:rPr>
          <w:rFonts w:cs="PT Astra Serif" w:ascii="PT Astra Serif" w:hAnsi="PT Astra Serif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ы информиров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5"/>
        <w:gridCol w:w="29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способов информирования населения при реализации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мечание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пунктом 5 статьи 26.1 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официального сайта муниципального образования в информационно-телекоммуникационной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официального сай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www.zatosvetly.ru/about/info/news/21279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https://www.zatosvetly.ru/about/info/news/21331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ведение информации до сведения граждан старостой сельского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ые способ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*&g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информационных ст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улицах поселка, в учреждениях и предприятиях, в общежитиях  и на подъездах многоквартирных дом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и в печатных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газета «Светлые вести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вещение проекта в телевизионной переда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телеканал «СВЕТлиц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в социаль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способ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официального сайта и аккаунтов в социальных сетях и мессенджерах муниципального учреждения «Редакция газеты «Светлые ве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аккаунтов в социальных сетях и мессенджерах главы городского округа ЗАТО Светл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аккаунтов в социальных сетях и мессенджерах общественных организаций и объед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ьзование аккаунтов в социальных сетях образовате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svetvest.ru/news/podgotovka-initsiativnykh-proektov-stala-glavnoy-temoy-sobraniya-obshchestvennikov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svetvest.ru/news/provoditsya-sbor-podpisey-v-podderzhku-initsiativnogo-proekta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svetvest.ru/news/podgotovka-initsiativnykh-proektov-stala-glavnoy-temoy-sobraniya-obshchestvennikov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svetvest.ru/news/razvitie-i-blagoustroystvo-territoriy-posyelka-vo-mnogom-zavisit-ot-initsiativnosti-zhiteley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ok.ru/group/64244479820027/topic/15677606520575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https://ok.ru/group/64244479820027/topic/1567758549007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vetvest?w=wall-185873945_342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vetvest?w=wall-185873945_3426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t.me/svetlyvesti/3400?singl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t.me/svetlyvesti/339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17"/>
                <w:szCs w:val="17"/>
              </w:rPr>
            </w:pPr>
            <w:hyperlink r:id="rId12" w:tgtFrame="_blank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t.me/svetlyvesti/329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2C2D2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C2D2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64zatosvetly?w=wall547493153_5847%2Fal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https://ok.ru/admzatosvetly/statuses/15489867242841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t.me/ONShandybina/471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t.me/ONShandybina/4717?singl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t.me/ONShandybina/462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ok.ru/group/70000000086850/topic/1548570185749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ok.ru/group/70000000086850/topic/15485698436512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ok.ru/szhsvetly/topic/15485701864045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zhsvetly?w=wall-204967205_174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zhsvetly?w=wall-204967205_16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club214142550?w=wall-214142550_199%2Fal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https://vk.com/club21414255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Arial" w:ascii="PT Astra Serif" w:hAnsi="PT Astra Serif"/>
                  <w:sz w:val="24"/>
                  <w:szCs w:val="24"/>
                  <w:shd w:fill="FFFFFF" w:val="clear"/>
                </w:rPr>
                <w:t>https://t.me/Sovetsvetly/448?singl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Arial"/>
                <w:color w:val="2C2D2E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Arial" w:ascii="PT Astra Serif" w:hAnsi="PT Astra Serif"/>
                  <w:sz w:val="24"/>
                  <w:szCs w:val="24"/>
                </w:rPr>
                <w:t>https://t.me/Sovetsvetly/44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Arial"/>
                <w:color w:val="2C2D2E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Arial" w:ascii="PT Astra Serif" w:hAnsi="PT Astra Serif"/>
                  <w:sz w:val="24"/>
                  <w:szCs w:val="24"/>
                </w:rPr>
                <w:t>https://t.me/Sovetsvetly/444?singlehttps://t.me/Sovetsvetly/43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Arial"/>
                <w:color w:val="2C2D2E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Arial" w:ascii="PT Astra Serif" w:hAnsi="PT Astra Serif"/>
                  <w:sz w:val="24"/>
                  <w:szCs w:val="24"/>
                </w:rPr>
                <w:t>https://t.me/szhsvetly/239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Arial"/>
                <w:color w:val="2C2D2E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Arial" w:ascii="PT Astra Serif" w:hAnsi="PT Astra Serif"/>
                  <w:sz w:val="24"/>
                  <w:szCs w:val="24"/>
                </w:rPr>
                <w:t>https://t.me/szhsvetly/234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2C2D2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C2D2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ok.ru/group/70000001104410/topic/15560676917583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https://vk.com/zatodetsad3skazka?w=wall-209176661_1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&lt;*&gt;</w:t>
      </w:r>
      <w:r>
        <w:rPr>
          <w:rFonts w:cs="PT Astra Serif" w:ascii="PT Astra Serif" w:hAnsi="PT Astra Serif"/>
          <w:i/>
          <w:sz w:val="24"/>
          <w:szCs w:val="24"/>
        </w:rPr>
        <w:t>Помимо предусмотренных пунктом 5 статьи 26.1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ируемая дата завершения реализации проекта </w:t>
      </w:r>
      <w:r>
        <w:rPr>
          <w:rFonts w:cs="PT Astra Serif" w:ascii="PT Astra Serif" w:hAnsi="PT Astra Serif"/>
          <w:b/>
          <w:sz w:val="28"/>
          <w:szCs w:val="28"/>
        </w:rPr>
        <w:t>«01» сентябр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5. Сведения об инициаторах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760"/>
        <w:gridCol w:w="5596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.И.О. полностью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ородушкина Татьяна Владимировна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 деятельност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МУ ДО ДЮСШ ГО ЗАТО Светлый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актный телефон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7 987 378 81 46</w:t>
            </w:r>
          </w:p>
        </w:tc>
      </w:tr>
      <w:tr>
        <w:trPr>
          <w:trHeight w:val="4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e-mai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t.lusha164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исок инициаторов проекта (</w:t>
      </w:r>
      <w:r>
        <w:rPr>
          <w:rFonts w:cs="PT Astra Serif" w:ascii="PT Astra Serif" w:hAnsi="PT Astra Serif"/>
          <w:i/>
          <w:sz w:val="28"/>
          <w:szCs w:val="28"/>
        </w:rPr>
        <w:t>Ф.И.О. полностью, род деятельности</w:t>
      </w:r>
      <w:r>
        <w:rPr>
          <w:rFonts w:cs="PT Astra Serif" w:ascii="PT Astra Serif" w:hAnsi="PT Astra Serif"/>
          <w:sz w:val="28"/>
          <w:szCs w:val="28"/>
        </w:rPr>
        <w:t>)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мченко Анастасия Викторовна,  врач-терапевт участковый  ГУЗ СО «МСЧ»  ГО ЗАТО Светлый, тел. </w:t>
      </w:r>
      <w:r>
        <w:rPr>
          <w:sz w:val="28"/>
        </w:rPr>
        <w:t>+ 7 987 304 73 00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фремова Наталия Александровна, исполняющий полномочия Секретаря местного отделения всероссийской политической  партии «Единая Россия»,  тел. </w:t>
      </w:r>
      <w:r>
        <w:rPr>
          <w:sz w:val="28"/>
        </w:rPr>
        <w:t>+ 7 919 822 13 44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влиев Евгений Анатольевич, индивидуальный предприниматель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</w:t>
      </w:r>
      <w:r>
        <w:rPr>
          <w:sz w:val="28"/>
        </w:rPr>
        <w:t>+ 7 937 269 91 62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рпова Наталия Александровна,  заместитель директора по учебно-воспитательной работе МУ ДО «Дом детского творчества» ГО ЗАТО Светлый, тел. </w:t>
      </w:r>
      <w:r>
        <w:rPr>
          <w:sz w:val="28"/>
        </w:rPr>
        <w:t>+ 7 987 327 98 37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колитенко Сергей Васильевич, руководитель краеведческого музея ГО ЗАТО Светлый,  тел. </w:t>
      </w:r>
      <w:r>
        <w:rPr>
          <w:sz w:val="28"/>
        </w:rPr>
        <w:t>+ 7 937 254 10 68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трова Елена Александровна, заведующий складом НЗ батальона (материально-технического обеспечения) войсковой части 89553,                       тел. </w:t>
      </w:r>
      <w:r>
        <w:rPr>
          <w:sz w:val="28"/>
        </w:rPr>
        <w:t>+ 7 917 307 33 86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горелец Юлия Анатольевна, пенсионер, тел. </w:t>
      </w:r>
      <w:r>
        <w:rPr>
          <w:sz w:val="28"/>
        </w:rPr>
        <w:t xml:space="preserve"> + 7 987 830 39 39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Пустовалова Валентина Ивановна, педагог-психолог МДОУ «Детский сад № 5 «Ромашка» ГО ЗАТО Светлый»,  тел. </w:t>
      </w:r>
      <w:r>
        <w:rPr>
          <w:sz w:val="28"/>
        </w:rPr>
        <w:t>+ 7 987 337 18 60</w:t>
      </w:r>
      <w:r>
        <w:rPr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охоленко Роман Владимирович, пожарный ПСЧ по охране            р.п. Татищево,   тел. </w:t>
      </w:r>
      <w:r>
        <w:rPr>
          <w:sz w:val="28"/>
        </w:rPr>
        <w:t>+ 7 919 823 41 33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ботаева Анна Викторовна, руководитель сектора обеспечения деятельности Муниципального собрания ГО ЗАТО Светлый,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sz w:val="28"/>
        </w:rPr>
        <w:t>+ 7 987 361 54 91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Юмангулова Лилия Рафисовна, индивидуальный предприниматель, тел. </w:t>
      </w:r>
      <w:r>
        <w:rPr>
          <w:sz w:val="28"/>
        </w:rPr>
        <w:t>+ 7 919 826 99 88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ведения об ответственном за реализацию проекта от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760"/>
        <w:gridCol w:w="5454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.И.О. полностью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юбин Андрей Иванович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городского округа ЗАТО Светлый по строительству и жилищно-коммунальному хозяйству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актный телефон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(845 58) 4-38-56</w:t>
            </w:r>
          </w:p>
        </w:tc>
      </w:tr>
      <w:tr>
        <w:trPr>
          <w:trHeight w:val="4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e-mail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zato_svetly@mail.ru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Дополнительная информация и коммента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ддержан на собрании Общественного совета городского округа ЗАТО Светлый, а также в ходе выявление мнения жителей в форме сбора подписей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О Светлый                                      ____________               О.Н. Шандыб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___» февраля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к инициативному проек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ируемое имущественное или трудовое участ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интересованных лиц в реализации инициативного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 xml:space="preserve">«Устройство уличного освещения под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 xml:space="preserve">к дошкольным образовательным учреждени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>городского округа ЗАТО Светлый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i/>
          <w:color w:val="333333"/>
          <w:sz w:val="28"/>
          <w:szCs w:val="28"/>
          <w:shd w:fill="FFFFFF" w:val="clear"/>
        </w:rPr>
        <w:t>(в соответствии с пунктом 3.2. Приложения № 1 к Положению о порядке предоставления из областного бюджета субсидии бюджетам городских округов, городских и сельских поселений области на реализацию инициативных проек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i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Имущественное и (или) трудовое участие заинтересованных лиц в реализации инициативного проекта: </w:t>
      </w:r>
      <w:r>
        <w:rPr>
          <w:rFonts w:cs="PT Astra Serif" w:ascii="PT Astra Serif" w:hAnsi="PT Astra Serif"/>
          <w:b/>
          <w:sz w:val="24"/>
          <w:szCs w:val="24"/>
        </w:rPr>
        <w:t xml:space="preserve">47 362,80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в том чис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тоимость имущественного и (или) трудового участия населения в рублях  </w:t>
      </w: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>нет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142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Имущественное участие (безвозмездное предоставление товаров, материалов)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</w:r>
    </w:p>
    <w:tbl>
      <w:tblPr>
        <w:tblW w:w="95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18"/>
        <w:gridCol w:w="1969"/>
        <w:gridCol w:w="1613"/>
        <w:gridCol w:w="1561"/>
        <w:gridCol w:w="156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Наименование това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Единица измерения (шт, кг, м и т.д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Цена за единицу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Общая стоимость (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Трудовое участие (безвозмездное выполнение работ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</w:r>
    </w:p>
    <w:tbl>
      <w:tblPr>
        <w:tblW w:w="95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0"/>
        <w:gridCol w:w="1975"/>
        <w:gridCol w:w="1608"/>
        <w:gridCol w:w="1565"/>
        <w:gridCol w:w="15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Виды рабо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Единица измерения (человек-час, норма-час, м, м, м  и т.д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Объем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Цена за единицу (руб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Общая стоимость (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оимость имущественного и (или) трудового участия индивидуальных предпринимателей и юридических лиц в рублях </w:t>
      </w:r>
      <w:r>
        <w:rPr>
          <w:rFonts w:cs="PT Astra Serif" w:ascii="PT Astra Serif" w:hAnsi="PT Astra Serif"/>
          <w:b/>
          <w:sz w:val="24"/>
          <w:szCs w:val="24"/>
        </w:rPr>
        <w:t>47 362,80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ущественное участие (безвозмездное предоставление товаров, материалов)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3"/>
        <w:gridCol w:w="1559"/>
        <w:gridCol w:w="1702"/>
        <w:gridCol w:w="932"/>
        <w:gridCol w:w="1105"/>
        <w:gridCol w:w="128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Наименование индивидуальных предпринимателей/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Наименование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Единица измерения (шт, кг, м и т.д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колич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Цена за единицу (руб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Общая стоимость (руб.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удовое участие (безвозмездное выполнение работ)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7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28"/>
        <w:gridCol w:w="2126"/>
        <w:gridCol w:w="1418"/>
        <w:gridCol w:w="850"/>
        <w:gridCol w:w="1418"/>
        <w:gridCol w:w="128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Наименование индивидуальных предпринимателей/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Вид работ (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Единица измерения (человек-час, норма-час, м, м, м 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Цена за единицу (руб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Общая стоимость (руб.)</w:t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ОО «ОМЕГА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val="en-US"/>
              </w:rPr>
              <w:t xml:space="preserve"> 202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ланировка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8,246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47 362,8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" w:hanging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47 362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ы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О Светлый                                     ____________                О.Н. Шандыб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подпись)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ативной группы                      ____________                 Т.В. Бородушк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подпись) 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№ 2 к инициативному проек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правоустанавливающих документах по объектам недвижимости и принятых в соответствии с частью 1 и (или) частью 2 статьи 26.1 Федерального закона от 6 октября 2003 года № 131-ФЗ «Об общих принципах организации местного самоуправления в Российской Федерации» нормативных правовых актах представительного орган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я о правоустанавливающих документах по объектам недвижимости </w:t>
      </w:r>
      <w:r>
        <w:rPr>
          <w:rFonts w:cs="PT Astra Serif" w:ascii="PT Astra Serif" w:hAnsi="PT Astra Serif"/>
          <w:sz w:val="24"/>
          <w:szCs w:val="24"/>
        </w:rPr>
        <w:t>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объек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, необходимые для идентификации объекта недвижимости в Едином государственном реестре недвижимости (кадастровый номер (или условный номер) объекта, адрес объекта и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4"/>
          <w:szCs w:val="24"/>
        </w:rPr>
        <w:t xml:space="preserve">&lt;*&gt; </w:t>
      </w:r>
      <w:r>
        <w:rPr>
          <w:rFonts w:cs="PT Astra Serif" w:ascii="PT Astra Serif" w:hAnsi="PT Astra Serif"/>
          <w:i/>
          <w:sz w:val="28"/>
          <w:szCs w:val="28"/>
        </w:rPr>
        <w:t>заполняется в случае непредставления документов, указанных в подпункте «г» пункта 7 Полож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color w:val="333333"/>
          <w:sz w:val="28"/>
          <w:szCs w:val="28"/>
          <w:shd w:fill="FFFFFF" w:val="clear"/>
        </w:rPr>
        <w:t>о порядке предоставления из областного бюджета субсидии бюджетам городских округов, городских и сельских поселений области на реализацию инициатив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i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Информация о принятых </w:t>
      </w:r>
      <w:r>
        <w:rPr>
          <w:rFonts w:cs="PT Astra Serif" w:ascii="PT Astra Serif" w:hAnsi="PT Astra Serif"/>
          <w:sz w:val="28"/>
          <w:szCs w:val="28"/>
        </w:rPr>
        <w:t>в соответствии с частью 1 и (или) частью 2 статьи 26.1 Федерального закона от 6 октября 2003 года № 131-ФЗ «Об общих принципах организации местного самоуправления в Российской Федерации» нормативных правовых актах представительного орган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96"/>
        <w:gridCol w:w="1103"/>
        <w:gridCol w:w="3118"/>
        <w:gridCol w:w="2694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сылка на акт в сети Интерне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2.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-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утверждении Порядка выдвижения, внесения, обсуждения и рассмотрения инициативных проектов в городском округе ЗАТО Светлый Сара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https://www.zatosvetly.ru/city/initsiativnye-proekty/normativnye-dokumenty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ы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О Светлый                                     ____________                О.Н. Шандыб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подпись)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333333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4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tosvetly.ru/about/info/news/21279/" TargetMode="External"/><Relationship Id="rId3" Type="http://schemas.openxmlformats.org/officeDocument/2006/relationships/hyperlink" Target="https://svetvest.ru/news/podgotovka-initsiativnykh-proektov-stala-glavnoy-temoy-sobraniya-obshchestvennikov/" TargetMode="External"/><Relationship Id="rId4" Type="http://schemas.openxmlformats.org/officeDocument/2006/relationships/hyperlink" Target="https://svetvest.ru/news/provoditsya-sbor-podpisey-v-podderzhku-initsiativnogo-proekta/" TargetMode="External"/><Relationship Id="rId5" Type="http://schemas.openxmlformats.org/officeDocument/2006/relationships/hyperlink" Target="https://svetvest.ru/news/podgotovka-initsiativnykh-proektov-stala-glavnoy-temoy-sobraniya-obshchestvennikov/" TargetMode="External"/><Relationship Id="rId6" Type="http://schemas.openxmlformats.org/officeDocument/2006/relationships/hyperlink" Target="https://svetvest.ru/news/razvitie-i-blagoustroystvo-territoriy-posyelka-vo-mnogom-zavisit-ot-initsiativnosti-zhiteley/" TargetMode="External"/><Relationship Id="rId7" Type="http://schemas.openxmlformats.org/officeDocument/2006/relationships/hyperlink" Target="https://ok.ru/group/64244479820027/topic/156776065205755" TargetMode="External"/><Relationship Id="rId8" Type="http://schemas.openxmlformats.org/officeDocument/2006/relationships/hyperlink" Target="https://vk.com/svetvest?w=wall-185873945_3427" TargetMode="External"/><Relationship Id="rId9" Type="http://schemas.openxmlformats.org/officeDocument/2006/relationships/hyperlink" Target="https://vk.com/svetvest?w=wall-185873945_3426" TargetMode="External"/><Relationship Id="rId10" Type="http://schemas.openxmlformats.org/officeDocument/2006/relationships/hyperlink" Target="https://t.me/svetlyvesti/3400?single" TargetMode="External"/><Relationship Id="rId11" Type="http://schemas.openxmlformats.org/officeDocument/2006/relationships/hyperlink" Target="https://t.me/svetlyvesti/3398" TargetMode="External"/><Relationship Id="rId12" Type="http://schemas.openxmlformats.org/officeDocument/2006/relationships/hyperlink" Target="https://t.me/svetlyvesti/3294" TargetMode="External"/><Relationship Id="rId13" Type="http://schemas.openxmlformats.org/officeDocument/2006/relationships/hyperlink" Target="https://vk.com/64zatosvetly?w=wall547493153_5847%2Fall" TargetMode="External"/><Relationship Id="rId14" Type="http://schemas.openxmlformats.org/officeDocument/2006/relationships/hyperlink" Target="https://t.me/ONShandybina/4719" TargetMode="External"/><Relationship Id="rId15" Type="http://schemas.openxmlformats.org/officeDocument/2006/relationships/hyperlink" Target="https://t.me/ONShandybina/4717?single" TargetMode="External"/><Relationship Id="rId16" Type="http://schemas.openxmlformats.org/officeDocument/2006/relationships/hyperlink" Target="https://t.me/ONShandybina/4626" TargetMode="External"/><Relationship Id="rId17" Type="http://schemas.openxmlformats.org/officeDocument/2006/relationships/hyperlink" Target="https://ok.ru/group/70000000086850/topic/154857018574914" TargetMode="External"/><Relationship Id="rId18" Type="http://schemas.openxmlformats.org/officeDocument/2006/relationships/hyperlink" Target="https://ok.ru/group/70000000086850/topic/154856984365122" TargetMode="External"/><Relationship Id="rId19" Type="http://schemas.openxmlformats.org/officeDocument/2006/relationships/hyperlink" Target="https://ok.ru/szhsvetly/topic/154857018640450" TargetMode="External"/><Relationship Id="rId20" Type="http://schemas.openxmlformats.org/officeDocument/2006/relationships/hyperlink" Target="https://vk.com/szhsvetly?w=wall-204967205_1744" TargetMode="External"/><Relationship Id="rId21" Type="http://schemas.openxmlformats.org/officeDocument/2006/relationships/hyperlink" Target="https://vk.com/szhsvetly?w=wall-204967205_1685" TargetMode="External"/><Relationship Id="rId22" Type="http://schemas.openxmlformats.org/officeDocument/2006/relationships/hyperlink" Target="https://vk.com/club214142550?w=wall-214142550_199%2Fall" TargetMode="External"/><Relationship Id="rId23" Type="http://schemas.openxmlformats.org/officeDocument/2006/relationships/hyperlink" Target="https://t.me/Sovetsvetly/448?single" TargetMode="External"/><Relationship Id="rId24" Type="http://schemas.openxmlformats.org/officeDocument/2006/relationships/hyperlink" Target="https://t.me/Sovetsvetly/446" TargetMode="External"/><Relationship Id="rId25" Type="http://schemas.openxmlformats.org/officeDocument/2006/relationships/hyperlink" Target="https://t.me/Sovetsvetly/444?singlehttps://t.me/Sovetsvetly/439" TargetMode="External"/><Relationship Id="rId26" Type="http://schemas.openxmlformats.org/officeDocument/2006/relationships/hyperlink" Target="https://t.me/szhsvetly/2399" TargetMode="External"/><Relationship Id="rId27" Type="http://schemas.openxmlformats.org/officeDocument/2006/relationships/hyperlink" Target="https://t.me/szhsvetly/2341" TargetMode="External"/><Relationship Id="rId28" Type="http://schemas.openxmlformats.org/officeDocument/2006/relationships/hyperlink" Target="https://ok.ru/group/70000001104410/topic/155606769175834" TargetMode="External"/><Relationship Id="rId29" Type="http://schemas.openxmlformats.org/officeDocument/2006/relationships/hyperlink" Target="mailto:zato_svetly@mail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3:00Z</dcterms:created>
  <dc:creator>Ольга Ломова</dc:creator>
  <dc:description/>
  <cp:keywords/>
  <dc:language>en-US</dc:language>
  <cp:lastModifiedBy>gos06</cp:lastModifiedBy>
  <cp:lastPrinted>2023-01-24T16:29:00Z</cp:lastPrinted>
  <dcterms:modified xsi:type="dcterms:W3CDTF">2023-01-25T12:46:00Z</dcterms:modified>
  <cp:revision>21</cp:revision>
  <dc:subject/>
  <dc:title>ЗАЯВКА</dc:title>
</cp:coreProperties>
</file>