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Обустройство детской игровой площадки в парке по ул. Гагарина городского округа ЗАТО Светл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Городской округ ЗАТО Светлый </w:t>
      </w:r>
    </w:p>
    <w:p>
      <w:pPr>
        <w:pStyle w:val="Normal"/>
        <w:spacing w:lineRule="auto" w:line="240" w:before="0" w:after="0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(челове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9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исленность населения части территории муниципального образования (человек) &lt;*&gt;: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 Наименование   населенных   пунктов,  входящих  в  муниципаль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образующих часть территории муниципального образования, на которой планируется реализация проекта), с указанием численности населения каждого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 населенного пункта, в котором планируется реализация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 </w:t>
      </w:r>
      <w:r>
        <w:rPr>
          <w:rFonts w:cs="Times New Roman" w:ascii="Times New Roman" w:hAnsi="Times New Roman"/>
          <w:i/>
          <w:sz w:val="28"/>
          <w:szCs w:val="28"/>
        </w:rPr>
        <w:t>Заполняется в случае реализации проекта на части территории муниципального образования, определенной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Направление проекта </w:t>
      </w: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соответствии с подпунктом «а» пункта 4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Описание проблемы, на решение которой направлен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проживает 1646 детей дошкольного и младшего школьного возраста. Средний возраст жителей поселка 34 года. Поселок Светлый является территорией с устойчивым естественным приростом населения. На протяжении многих лет рождаемость превышает смертность более чем в два раза. За 2019-2020 годы естественный прирост населения зарегистрирован в количеств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стоящее время городской округ ЗАТО Светлый активно развивается: обустроена центральная аллея и парк «У фонтана», Благодаря реализации инициативных проектов создан парк «Патриот», хоккейная площадка и мини футбольное поле. Остается проблема нехватки игровых зон для детей дошкольного и младшего 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жителей городского округа ЗАТО Светлый неоднократно поступали обращения о восстановлении детского парка по ул. Гагарина и создания там современной и безопасной игров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ющий детский парк на ул. Гагарина п. Светлый был построен в 70-80-х годах прошлого века. Имеющиеся на его территории архитектурные сооружения и скульптуры разрушились и имеют неприглядный эстетический вид. В настоящее время территория требует принятия мер по организации ее обустройства для детей и придания современного паркового облика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писание сути проблемы, ее негативных социально-экономических последствий, степени неотложности решения проблемы, текущего состояния объекта общественной инфраструктуры, предусмотренного 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Предложения по решению указанной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к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етского игрового оборудования в парке по ул. Гагарина в городском округе ЗАТО Свет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ст современную и безопасную зону отдыха и игр для детей дошкольного и младшего школьного возраста, а также придаст парк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ее современный ви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боснование предложений по решению указанной проблемы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варительный расчет затрат на реализацию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о конкретно и каким способом планируется выполнить в рамках проекта, в соответствии с документами, указанными в подпункте «д» пункта 7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535"/>
        <w:gridCol w:w="1559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рубле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енежных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доставка и монтаж (сборка) детского игрового комплекса на площад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мущественн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148"/>
            <w:bookmarkStart w:id="1" w:name="P148"/>
            <w:bookmarkEnd w:id="1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рудов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76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76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(разборка) существующих малых архитектурных сооружений и форм, погрузка и вывоз строительного мусор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 576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177"/>
      <w:bookmarkEnd w:id="2"/>
      <w:r>
        <w:rPr>
          <w:rFonts w:cs="Times New Roman" w:ascii="Times New Roman" w:hAnsi="Times New Roman"/>
          <w:sz w:val="28"/>
          <w:szCs w:val="28"/>
        </w:rPr>
        <w:t xml:space="preserve">&lt;*&gt;  </w:t>
      </w:r>
      <w:r>
        <w:rPr>
          <w:rFonts w:cs="Times New Roman" w:ascii="Times New Roman" w:hAnsi="Times New Roman"/>
          <w:i/>
          <w:sz w:val="28"/>
          <w:szCs w:val="28"/>
        </w:rPr>
        <w:t>Указываются наименования и краткое описание планируемых мероприятий (проведение общестроительных, пусконаладочных, ремонтных работ, монтаж, установка, приобретение, доставка материалов и оборудования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Ожидаемые результ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стройство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етской игровой площадки в парке по ул. Гагарина в городском округе ЗАТО Свет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волит решить вопросы организации пространства для отдыха и досуга семей с детьми, а также их бабушек и дедушек. Будет способствовать физическому развитию и социальной адаптации детей дошкольного и младшего школьного возраста. Этот парк традиционно был любимым местом отдыха жителей Светлого, а его обустройство вернет ему былую популярность среди ж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к изменится ситуация в муниципальном образовании после реализации проек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оценки проект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участие в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источники финансирования мероприятий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енежной фор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5896"/>
        <w:gridCol w:w="142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9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не менее 10 процентов от стоимости проек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 (не менее 5 процентов от стоимости проекта для городского округа, городского поселения и не менее 3 процентов от стоимости проекта для сельского посел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 и юрид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проекта (объем финансового обеспечения за счет всех источников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lt;*&gt;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мо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евыш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муниципальных образований численностью не более 20 тыс. человек – 1,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муниципальных образований численностью свыше 20 тыс. человек, но не более 50 тыс. человек – 2,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ля муниципальных образований численностью свыше 50 тыс. человек – 3,0 млн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индивидуальных предпринимателей и юридических лиц (расшифровка суммы строки 2.2 таблицы 1 пункта 3.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видуального предпринимателя юридическ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е и (или) трудовое участие заинтересованных лиц в реализации проекта (согласно приложению № 1 к инициативному проекту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имущественного и (или) трудового участия заинтересованных лиц в рублях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мущественного и (или) трудового участия населения в рублях  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77 576,0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е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селения муниципального образования (части муниципального образования), которое получит пользу от реализации проекта (</w:t>
      </w:r>
      <w:r>
        <w:rPr>
          <w:rFonts w:cs="Times New Roman" w:ascii="Times New Roman" w:hAnsi="Times New Roman"/>
          <w:i/>
          <w:sz w:val="28"/>
          <w:szCs w:val="28"/>
        </w:rPr>
        <w:t>например: дети дошкольного возраста, дети школьного возраста, молодежь, жители пожилого возраста, трудоспособное население, население проживающее на определенной улице населенного пункта, и т.д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школьного возраста, дети младшего школьного возраста, семьи с детьми, иные лица осуществляющие уход за деть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 благополучателей (человек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2 90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определении и рассмотрен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лиц, принявших участие в обсуждении, определении соответствия интересам жителей муниципального образования или его части, целесообразности реализации и поддержки проекта (человек) </w:t>
      </w:r>
      <w:r>
        <w:rPr>
          <w:rFonts w:cs="Times New Roman" w:ascii="Times New Roman" w:hAnsi="Times New Roman"/>
          <w:b/>
          <w:sz w:val="28"/>
          <w:szCs w:val="28"/>
        </w:rPr>
        <w:t>3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гласно протоколу схода, собрания или конференции граждан, результатам опроса гражд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0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собов информирования населения при реализаци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5 статьи 26.1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фициального сай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zatosvetly.r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сведения граждан старостой сельского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лицах посел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и предприят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ъездах дом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ных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зета «Светлые вест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екта в телевизионной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елеканал «СВЕТлица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.ru/profile/573943328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/id5474931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.com/zatosvet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facebook.com/profile.php?id=1000097045579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пособ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фициального сайта муниципального учреждения «Редакция газеты «Светлые ве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vetvest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i/>
          <w:sz w:val="24"/>
          <w:szCs w:val="24"/>
        </w:rPr>
        <w:t>Помимо предусмотренных пунктом 5 статьи 26.1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дата завершения реализации проекта </w:t>
      </w:r>
      <w:r>
        <w:rPr>
          <w:rFonts w:cs="Times New Roman" w:ascii="Times New Roman" w:hAnsi="Times New Roman"/>
          <w:b/>
          <w:sz w:val="28"/>
          <w:szCs w:val="28"/>
        </w:rPr>
        <w:t>«30» но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ведения об инициаторах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596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Светлана Михайловна,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деятельност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ъединенного комитета профсоюза гражданского персонала Вооруженных Сил России по ЗАТО Светлы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8315440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b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079@yandex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нициаторов проекта (</w:t>
      </w:r>
      <w:r>
        <w:rPr>
          <w:rFonts w:cs="Times New Roman" w:ascii="Times New Roman" w:hAnsi="Times New Roman"/>
          <w:i/>
          <w:sz w:val="28"/>
          <w:szCs w:val="28"/>
        </w:rPr>
        <w:t>Ф.И.О. полностью, род деятельност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етрова Елена Александровна, заведующий складом НЗ батальона (материально-технического обеспечения) войсковой части 89553, тел. 89873090735;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Лобынцева Жанна Васильевна, заведующий складом войсковой части 52636 - структурного подразделения войсковой части 89553, тел. 89179840777;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йкина Надежда Дмитриевна, педагог  МУ ДО «Дом Детского творчества» городского округа ЗАТО Светлый, тел. 89173092435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ппова Любовь Сергеевна, специалист по охране труда МОУ «СОШ № 3 им. В.Н. Щеголева» городского округа ЗАТО Светлый тел. 89658877308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мякова Ольга Владимировна, заведующий складом  </w:t>
      </w:r>
      <w:r>
        <w:rPr>
          <w:color w:val="111111"/>
          <w:sz w:val="28"/>
          <w:szCs w:val="28"/>
        </w:rPr>
        <w:t>Филиала ФГБУ ЦЖКУ МО РФ по РВСН ЖКС № 9,</w:t>
      </w:r>
      <w:r>
        <w:rPr>
          <w:sz w:val="28"/>
          <w:szCs w:val="28"/>
        </w:rPr>
        <w:t xml:space="preserve"> тел. 89878292152</w:t>
      </w:r>
      <w:r>
        <w:rPr>
          <w:color w:val="111111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устовалова Валентина Ивановна, педагог-психолог МДОУ «Детский сад № 5 «Ромашка» городского округа ЗАТО Светлый», тел. 89372598131;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Жиляева Ольга Ивановна, старшая медицинская сестра кожно-венерологического отделения войсковой части 41527 - структурного подразделения войсковой части 89553, тел. 89033288348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993" w:hanging="284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а Елена Николаевна, стрелок отделения военизированной охраны БОР войсковой части 89553, тел. 8987836175;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атюнина Нина Яковлевна, медицинская сестра войсковой части 11981 - структурного подразделения войсковой части 89553, тел. 89198397114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б ответственном за реализацию проекта от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45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нин Андрей Викторович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6F6B58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ЗАТО Светлый по строительству и жилищно-коммунальному хозяйству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(845 58) 4-31-84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to_svetly@mail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 и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держан населением на собрании Объединенного комитета профсоюза гражданского персонала Вооруженных Сил России по ЗАТО Светлый, а также в ходе опроса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имущественное или трудовое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лиц в реализации инициатив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Обустройство детской игровой площадки в парке по ул. Гагарина  городского округа ЗАТО Светл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(в соответствии с пунктом 3.2. Приложения № 1 к Положению 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мущественное и (или) трудовое участие заинтересованных лиц в реализации инициативного проекта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77 576,0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тоимость имущественного и (или) трудового участия населения в рублях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8"/>
        <w:gridCol w:w="1969"/>
        <w:gridCol w:w="1613"/>
        <w:gridCol w:w="1561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удовое участие (безвозмездное выполнение работ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0"/>
        <w:gridCol w:w="1975"/>
        <w:gridCol w:w="1608"/>
        <w:gridCol w:w="1565"/>
        <w:gridCol w:w="1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ы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77 576,00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3"/>
        <w:gridCol w:w="1559"/>
        <w:gridCol w:w="1702"/>
        <w:gridCol w:w="932"/>
        <w:gridCol w:w="1105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(безвозмездное выполнение работ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2126"/>
        <w:gridCol w:w="1418"/>
        <w:gridCol w:w="850"/>
        <w:gridCol w:w="1418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 работ 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ОО «СЭ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борка кирпич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 106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8 995,1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борка бето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 518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8 074,8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борка деревя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6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 072,2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грузка строитель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38,3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воз строитель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3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 495,4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7 57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устанавливающих документах по объектам недвижимости и принятых 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оустанавливающих документах по объектам недвижимости </w:t>
      </w:r>
      <w:r>
        <w:rPr>
          <w:rFonts w:cs="Times New Roman" w:ascii="Times New Roman" w:hAnsi="Times New Roman"/>
          <w:sz w:val="24"/>
          <w:szCs w:val="24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необходимые для идентификации объекта недвижимости в Едином государственном реестре недвижимости (кадастровый номер (или условный номер) объекта, адрес объекта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i/>
          <w:sz w:val="28"/>
          <w:szCs w:val="28"/>
        </w:rPr>
        <w:t>заполняется в случае непредставления документов, указанных в подпункте «г» пункта 7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формация о принятых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96"/>
        <w:gridCol w:w="1103"/>
        <w:gridCol w:w="3118"/>
        <w:gridCol w:w="2694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кт в сети Интерне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вижения, внесения, обсуждения и рассмотрения инициативных проектов в городском округе ЗАТО Светлый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zatosvetly.ru/municipal_assembly/documents_of_the_municipal_assembly/reshenieV.ph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333333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_svetl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2:00Z</dcterms:created>
  <dc:creator>Ольга Ломова</dc:creator>
  <dc:description/>
  <cp:keywords/>
  <dc:language>en-US</dc:language>
  <cp:lastModifiedBy>gos06</cp:lastModifiedBy>
  <cp:lastPrinted>2021-02-19T15:01:00Z</cp:lastPrinted>
  <dcterms:modified xsi:type="dcterms:W3CDTF">2021-02-20T11:25:00Z</dcterms:modified>
  <cp:revision>4</cp:revision>
  <dc:subject/>
  <dc:title>ЗАЯВКА</dc:title>
</cp:coreProperties>
</file>