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Открытие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детской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игровой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площадки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в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парке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по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ул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 xml:space="preserve">. </w:t>
      </w:r>
      <w:r>
        <w:rPr>
          <w:rStyle w:val="InternetLink"/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u w:val="single"/>
        </w:rPr>
        <w:t>Гагарин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rFonts w:ascii="Times New Roman;Times" w:hAnsi="Times New Roman;Times" w:eastAsia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8000" cy="2287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ё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олок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л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тяже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мей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дых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еле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те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е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крас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ен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одк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ы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едне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мительн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ятьс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учшему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eastAsia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агодар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ажен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министрац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ндова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чн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60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кет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виз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ициатив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п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и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равнодуш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еле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далось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изовать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стройству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д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й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к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eastAsia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ерен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алёко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ще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к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е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и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бим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т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еле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л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ит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ч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eastAsia="Times New Roman;Times" w:cs="Times New Roman;Ti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етно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резать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ионную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нту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крыт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кто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ыл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оставлен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бедев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лан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хайловн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ны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смена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л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орю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савину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сан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оров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те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оялась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ионна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ремо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раждени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луженны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рад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учил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ел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ёлк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ьи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ы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ие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можны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изовать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оительств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лиц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гарин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ейтпарк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ск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ов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д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ом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канун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здник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ржествен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становк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ыл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мечен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м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ен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етловски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ыше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мы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зненно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ицие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едител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ники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лич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ций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вященных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мь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altName w:val="Times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zatosvetly.ru/upload/medialibrary/b42/j5h0w2m2cfmqawv9kziciaawyyi6hrif/xBG_QPKV7g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6:37Z</dcterms:created>
  <dc:creator/>
  <dc:description/>
  <dc:language>en-US</dc:language>
  <cp:lastModifiedBy/>
  <cp:revision>0</cp:revision>
  <dc:subject/>
  <dc:title/>
</cp:coreProperties>
</file>