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333333"/>
          <w:sz w:val="28"/>
          <w:szCs w:val="28"/>
          <w:shd w:fill="FFFFFF" w:val="clear"/>
        </w:rPr>
        <w:t xml:space="preserve">«Обустройство зоны отдыха в пар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333333"/>
          <w:sz w:val="28"/>
          <w:szCs w:val="28"/>
          <w:shd w:fill="FFFFFF" w:val="clear"/>
        </w:rPr>
        <w:t>по ул. Гагарина городского округа ЗАТО Светлый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333333"/>
          <w:sz w:val="28"/>
          <w:szCs w:val="28"/>
          <w:shd w:fill="FFFFFF" w:val="clear"/>
        </w:rPr>
        <w:t xml:space="preserve">Городской округ ЗАТО Светлый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е сведения о муниципальном образован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исленность населения муниципального образования (человек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2 87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Численность населения части территории муниципального образования (человек) &lt;*&gt;: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3.   Наименование   населенных   пунктов,  входящих  в  муниципальное Образование (образующих часть территории муниципального образования, на которой планируется реализация проекта), с указанием численности населения каждого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) ___________________________________________ челове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 ___________________________________________ челове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) ___________________________________________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Наименование населенного пункта, в котором планируется реализация проекта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&lt;*&gt;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Заполняется в случае реализации проекта на части территории муниципального образования, определенной в соответствии с нормативным правовым актом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исание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Направление проект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изация благоустройства территории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в соответствии с подпунктом «а» пункта 4 Положения о порядке  предоставления и распоряжения из областного бюджета субсидии  бюджетам городских округов, городских и сельских поселений области  на реализацию инициативных проек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2. Описание проблемы, на решение которой направлен проек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333333"/>
          <w:sz w:val="28"/>
          <w:szCs w:val="28"/>
          <w:shd w:fill="FFFFFF" w:val="clear"/>
        </w:rPr>
        <w:t>Организация мест для отдыха населения является одной из важнейших социальных задач, которые необходимо решить в городск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333333"/>
          <w:sz w:val="28"/>
          <w:szCs w:val="28"/>
          <w:shd w:fill="FFFFFF" w:val="clear"/>
        </w:rPr>
        <w:t xml:space="preserve">В настоящее время в ЗАТО Светлый проживает 12 876 человек. Средний возраст жителей поселка 37 лет. Поселок Светлый является территорией с устойчивым естественным приростом населения. На протяжении многих лет рождаемость превышает смерт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333333"/>
          <w:sz w:val="28"/>
          <w:szCs w:val="28"/>
          <w:shd w:fill="FFFFFF" w:val="clear"/>
        </w:rPr>
        <w:t>От жителей городского округа ЗАТО Светлый неоднократно поступали обращения обустроить современную парковую зону для прогулок и отдыха ж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333333"/>
          <w:sz w:val="28"/>
          <w:szCs w:val="28"/>
          <w:shd w:fill="FFFFFF" w:val="clear"/>
        </w:rPr>
        <w:t xml:space="preserve">Существующий парк на ул. Гагарина п. Светлый был построен в 70-80-х годах прошлого века. В 2021 году в парке начались преобразования и на его территории был построен скейт-парк и установлено новое детское игровое оборудование. К сожалению, на остальной территории парка, имеющиеся архитектурные сооружения и скульптуры разрушились, имеют неприятный эстетический вид и создают угрозу для безопасности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333333"/>
          <w:sz w:val="28"/>
          <w:szCs w:val="28"/>
          <w:shd w:fill="FFFFFF" w:val="clear"/>
        </w:rPr>
        <w:t xml:space="preserve">В настоящее время территория требует принятия мер для дальнейшего ее обустройства и придания современного и безопасного паркового облика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описание сути проблемы, ее негативных социально-экономических последствий, степени неотложности решения проблемы, текущего состояния объекта общественной инфраструктуры, предусмотренного проект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3. Предложения по решению указанной пробл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333333"/>
          <w:sz w:val="28"/>
          <w:szCs w:val="28"/>
          <w:shd w:fill="FFFFFF" w:val="clear"/>
        </w:rPr>
        <w:t>Парк должен удовлетворять все потребности в культурном отдыхе людей различных по возрасту, и при этом быть источником вдохновения и творчества.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333333"/>
          <w:sz w:val="28"/>
          <w:szCs w:val="28"/>
          <w:shd w:fill="FFFFFF" w:val="clear"/>
        </w:rPr>
        <w:t>Демонтаж полуразрушенных сооружений и форм и установка на их месте современной парковой мебели, качелей и сопутствующей инфраструктурой позволит создать в парке зону отдыха и придать ему современный эстетический вид. Обустроенная зона отдыха станет точкой притяжения для жителей Светл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обоснование предложений по решению указанной проблемы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Предварительный расчет затрат на реализацию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что конкретно и каким способом планируется выполнить в рамках проекта, в соответствии с документами, указанными в подпункте «д» пункта 7 Положения о порядке  предоставления и распоряжения из областного бюджета субсидии  бюджетам городских округов, городских и сельских поселений области  на реализацию инициативных проек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4535"/>
        <w:gridCol w:w="1559"/>
        <w:gridCol w:w="28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по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(рубле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денежных сред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750 00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стройство зоны отдыха в парке по ул. Гагарина городского округа ЗАТО Свет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750 00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готовление, доставка и монтаж (сборка) качелей, лавок и урн в зоне отдыха в парке по ул. Гагар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имущественного участ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bookmarkStart w:id="0" w:name="P148"/>
            <w:bookmarkStart w:id="1" w:name="P148"/>
            <w:bookmarkEnd w:id="1"/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трудового участ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 562,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ите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 562,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монтаж (разборка) существующих малых архитектурных сооружений и форм, погрузка и вывоз строительного мусора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951 562,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" w:name="P177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&lt;*&gt;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Указываются наименования и краткое описание планируемых мероприятий (проведение общестроительных, пусконаладочных, ремонтных работ, монтаж, установка, приобретение, доставка материалов и оборудования и т.п.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 Ожидаемые результат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color w:val="333333"/>
          <w:sz w:val="28"/>
          <w:szCs w:val="28"/>
          <w:shd w:fill="FFFFFF" w:val="clear"/>
        </w:rPr>
        <w:t xml:space="preserve">Реализация проекта позволит создать зону спокойного отдыха, прогулок и чтения для жителей Светлого, будет способствовать их культурному развитию. Этот парк традиционно был любимым местом отдыха жителей Светлого, а его обустройство вернет ему былую популяр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i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как изменится ситуация в муниципальном образовании после реализации проекта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84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для оценки проекта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284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ое участие в реализации про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ируемые источники финансирования мероприятий проек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 денежной форм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5896"/>
        <w:gridCol w:w="1423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ы источни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(процент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3" w:name="P197"/>
            <w:bookmarkEnd w:id="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местного бюджета (не менее 10 процентов от стоимости проек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5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ициативные платежи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ждан  (не менее 5 процентов от стоимости проекта для городского округа, городского поселения и не менее 3 процентов от стоимости проекта для сельского поселени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ых предпринимателей и юрид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бсидия из областного бюджет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48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97</w:t>
            </w:r>
          </w:p>
        </w:tc>
      </w:tr>
      <w:tr>
        <w:trPr/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стоимость проекта (объем финансового обеспечения за счет всех источников)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7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&lt;*&gt;не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может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превыш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ля муниципальных образований численностью не более 20 тыс. человек – 1,0 млн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ля муниципальных образований численностью свыше 20 тыс. человек, но не более 50 тыс. человек – 2,0 млн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ля муниципальных образований численностью свыше 50 тыс. человек – 3,0 млн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ициативные платежи индивидуальных предпринимателей и юридических лиц (расшифровка суммы строки 2.2 таблицы 1 пункта 3.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индивидуального предпринимателя юридического л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енное и (или) трудовое участие заинтересованных лиц в реализации проекта (согласно приложению № 1 к инициативному проекту)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ая стоимость имущественного и (или) трудового участия заинтересованных лиц в рублях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нет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оимость имущественного и (или) трудового участия населения в рублях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т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оимость имущественного и (или) трудового участия индивидуальных предпринимателей и юридических лиц в рублях: </w:t>
      </w:r>
      <w:r>
        <w:rPr>
          <w:rFonts w:eastAsia="Calibri;Century Gothic" w:cs="Times New Roman;Times New Roman" w:ascii="Times New Roman;Times New Roman" w:hAnsi="Times New Roman;Times New Roman"/>
          <w:b/>
          <w:color w:val="000000"/>
          <w:sz w:val="24"/>
          <w:szCs w:val="24"/>
          <w:lang w:eastAsia="en-US"/>
        </w:rPr>
        <w:t>201 562,80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циальная эффективность реализации проект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рактеристика населения муниципального образования (части муниципального образования), которое получит пользу от реализации проекта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апример: дети дошкольного возраста, дети школьного возраста, молодежь, жители пожилого возраста, трудоспособное население, население проживающее на определенной улице населенного пункта, и т.д.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ети от 0 до 18 лет – 2 412 человек, трудоспособное население – 8 781 человек, население старше трудоспособного возраста – 1 902  че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сего благополучателей 12 876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населения в определении и рассмотрении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исло лиц, принявших участие в обсуждении, определении соответствия интересам жителей муниципального образования или его части, целесообразности реализации и поддержки проекта (человек)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6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огласно протоколу схода, собрания или конференции граждан, результатам опроса гражда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собы информирова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209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способов информирования населения при реализации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 пунктом 5 статьи 26.1 Федерального закона от 6 октября 2003 года № 131-ФЗ «Об общих принципах организации местного самоуправления в Российской Федерации»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официального сайта муниципального образования в информационно-телекоммуникационной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официального сайта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://zatosvetly.ru/about/info/news/18350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://zatosvetly.ru/about/info/news/18376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s://www.zatosvetly.ru/about/info/news/18383/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ведение информации до сведения граждан старостой сельского населенного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ые способ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&lt;*&gt;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информационных сте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улицах посел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учреждениях и предприятиях, в общежитиях 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подъездах многоквартирных дом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кации в печатных средствах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газета «Светлые вести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ещение проекта в телевизионной передач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 телеканал «СВЕТлица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в социальных се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zatosvetl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?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=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al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203150931_19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aceboo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103191811293126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ost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445075047104799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zatosvetl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opi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1538762795677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aceboo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zatosvetl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ost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16164382586896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CYuDNCIrt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ttps://www.instagram.com/p/CY_Mr4-r6D8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ttps://ok.ru/zatosvetly64/topic/1538976953562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ttps://www.facebook.com/zatosvetly/posts/16208876015780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ttps://vk.com/zatosvetly64?w=wall-203150931_19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s://www.instagram.com/p/CY6gP0FKC4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s://ok.ru/zatosvetly64/topic/1538921520592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s://www.facebook.com/zatosvetly/posts/16196586317009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s://vk.com/zatosvetly64?w=wall-203150931_194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способ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официального сайта муниципального учреждения «Редакция газеты «Светлые ве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vetves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ew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ontseptsiy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bnovlennog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ark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vetlo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ynesl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bshchestvenny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bsuzhdeniy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&lt;*&gt;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омимо предусмотренных пунктом 5 статьи 26.1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ируемая дата завершения реализации проект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30» ноября 202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Сведения об инициаторах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760"/>
        <w:gridCol w:w="5596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 полностью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бедева Светлана Михайловна,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д деятельност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седатель Объединенного комитета профсоюза гражданского персонала Вооруженных Сил России по ЗАТО Светлый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878315440</w:t>
            </w:r>
          </w:p>
        </w:tc>
      </w:tr>
      <w:tr>
        <w:trPr>
          <w:trHeight w:val="4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-mai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eb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1079@yandex.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исок инициаторов проекта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Ф.И.О. полностью, род 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Петрова Елена Александровна, заведующий складом НЗ батальона (материально-технического обеспечения) войсковой части 89553, тел. 89873090735;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липпова Любовь Сергеевна, специалист по охране труда МОУ «СОШ № 3 им. В.Н. Щеголева» городского округа ЗАТО Светлый тел. 89658877308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Пустовалова Валентина Ивановна, педагог-психолог МДОУ «Детский сад № 5 «Ромашка» городского округа ЗАТО Светлый», тел. 89372598131;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Жиляева Ольга Ивановна, старшая медицинская сестра кожно-венерологического отделения войсковой части 41527 - структурного подразделения войсковой части 89553, тел. 89033288348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Лоскутова Ольга Викторовна, старшая медицинская сестра хирургического отделения, войсковой части 41527 - структурного подразделения войсковой части 89553, тел. 89873281840;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Гаращенко Ольга Васильевна, главная медицинская сестра войсковой части 41527 - структурного подразделения войсковой части 89553,  тел. 89878376340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типова Лиля Владимировна, инспектор войсковой части 46186 -структурного подразделения войсковой части 89553, тел. 89173181558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Юнина Наталья Геннадьевна, начальник квартирно-эксплуатационной службы войсковой части 55555, тел. 89873661064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Есикова Светлана Юрьевна, инженер отделения войсковой части 89553, тел. 89173049239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Кудлай Елена Ильгизовна, психолог инспектор войсковой части 93412 - структурного подразделения войсковой части 89553, тел. 89172142177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Сведения об ответственном за реализацию проекта от 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760"/>
        <w:gridCol w:w="5454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 полностью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енко Юлия Александровна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 городского округа ЗАТО Светлый по социальным вопросам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 (845 58) 4-30-42</w:t>
            </w:r>
          </w:p>
        </w:tc>
      </w:tr>
      <w:tr>
        <w:trPr>
          <w:trHeight w:val="4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-mail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zato_svetly@mail.ru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Дополнительная информация и коммента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оддержан на собрании Объединенного комитета профсоюза гражданского персонала Вооруженных Сил России по ЗАТО Светлый, а также в ходе выявление мнения жителей в форме сбора подписей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ТО Светлый                                      ____________               О.Н. Шандыб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подпись)        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» февраля 2022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 к инициативному проек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ируемое имущественное или трудовое участ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интересованных лиц в реализации инициативного проек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ЗАТО Светл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333333"/>
          <w:sz w:val="28"/>
          <w:szCs w:val="28"/>
          <w:shd w:fill="FFFFFF" w:val="clear"/>
        </w:rPr>
        <w:t xml:space="preserve">«Обустройство зоны отдыха в парке по ул. Гагарин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333333"/>
          <w:sz w:val="28"/>
          <w:szCs w:val="28"/>
          <w:shd w:fill="FFFFFF" w:val="clear"/>
        </w:rPr>
        <w:t>городского округа ЗАТО Светлы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8"/>
          <w:szCs w:val="28"/>
          <w:shd w:fill="FFFFFF" w:val="clear"/>
        </w:rPr>
        <w:t>(в соответствии с пунктом 3.2. Приложения № 1 к Положению о порядке предоставления из областного бюджета субсидии бюджетам городских округов, городских и сельских поселений области на реализацию инициативных проек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 xml:space="preserve">Имущественное и (или) трудовое участие заинтересованных лиц в реализации инициативного проекта: </w:t>
      </w:r>
      <w:r>
        <w:rPr>
          <w:rFonts w:eastAsia="Calibri;Century Gothic" w:cs="Times New Roman;Times New Roman" w:ascii="Times New Roman;Times New Roman" w:hAnsi="Times New Roman;Times New Roman"/>
          <w:b/>
          <w:color w:val="000000"/>
          <w:sz w:val="24"/>
          <w:szCs w:val="24"/>
          <w:lang w:eastAsia="en-US"/>
        </w:rPr>
        <w:t xml:space="preserve">201 562,80 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в том числ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 xml:space="preserve">Стоимость имущественного и (или) трудового участия населения в рублях  </w:t>
      </w:r>
      <w:r>
        <w:rPr>
          <w:rFonts w:cs="Times New Roman;Times New Roman" w:ascii="Times New Roman;Times New Roman" w:hAnsi="Times New Roman;Times New Roman"/>
          <w:b/>
          <w:color w:val="333333"/>
          <w:sz w:val="28"/>
          <w:szCs w:val="28"/>
          <w:shd w:fill="FFFFFF" w:val="clear"/>
        </w:rPr>
        <w:t>нет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142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Имущественное участие (безвозмездное предоставление товаров, материалов)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</w:r>
    </w:p>
    <w:tbl>
      <w:tblPr>
        <w:tblW w:w="950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18"/>
        <w:gridCol w:w="1969"/>
        <w:gridCol w:w="1613"/>
        <w:gridCol w:w="1561"/>
        <w:gridCol w:w="156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Наименование това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Единица измерения (шт, кг, м и т.д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Колич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Цена за единицу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Общая стоимость (руб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Трудовое участие (безвозмездное выполнение работ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</w:r>
    </w:p>
    <w:tbl>
      <w:tblPr>
        <w:tblW w:w="950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10"/>
        <w:gridCol w:w="1975"/>
        <w:gridCol w:w="1608"/>
        <w:gridCol w:w="1565"/>
        <w:gridCol w:w="15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Виды рабо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Единица измерения (человек-час, норма-час, м, м, м  и т.д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Объем рабо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Цена за единицу (руб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Общая стоимость (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оимость имущественного и (или) трудового участия индивидуальных предпринимателей и юридических лиц в рублях </w:t>
      </w:r>
      <w:r>
        <w:rPr>
          <w:rFonts w:eastAsia="Calibri;Century Gothic" w:cs="Times New Roman;Times New Roman" w:ascii="Times New Roman;Times New Roman" w:hAnsi="Times New Roman;Times New Roman"/>
          <w:b/>
          <w:color w:val="000000"/>
          <w:sz w:val="24"/>
          <w:szCs w:val="24"/>
          <w:lang w:eastAsia="en-US"/>
        </w:rPr>
        <w:t>201 562,8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енное участие (безвозмездное предоставление товаров, материалов)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8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53"/>
        <w:gridCol w:w="1559"/>
        <w:gridCol w:w="1702"/>
        <w:gridCol w:w="932"/>
        <w:gridCol w:w="1105"/>
        <w:gridCol w:w="128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Наименование индивидуальных предпринимателей/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Наименование тов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Единица измерения (шт, кг, м и т.д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количе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Цена за единицу (руб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Общая стоимость (руб.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удовое участие (безвозмездное выполнение работ)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7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28"/>
        <w:gridCol w:w="2126"/>
        <w:gridCol w:w="1418"/>
        <w:gridCol w:w="850"/>
        <w:gridCol w:w="1418"/>
        <w:gridCol w:w="128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Наименование индивидуальных предпринимателей/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Вид работ (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Единица измерения (человек-час, норма-час, м, м, м 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Объем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Цена за единицу (руб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Общая стоимость (руб.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7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ООО «ОМЕГ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 xml:space="preserve"> 202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азборка кирпичных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2 203,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51 341,78</w:t>
            </w:r>
          </w:p>
        </w:tc>
      </w:tr>
      <w:tr>
        <w:trPr>
          <w:trHeight w:val="82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азборка бетонных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20 269,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9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137 833,96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Погрузка строительного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34,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1 973,16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Перевозка строительного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179,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10 413,9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201 562,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ы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ТО Светлый                                     ____________                О.Н. Шандыб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подпись)          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ициативной группы                         ____________                     С.М. Лебед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подпись)           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 к инициативному проекту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правоустанавливающих документах по объектам недвижимости и принятых в соответствии с частью 1 и (или) частью 2 статьи 26.1 Федерального закона от 6 октября 2003 года № 131-ФЗ «Об общих принципах организации местного самоуправления в Российской Федерации» нормативных правовых актах представительного орган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я о правоустанавливающих документах по объектам недвижимо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&lt;*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объек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, необходимые для идентификации объекта недвижимости в Едином государственном реестре недвижимости (кадастровый номер (или условный номер) объекта, адрес объекта и др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&lt;*&gt;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заполняется в случае непредставления документов, указанных в подпункте «г» пункта 7 Полож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333333"/>
          <w:sz w:val="28"/>
          <w:szCs w:val="28"/>
          <w:shd w:fill="FFFFFF" w:val="clear"/>
        </w:rPr>
        <w:t>о порядке предоставления из областного бюджета субсидии бюджетам городских округов, городских и сельских поселений области на реализацию инициативных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 xml:space="preserve">Информация о принят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частью 1 и (или) частью 2 статьи 26.1 Федерального закона от 6 октября 2003 года № 131-ФЗ «Об общих принципах организации местного самоуправления в Российской Федерации» нормативных правовых актах представительного орган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96"/>
        <w:gridCol w:w="1103"/>
        <w:gridCol w:w="3118"/>
        <w:gridCol w:w="2694"/>
      </w:tblGrid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визиты нормативного правового а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сылка на акт в сети Интернет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2.2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-3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утверждении Порядка выдвижения, внесения, обсуждения и рассмотрения инициативных проектов в городском округе ЗАТО Светлый Сара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://www.zatosvetly.ru/municipal_assembly/documents_of_the_municipal_assembly/reshenieV.php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https://disk.yandex.ru/i/F4UlUOSWKtJbQw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ы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ТО Светлый                                     ____________                О.Н. Шандыб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подпись)          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  <w:color w:val="333333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color w:val="333333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rFonts w:cs="Times New Roman;Times New Roman"/>
      <w:i/>
      <w:i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0" w:after="15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tosvetly.ru/about/info/news/18350/" TargetMode="External"/><Relationship Id="rId3" Type="http://schemas.openxmlformats.org/officeDocument/2006/relationships/hyperlink" Target="https://zatosvetly.ru/about/info/news/18376/" TargetMode="External"/><Relationship Id="rId4" Type="http://schemas.openxmlformats.org/officeDocument/2006/relationships/hyperlink" Target="https://www.instagram.com/p/CYuDNCIrt6J/" TargetMode="External"/><Relationship Id="rId5" Type="http://schemas.openxmlformats.org/officeDocument/2006/relationships/hyperlink" Target="mailto:zato_svetly@mail.ru" TargetMode="External"/><Relationship Id="rId6" Type="http://schemas.openxmlformats.org/officeDocument/2006/relationships/hyperlink" Target="https://www.zatosvetly.ru/municipal_assembly/documents_of_the_municipal_assembly/reshenieV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08:00Z</dcterms:created>
  <dc:creator>Ольга Ломова</dc:creator>
  <dc:description/>
  <cp:keywords/>
  <dc:language>en-US</dc:language>
  <cp:lastModifiedBy>gos06</cp:lastModifiedBy>
  <cp:lastPrinted>2021-02-19T15:01:00Z</cp:lastPrinted>
  <dcterms:modified xsi:type="dcterms:W3CDTF">2022-01-25T13:49:00Z</dcterms:modified>
  <cp:revision>49</cp:revision>
  <dc:subject/>
  <dc:title>ЗАЯВКА</dc:title>
</cp:coreProperties>
</file>