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орядке обеспечения исполне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контракта</w:t>
      </w:r>
    </w:p>
    <w:p>
      <w:pPr>
        <w:pStyle w:val="HTML"/>
        <w:tabs>
          <w:tab w:val="left" w:pos="916" w:leader="none"/>
          <w:tab w:val="left" w:pos="1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интересов муниципальных заказчиков от рисков, связанных с действиями недобросовестных поставщиков (подрядчиков, исполнителей) при заключении и исполнении муниципальных контрактов, в соответствии с Федеральным законом от 21 июля 2005 г. № 94-ФЗ                  «О размещении заказов на поставки товаров, выполнение работ, оказание услуг для государственных и муниципальных нужд» и Гражданским кодексом Российской Федерации 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Style17"/>
        <w:tabs>
          <w:tab w:val="clear" w:pos="708"/>
          <w:tab w:val="left" w:pos="969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1"/>
      <w:bookmarkStart w:id="1" w:name="1"/>
      <w:bookmarkEnd w:id="1"/>
    </w:p>
    <w:p>
      <w:pPr>
        <w:pStyle w:val="Style17"/>
        <w:tabs>
          <w:tab w:val="clear" w:pos="708"/>
          <w:tab w:val="left" w:pos="969" w:leader="none"/>
        </w:tabs>
        <w:spacing w:before="0" w:after="0"/>
        <w:ind w:firstLine="684"/>
        <w:jc w:val="both"/>
        <w:rPr/>
      </w:pPr>
      <w:r>
        <w:rPr>
          <w:sz w:val="28"/>
          <w:szCs w:val="28"/>
        </w:rPr>
        <w:t>1.</w:t>
        <w:tab/>
        <w:t>Утвердить Положение о порядке обеспечения исполнения муниципального контракта согласно приложению.</w:t>
      </w:r>
      <w:bookmarkStart w:id="2" w:name="2"/>
      <w:bookmarkEnd w:id="2"/>
    </w:p>
    <w:p>
      <w:pPr>
        <w:pStyle w:val="Style17"/>
        <w:tabs>
          <w:tab w:val="clear" w:pos="708"/>
          <w:tab w:val="left" w:pos="969" w:leader="none"/>
        </w:tabs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</w:t>
      </w:r>
      <w:bookmarkStart w:id="3" w:name="1000"/>
      <w:bookmarkEnd w:id="3"/>
      <w:r>
        <w:rPr>
          <w:sz w:val="28"/>
          <w:szCs w:val="28"/>
        </w:rPr>
        <w:t>первого заместителя главы администрации городского округа ЗАТО Светлый – начальника управления финансов, экономики и инвестиционной политики Л.Н. Хода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А. П. Лунёв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главы </w:t>
      </w:r>
    </w:p>
    <w:p>
      <w:pPr>
        <w:pStyle w:val="Normal"/>
        <w:ind w:left="5670" w:hanging="0"/>
        <w:jc w:val="both"/>
        <w:rPr/>
      </w:pPr>
      <w:r>
        <w:rPr/>
        <w:t xml:space="preserve">городского округа ЗАТО Светлый  </w:t>
      </w:r>
    </w:p>
    <w:p>
      <w:pPr>
        <w:pStyle w:val="Normal"/>
        <w:ind w:left="5670" w:hanging="0"/>
        <w:jc w:val="both"/>
        <w:rPr/>
      </w:pPr>
      <w:r>
        <w:rPr/>
        <w:t>от 08.07.2009 № 1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исполнения муниципального контрак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4" w:name="111"/>
      <w:bookmarkEnd w:id="4"/>
      <w:r>
        <w:rPr>
          <w:sz w:val="28"/>
          <w:szCs w:val="28"/>
        </w:rPr>
        <w:t xml:space="preserve">1.1. Настоящее Положение разработано в соответствии </w:t>
        <w:br/>
        <w:t xml:space="preserve">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Гражданским кодексом Российской Федерации и определяет порядок обеспечения исполнения муниципального контракта при начальной (максимальной) цене муниципального контракта (цене лота), превышающей один миллион рублей. 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5" w:name="112"/>
      <w:bookmarkEnd w:id="5"/>
      <w:r>
        <w:rPr>
          <w:sz w:val="28"/>
          <w:szCs w:val="28"/>
        </w:rPr>
        <w:t>1.2.</w:t>
        <w:tab/>
        <w:t xml:space="preserve"> При внесении в конкурсную (аукционную) документацию требования об обеспечении исполнения муниципального контракта    (далее по тексту - Обеспечение исполнения контракта), муниципальный контракт (далее по тексту - Контракт) заключается только после предоставления участником конкурса (аукциона), с которым заключается контракт (далее по тексту - Участник), Обеспечения исполнения контракта в размере, указанном в конкурсной (аукционной) документаци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Данное требование в равной мере распространяется на всех Участников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6" w:name="113"/>
      <w:bookmarkEnd w:id="6"/>
      <w:r>
        <w:rPr>
          <w:sz w:val="28"/>
          <w:szCs w:val="28"/>
        </w:rPr>
        <w:t>1.3.</w:t>
        <w:tab/>
        <w:t xml:space="preserve"> Обеспечение исполнения контракта предоставляется Участником муниципальному заказчику (далее по тексту - Заказчик) </w:t>
        <w:br/>
        <w:t>до заключения Контракт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7" w:name="114"/>
      <w:bookmarkEnd w:id="7"/>
      <w:r>
        <w:rPr>
          <w:sz w:val="28"/>
          <w:szCs w:val="28"/>
        </w:rPr>
        <w:t>1.4.</w:t>
        <w:tab/>
        <w:t xml:space="preserve"> Обеспечение исполнения контракта может быть предоставлено Заказчику в виде банковской гарантии, страхования ответственности </w:t>
        <w:br/>
        <w:t>по Контракту или передачи Заказчику в залог денежных средств в размере Обеспечения исполнения контракта, указанном в конкурсной (аукционной) документаци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8" w:name="117"/>
      <w:bookmarkStart w:id="9" w:name="115"/>
      <w:bookmarkEnd w:id="8"/>
      <w:bookmarkEnd w:id="9"/>
      <w:r>
        <w:rPr>
          <w:sz w:val="28"/>
          <w:szCs w:val="28"/>
        </w:rPr>
        <w:t xml:space="preserve">Способ Обеспечения исполнения контракта из перечисленных </w:t>
        <w:br/>
        <w:t>в пункте 1.4 настоящего Положения способов определяется Участником конкурса (аукциона) самостоятельно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0" w:name="116"/>
      <w:bookmarkEnd w:id="10"/>
      <w:r>
        <w:rPr>
          <w:sz w:val="28"/>
          <w:szCs w:val="28"/>
        </w:rPr>
        <w:t>1.5.</w:t>
        <w:tab/>
        <w:t xml:space="preserve"> Размер Обеспечения исполнения контракта устанавливается </w:t>
        <w:br/>
        <w:t xml:space="preserve">в размере от 10 (десяти) до 30 (тридцати) процентов начальной (максимальной) цены контракта (цены лота), указанной в извещении </w:t>
        <w:br/>
        <w:t xml:space="preserve">о проведении открытого конкурса (далее по тексту - </w:t>
        <w:br/>
        <w:t>конкурс) или открытого аукциона (далее  по тексту – аукцион), но не менее чем  размер аванса (если Контрактом предусмотрена выплата аванса)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1.6.</w:t>
        <w:tab/>
        <w:t xml:space="preserve"> Если участником конкурса (аукциона), с которым заключается Контракт, является бюджетное учреждение и конкурсной (аукционной) документацией установлено требование обеспечения исполнения контракта, предоставление Обеспечения исполнения контракта </w:t>
        <w:br/>
        <w:t>не требуется.</w:t>
      </w:r>
    </w:p>
    <w:p>
      <w:pPr>
        <w:pStyle w:val="HTML"/>
        <w:tabs>
          <w:tab w:val="clear" w:pos="916"/>
          <w:tab w:val="left" w:pos="720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е если по каким-либо причинам Обеспечение исполнения контракта перестало быть действительным, закончило свое действие или иным образом перестало обеспечивать исполнение Участником своих обязательств по Контракту, соответствующий Участник обязуется </w:t>
        <w:br/>
        <w:t xml:space="preserve">в течение 10 (десяти) банковских дней представить Заказчику иное (новое) надлежащее Обеспечение исполнения контракта на тех же условиях </w:t>
        <w:br/>
        <w:t>и в том же размере, которые указаны в конкурсной (аукционной) документаци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анковская гарантия.</w:t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1" w:name="221"/>
      <w:bookmarkEnd w:id="11"/>
      <w:r>
        <w:rPr>
          <w:sz w:val="28"/>
          <w:szCs w:val="28"/>
        </w:rPr>
        <w:t>2.1.</w:t>
        <w:tab/>
        <w:t xml:space="preserve"> В том случае, если Обеспечение исполнения контракта предоставляется в виде банковской гарантии, банковская гарантия должна соответствовать требованиям, установленным законодательством Российской Федераци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2" w:name="222"/>
      <w:bookmarkEnd w:id="12"/>
      <w:r>
        <w:rPr>
          <w:sz w:val="28"/>
          <w:szCs w:val="28"/>
        </w:rPr>
        <w:t xml:space="preserve">2.2. </w:t>
        <w:tab/>
        <w:t xml:space="preserve">Обязательным приложением к банковской гарантии является заверенная копия лицензии банка, иного кредитного учреждения </w:t>
        <w:br/>
        <w:t>или страховой организации, выдавших банковскую гарантию, на право осуществления данного вида деятельност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sz w:val="28"/>
          <w:szCs w:val="28"/>
        </w:rPr>
      </w:pPr>
      <w:bookmarkStart w:id="13" w:name="223"/>
      <w:bookmarkEnd w:id="13"/>
      <w:r>
        <w:rPr>
          <w:sz w:val="28"/>
          <w:szCs w:val="28"/>
        </w:rPr>
        <w:t>2.3.</w:t>
        <w:tab/>
        <w:t xml:space="preserve"> В банковской гарантии в обязательном порядке должна быть указана сумма, в пределах которой банк гарантирует исполнение обязательств по Контракту, которая должна быть не менее суммы, установленной конкурсной (аукционной) </w:t>
      </w:r>
      <w:r>
        <w:rPr>
          <w:spacing w:val="-4"/>
          <w:sz w:val="28"/>
          <w:szCs w:val="28"/>
        </w:rPr>
        <w:t>документацией в качестве размера обеспечения исполнения муниципального контракт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4" w:name="224"/>
      <w:bookmarkEnd w:id="14"/>
      <w:r>
        <w:rPr>
          <w:sz w:val="28"/>
          <w:szCs w:val="28"/>
        </w:rPr>
        <w:t xml:space="preserve">2.4. </w:t>
        <w:tab/>
        <w:t xml:space="preserve">Банковская гарантия должна содержать указание на Контракт, исполнение которого она обеспечивает, путем указания на стороны Контракта, название предмета Контракта и ссылки на протокол оценки </w:t>
        <w:br/>
        <w:t xml:space="preserve">и сопоставления заявок на участие в конкурсе, протокол аукциона </w:t>
        <w:br/>
        <w:t xml:space="preserve">(или протокол рассмотрения заявок на участие в конкурсе или аукционе </w:t>
        <w:br/>
        <w:t xml:space="preserve">в случае участия в конкурсе или аукционе единственного Участника) </w:t>
        <w:br/>
        <w:t>как основание для заключения Контракт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5" w:name="225"/>
      <w:bookmarkEnd w:id="15"/>
      <w:r>
        <w:rPr>
          <w:sz w:val="28"/>
          <w:szCs w:val="28"/>
        </w:rPr>
        <w:t xml:space="preserve">2.5. </w:t>
        <w:tab/>
        <w:t xml:space="preserve">Срок действия банковской гарантии должен устанавливаться </w:t>
        <w:br/>
        <w:t>с учетом предусмотренного соответствующим Контрактом срока выполнения работ, поставки товаров, оказания услуг и на 1 (один) месяц покрывать такой срок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6" w:name="226"/>
      <w:bookmarkEnd w:id="16"/>
      <w:r>
        <w:rPr>
          <w:sz w:val="28"/>
          <w:szCs w:val="28"/>
        </w:rPr>
        <w:t>2.6.</w:t>
        <w:tab/>
        <w:t xml:space="preserve"> Банковская гарантия должна содержать указание на согласие банка с тем, что изменения и дополнения, внесенные в Контракт, не освобождают его от обязательств по соответствующей банковской гаранти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должна быть безотзывной.</w:t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17" w:name="300"/>
      <w:bookmarkEnd w:id="17"/>
      <w:r>
        <w:rPr>
          <w:rFonts w:cs="Times New Roman" w:ascii="Times New Roman" w:hAnsi="Times New Roman"/>
          <w:sz w:val="28"/>
          <w:szCs w:val="28"/>
        </w:rPr>
        <w:t> </w:t>
      </w:r>
      <w:bookmarkStart w:id="18" w:name="331"/>
      <w:bookmarkEnd w:id="18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рахование ответственност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3.1.</w:t>
        <w:tab/>
        <w:t xml:space="preserve"> В случае если Обеспечение исполнения контракта предоставляется в виде страхования ответственности по Контракту, договор страхования риска ответственности за нарушение Контракта должен соответствовать требованиям, установленным законодательством Российской Федерации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19" w:name="332"/>
      <w:bookmarkEnd w:id="19"/>
      <w:r>
        <w:rPr>
          <w:sz w:val="28"/>
          <w:szCs w:val="28"/>
        </w:rPr>
        <w:t>3.2.</w:t>
        <w:tab/>
        <w:t xml:space="preserve"> Для заключения Договора страхования организация должна иметь лицензию, в которой указан вид страхования: страхование гражданской ответственности за неисполнение или ненадлежащее исполнение обязательств по договору (страхование гражданской ответственности поставщика (исполнителя, подрядчика) </w:t>
        <w:br/>
        <w:t>по государственному или муниципальному контракту). Заверенная копия данной лицензии является обязательным приложением к Договору страхования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sz w:val="28"/>
          <w:szCs w:val="28"/>
        </w:rPr>
      </w:pPr>
      <w:bookmarkStart w:id="20" w:name="333"/>
      <w:bookmarkEnd w:id="20"/>
      <w:r>
        <w:rPr>
          <w:sz w:val="28"/>
          <w:szCs w:val="28"/>
        </w:rPr>
        <w:t>3.3.</w:t>
        <w:tab/>
        <w:t xml:space="preserve"> Договор страхования должен быть заключен в пользу Заказчика, то есть </w:t>
      </w:r>
      <w:r>
        <w:rPr>
          <w:spacing w:val="-2"/>
          <w:sz w:val="28"/>
          <w:szCs w:val="28"/>
        </w:rPr>
        <w:t>Заказчик должен быть указан в договоре страхования в качестве выгодоприобретателя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21" w:name="334"/>
      <w:bookmarkEnd w:id="21"/>
      <w:r>
        <w:rPr>
          <w:sz w:val="28"/>
          <w:szCs w:val="28"/>
        </w:rPr>
        <w:t>3.4.</w:t>
        <w:tab/>
        <w:t xml:space="preserve"> </w:t>
      </w:r>
      <w:r>
        <w:rPr>
          <w:spacing w:val="-2"/>
          <w:sz w:val="28"/>
          <w:szCs w:val="28"/>
        </w:rPr>
        <w:t xml:space="preserve">В Договоре страхования должна быть указана сумма, на которую страхуется </w:t>
      </w:r>
      <w:r>
        <w:rPr>
          <w:sz w:val="28"/>
          <w:szCs w:val="28"/>
        </w:rPr>
        <w:t xml:space="preserve">ответственность соответствующего подрядчика (поставщика, исполнителя), которая </w:t>
      </w:r>
      <w:r>
        <w:rPr>
          <w:spacing w:val="-2"/>
          <w:sz w:val="28"/>
          <w:szCs w:val="28"/>
        </w:rPr>
        <w:t>должна быть не менее суммы, установленной конкурсной (аукционной) документацией</w:t>
      </w:r>
      <w:r>
        <w:rPr>
          <w:sz w:val="28"/>
          <w:szCs w:val="28"/>
        </w:rPr>
        <w:t xml:space="preserve"> в качестве размера обеспечения исполнения муниципального контракт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22" w:name="335"/>
      <w:bookmarkEnd w:id="22"/>
      <w:r>
        <w:rPr>
          <w:sz w:val="28"/>
          <w:szCs w:val="28"/>
        </w:rPr>
        <w:t>3.5.</w:t>
        <w:tab/>
        <w:t xml:space="preserve"> Договор страхования также должен содержать указание </w:t>
        <w:br/>
        <w:t xml:space="preserve">на Контракт, исполнение которого он обеспечивает путем указания </w:t>
        <w:br/>
        <w:t xml:space="preserve">на стороны Контракта, название предмета Контракта и ссылки на протокол оценки и сопоставления заявок на участие в конкурсе, протокол аукциона (или протокол рассмотрения заявок на участие в конкурсе или аукционе </w:t>
        <w:br/>
        <w:t>в случае участия в конкурсе или аукционе единственного Участника) как основание для заключения Контракт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23" w:name="336"/>
      <w:bookmarkEnd w:id="23"/>
      <w:r>
        <w:rPr>
          <w:sz w:val="28"/>
          <w:szCs w:val="28"/>
        </w:rPr>
        <w:t>3.6.</w:t>
        <w:tab/>
        <w:t xml:space="preserve"> Срок действия Договора страхования должен устанавливаться с учетом установленного срока выполнения работ, поставки товаров, оказания услуг по соответствующему контракту и оканчиваться не ранее его завершения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24" w:name="337"/>
      <w:bookmarkEnd w:id="24"/>
      <w:r>
        <w:rPr>
          <w:sz w:val="28"/>
          <w:szCs w:val="28"/>
        </w:rPr>
        <w:t>3.7.</w:t>
        <w:tab/>
        <w:t xml:space="preserve"> Договор страхования должен содержать указание на согласие страховщика с тем, что изменения и дополнения, внесенные в Контракт, не освобождают его от обязательств по соответствующему Договору страхования.</w:t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5" w:name="400"/>
      <w:bookmarkEnd w:id="25"/>
      <w:r>
        <w:rPr>
          <w:rFonts w:cs="Times New Roman" w:ascii="Times New Roman" w:hAnsi="Times New Roman"/>
          <w:b/>
          <w:i/>
          <w:sz w:val="28"/>
          <w:szCs w:val="28"/>
        </w:rPr>
        <w:t>4. Залог безналичных денежных средств.</w:t>
      </w:r>
    </w:p>
    <w:p>
      <w:pPr>
        <w:pStyle w:val="HTML"/>
        <w:tabs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4.1.</w:t>
        <w:tab/>
        <w:t xml:space="preserve"> Обеспечение исполнения контракта в виде залога безналичных денежных средств предоставляется Участником размещения заказа на лицевой счет Заказчика, открытый в соответствии с постановлением главы городского округа ЗАТО Светлый от 24 февраля 2009 г. № 25 </w:t>
        <w:br/>
        <w:t>«Об утверждении Положения о порядке проведения операций со средствами, поступающими во временное распоряжение»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Реквизиты лицевого счета Заказчика должны быть указаны в конкурсной (аукционной) документа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  <w:tab/>
        <w:t xml:space="preserve">Передача в залог безналичных денежных средств осуществляется путем заключения договора залога безналичных денежных средств между Заказчиком и Участником размещения </w:t>
        <w:br/>
        <w:t>заказа в размере, предусмотренном для обеспечения исполнения муниципального контракта, указанном в  извещении о проведении конкурса (аукциона)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Факт внесения Участником залога безналичных денежных средств на счет Заказчика подтверждается копией платежного поручения с отметкой банка об оплате суммы Обеспечения исполнения контракт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sz w:val="28"/>
          <w:szCs w:val="28"/>
        </w:rPr>
      </w:pPr>
      <w:bookmarkStart w:id="26" w:name="551"/>
      <w:bookmarkStart w:id="27" w:name="500"/>
      <w:bookmarkEnd w:id="26"/>
      <w:bookmarkEnd w:id="27"/>
      <w:r>
        <w:rPr>
          <w:sz w:val="28"/>
          <w:szCs w:val="28"/>
        </w:rPr>
        <w:t>4.3.</w:t>
        <w:tab/>
        <w:t xml:space="preserve"> Денежные средства, внесенные Участником в качестве Обеспечения исполнения контракта, возвращаются такому Участнику при условии надлежащего исполнения им всех своих обязательств по Контракту после подписания Заказчиком соответствующего акта (приема-передачи товара, выполненных работ, оказанных услуг и др.) в течение </w:t>
        <w:br/>
        <w:t>10 (десяти) банковских дней со дня получения Заказчиком соответствующего письменного требования о возврате денежных средств от Участник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28" w:name="552"/>
      <w:bookmarkEnd w:id="28"/>
      <w:r>
        <w:rPr>
          <w:sz w:val="28"/>
          <w:szCs w:val="28"/>
        </w:rPr>
        <w:t>4.4.</w:t>
        <w:tab/>
        <w:t xml:space="preserve"> Денежные средства возвращаются Заказчиком на банковский счет, указанный Участником в письменном требовании о возврате денежных средств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29" w:name="553"/>
      <w:bookmarkEnd w:id="29"/>
      <w:r>
        <w:rPr>
          <w:sz w:val="28"/>
          <w:szCs w:val="28"/>
        </w:rPr>
        <w:t xml:space="preserve">4.5. </w:t>
        <w:tab/>
        <w:t>Ответственность по возврату Участникам денежных средств, внесенных в качестве Обеспечения исполнения контракта, возлагается на Заказчика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bookmarkStart w:id="30" w:name="554"/>
      <w:bookmarkEnd w:id="30"/>
      <w:r>
        <w:rPr>
          <w:sz w:val="28"/>
          <w:szCs w:val="28"/>
        </w:rPr>
        <w:t>4.6.</w:t>
        <w:tab/>
        <w:t xml:space="preserve"> В случае уклонения и отказа Участника от исполнения муниципального контракта, а также в случае одностороннего отказа Заказчика от исполнения муниципального контракта в случае существенного нарушения Участником обязательств по Контракту, денежные средства, внесенные Участником в качестве Обеспечения </w:t>
        <w:br/>
        <w:t>исполнения контракта, не возвращаются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sz w:val="28"/>
          <w:szCs w:val="28"/>
        </w:rPr>
      </w:pPr>
      <w:bookmarkStart w:id="31" w:name="600"/>
      <w:bookmarkEnd w:id="31"/>
      <w:r>
        <w:rPr>
          <w:sz w:val="28"/>
          <w:szCs w:val="28"/>
        </w:rPr>
        <w:t>Денежные средства, не подлежащие возврату Участнику, перечисляются в доход бюджета городского округа ЗАТО Светлый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/>
      </w:pPr>
      <w:r>
        <w:rPr>
          <w:sz w:val="28"/>
          <w:szCs w:val="28"/>
        </w:rPr>
        <w:t>4.7. В случае расторжения муниципального контракта по соглашению сторон денежные средства, внесенные Участником в качестве Обеспечения исполнения контракта, возвращаются в соответствии с п. 4.3. настоящего Положения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ГЛАВА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89560</wp:posOffset>
              </wp:positionV>
              <wp:extent cx="26523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08.07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18pt;mso-wrap-distance-left:9.05pt;mso-wrap-distance-right:9.05pt;mso-wrap-distance-top:0pt;mso-wrap-distance-bottom:0pt;margin-top:22.8pt;mso-position-vertical-relative:text;margin-left:3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08.07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Шанаева Наталья Владимировна</dc:creator>
  <dc:description/>
  <cp:keywords/>
  <dc:language>en-US</dc:language>
  <cp:lastModifiedBy>леонова</cp:lastModifiedBy>
  <cp:lastPrinted>2009-07-09T17:38:00Z</cp:lastPrinted>
  <dcterms:modified xsi:type="dcterms:W3CDTF">2009-07-15T10:53:00Z</dcterms:modified>
  <cp:revision>3</cp:revision>
  <dc:subject/>
  <dc:title>Глава администрации </dc:title>
</cp:coreProperties>
</file>