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и дополнений</w:t>
        <w:br/>
        <w:t>в постановление администрации городского округа ЗАТО Светлый</w:t>
        <w:br/>
        <w:t>от 12 ноября 2009 г. №173</w:t>
        <w:br/>
        <w:t>«Об утверждении комплексной программы «Усиление борьбы</w:t>
        <w:br/>
        <w:t>с преступностью на территории городского округа ЗАТО Светлый Саратовской области на 2009 – 2010 годы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остановления администрации городского округа ЗАТО Светлый Саратовской области от 12 ноября 2009 г. №173</w:t>
        <w:br/>
        <w:t>«Об утверждении комплексной программы «Усиление борьбы</w:t>
        <w:br/>
        <w:t>с преступностью на территории городского округа ЗАТО Светлый Саратовской области на 2009 - 2010 годы» в соответствие</w:t>
        <w:br/>
        <w:t xml:space="preserve">с законодательством Российской Федерации, на основании статей 5, 27 Устава муниципального образования городского округа ЗАТО Светлый Саратовской област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ind w:left="142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ЗАТО Светлый Саратовской области от 12 ноября 2009 г. № 173</w:t>
        <w:br/>
        <w:t>«Об утверждении комплексной программы «Усиление борьбы</w:t>
        <w:br/>
        <w:t xml:space="preserve">с преступностью на территории городского округа ЗАТО Светлый Саратовской области на 2009 - 2010 годы»: </w:t>
      </w:r>
    </w:p>
    <w:p>
      <w:pPr>
        <w:pStyle w:val="Style19"/>
        <w:tabs>
          <w:tab w:val="clear" w:pos="708"/>
          <w:tab w:val="left" w:pos="9540" w:leader="none"/>
        </w:tabs>
        <w:ind w:left="142" w:right="-81" w:firstLine="567"/>
        <w:jc w:val="both"/>
        <w:rPr/>
      </w:pPr>
      <w:r>
        <w:rPr>
          <w:sz w:val="28"/>
          <w:szCs w:val="28"/>
        </w:rPr>
        <w:t>название комплексной программы изложить в следующей редакции: «Профилактика правонарушений и усиление борьбы с преступностью на территории городского округа ЗАТО Светлый Саратовской области</w:t>
        <w:br/>
        <w:t>на 2009 – 2010 годы»;</w:t>
      </w:r>
    </w:p>
    <w:p>
      <w:pPr>
        <w:pStyle w:val="Style19"/>
        <w:tabs>
          <w:tab w:val="clear" w:pos="708"/>
          <w:tab w:val="left" w:pos="9540" w:leader="none"/>
        </w:tabs>
        <w:ind w:left="142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4, изложить в следующей редакции:</w:t>
      </w:r>
    </w:p>
    <w:p>
      <w:pPr>
        <w:pStyle w:val="Style19"/>
        <w:tabs>
          <w:tab w:val="clear" w:pos="708"/>
          <w:tab w:val="left" w:pos="9540" w:leader="none"/>
        </w:tabs>
        <w:ind w:left="142" w:right="-81" w:firstLine="567"/>
        <w:jc w:val="both"/>
        <w:rPr/>
      </w:pPr>
      <w:r>
        <w:rPr>
          <w:sz w:val="28"/>
          <w:szCs w:val="28"/>
        </w:rPr>
        <w:t>«24. Реализация комплекса мер, направленных на трудоустройство лиц ранее судимых и освобождающихся из мест лишения свободы - проведение встреч с руководителями учреждений и организаций о наличии вакансий и возможности трудоустройства вышеуказанных лиц; проведение бесед с лицами, ранее судимыми о необходимости трудоустройства; направление в учреждения и организации для трудоустройства, а при невозможности трудоустройства направление в Центр занятости населения».</w:t>
      </w:r>
    </w:p>
    <w:p>
      <w:pPr>
        <w:pStyle w:val="Style19"/>
        <w:tabs>
          <w:tab w:val="clear" w:pos="708"/>
          <w:tab w:val="left" w:pos="9540" w:leader="none"/>
        </w:tabs>
        <w:ind w:left="142" w:right="-81" w:firstLine="709"/>
        <w:jc w:val="both"/>
        <w:rPr/>
      </w:pPr>
      <w:r>
        <w:rPr>
          <w:sz w:val="28"/>
          <w:szCs w:val="28"/>
        </w:rPr>
        <w:t>2. Дополнить комплексную программу «Профилактика правонарушений и усиление борьбы с преступностью на территории городского округа ЗАТО Светлый Саратовской области</w:t>
        <w:br/>
        <w:t>на 2009 – 2010 годы» пунктом: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65. Создать и организовать работу наблюдательной комиссии при администрации городского округа ЗАТО Светлый, осуществляющей функции социальной адаптации лиц, освободившихся из мест лишения свободы»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администрации городского округа ЗАТО Светлый – Ю.Н. Жерд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>
          <w:b/>
          <w:b/>
          <w:i/>
          <w:i/>
        </w:rPr>
      </w:pPr>
      <w:r>
        <w:rPr>
          <w:b/>
          <w:i/>
        </w:rPr>
        <w:t>Глава городского округа</w:t>
        <w:br/>
        <w:t>ЗАТО Светлый                                                                                   А.П. Лунев</w:t>
      </w:r>
    </w:p>
    <w:p>
      <w:pPr>
        <w:pStyle w:val="Normal"/>
        <w:ind w:left="-426"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8.06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8.06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8:00Z</dcterms:created>
  <dc:creator>*</dc:creator>
  <dc:description/>
  <cp:keywords/>
  <dc:language>en-US</dc:language>
  <cp:lastModifiedBy>губина</cp:lastModifiedBy>
  <cp:lastPrinted>2010-07-07T17:40:00Z</cp:lastPrinted>
  <dcterms:modified xsi:type="dcterms:W3CDTF">2010-07-07T13:40:00Z</dcterms:modified>
  <cp:revision>11</cp:revision>
  <dc:subject/>
  <dc:title>Глава администрации </dc:title>
</cp:coreProperties>
</file>