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ТО Светлый от 31.05.2012 № 19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</w:t>
        <w:br/>
        <w:t>«Об общих принципах организации местного самоуправления в Российской Федерации», в соответствии с постановлением Правительства Саратовской области от 27.12.2013 № 745-П «О мерах по реализации Закона Саратовской области «Об областном бюджете на 2014 год и на плановый период 2015</w:t>
        <w:br/>
        <w:t xml:space="preserve">и 2016 годов», Программой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, администрация городского округа ЗАТО </w:t>
        <w:br/>
        <w:t>Светлый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ЗАТО Светлый от 31.05.2012 № 199 «Об утверждении Положения об оплате труда работников муниципального бюджетного учреждения культуры» </w:t>
        <w:br/>
        <w:t>(в изменениями, внесенными постановлением администрации городского округа ЗАТО Светлый от 19.12.2012 № 415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а «Об оплате труда работников муниципальных учреждений городского округа ЗАТО Светлый» заменить словами </w:t>
        <w:br/>
        <w:t>«Об утверждении Положения о системе оплаты труда работников муниципальных учреждений городского округа ЗАТО Светлы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ах первом, втором и третьем пункта 1.1 слова «Об оплате труда работников муниципальных учреждений городского округа ЗАТО Светлый» заменить словами «Об утверждении Положения о системе оплаты труда работников муниципальных учреждений городского округа ЗАТО Светлы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1дополнить пунктом 1.5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5. Доля расходов на оплату труда  административно-управленческого и вспомогательного персонала в фонде оплаты труда учреждения должна составлять не более 40% общего фонда оплаты труда учрежд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. слова «Об оплате труда работников муниципальных учреждений городского округа ЗАТО Светлый» заменить словами «Об утверждении Положения о системе оплаты труда работников муниципальных учреждений городского округа ЗАТО Светлы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3.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 В соответствии в решением Муниципального собрания городского округа ЗАТО Светлый Саратовской области от 23.12.2011 № 4 «Об утверждении Положения о системе оплаты труда работников муниципальных учреждений городского округа ЗАТО Светлый» работникам муниципального учреждения культуры могут быть осуществлены следующие виды выплат компенсацион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2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. Работникам, занятым на работах с вредными и (или) опасными условиями труда, устанавливается доплата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доплат (но не ниже минимального размера повышения оплаты тру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- 12 процентов должностного оклада (оклада, ставки заработной платы) за работу с вредными условиям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- 24 процента должностного оклада (оклада, ставки заработной платы) за работу с опасными условиям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ретные размеры доплат определяются на основе специальной оценки условий труда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ая доплата отменяетс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пункта 4.1. слова «Об оплате труда работников муниципальных учреждений городского округа ЗАТО Светлый» заменить словами «Об утверждении Положения о системе оплаты труда работников муниципальных учреждений городского округа ЗАТО Светл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на официальном сайте администрации городского округа ЗАТО Светлый </w:t>
        <w:br/>
        <w:t>и распространяется на правоотношения, возникшие с 01 янва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зместить (обнародовать) настоящее постановление </w:t>
        <w:br/>
        <w:t>на официальном сайте администрации городского округа ЗАТО Светлый www.zatosvetly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ЗАТО Светлый                подпись                 З.Э. Нагиев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675</wp:posOffset>
          </wp:positionH>
          <wp:positionV relativeFrom="paragraph">
            <wp:posOffset>162560</wp:posOffset>
          </wp:positionV>
          <wp:extent cx="627380" cy="80010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23.04.2014</w:t>
          </w:r>
        </w:p>
      </w:tc>
      <w:tc>
        <w:tcPr>
          <w:tcW w:w="4643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107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53:00Z</dcterms:created>
  <dc:creator>Филатова</dc:creator>
  <dc:description/>
  <cp:keywords/>
  <dc:language>en-US</dc:language>
  <cp:lastModifiedBy>delo02</cp:lastModifiedBy>
  <cp:lastPrinted>2014-05-08T08:53:00Z</cp:lastPrinted>
  <dcterms:modified xsi:type="dcterms:W3CDTF">2014-05-08T04:53:00Z</dcterms:modified>
  <cp:revision>6</cp:revision>
  <dc:subject/>
  <dc:title/>
</cp:coreProperties>
</file>