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.05.2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.05.20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декабря 2008 г. № 24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6 июня 2008 г. № 79 «О нов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е оплаты труда ра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 городского округа ЗАТО Светл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Муниципального собрания городского округа ЗАТО Светлый от 11 апреля 2011 г. № 11 «О внесении изменений </w:t>
        <w:br/>
        <w:t xml:space="preserve">в решение Муниципального собрания городского округа ЗАТО Светлый </w:t>
        <w:br/>
        <w:t>от 23 декабря 2010 года № 81 «О принятии бюджета городского округа ЗАТО Светлый на 2011 год»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главы городского округа ЗАТО Светлый </w:t>
        <w:br/>
        <w:t>от 30 декабря 2008 г. № 241 «О внесении изменений в постановление главы городского округа ЗАТО Светлый от 16 июня 2008 г. № 79 «О новой системе оплаты труда работников муниципальных общеобразовательных школ городского округа ЗАТО Светлы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40 раздела Х Приложения «Методика формирования фонда оплаты труда и заработной платы работников МОУ СОШ № 2 и МОУ СОШ № 3 им. В.Н.Щеголева городского округа ЗАТО Светлый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 соответствии с пунктом 3 решения Муниципального собрания городского округа ЗАТО Светлый от 11 апреля 2011 г. № 11 «О внесении изменений в решение Муниципального собрания городского округа ЗАТО Светлый от 23 декабря 2010 года № 81 «О принятии бюджета городского округа ЗАТО Светлый на 2011 год» установить с 01 июня 2011 года размер индексации 1,065 должностных окладов иных категорий педагогического персонала, учебно-вспомогательного и обслуживающего персонала муниципальных общеобразовательных учреждений городского округа ЗАТО Свет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Муниципального собрания городского округа ЗАТО Светлый от 23 октября 2008 года № 82 «О введении новой системы оплаты труда работников муниципальных бюджетных учреждений городского округа ЗАТО Светлый» работникам иных категорий педагогического персонала, учебно-вспомогательного и обслуживающего персонала муниципальных общеобразовательных учреждений, расположенных в закрытом административно-территориальном образовании, должностные оклады (оклады) повышаются на 2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должностных окладов (окладов) работников учреждений, предусмотренных абзацами первым и вторым настоящего пункта, формируют новые должностные оклады (оклады) работников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выплат компенсационного и стимулирующего характера указанным работникам устанавливается с учётом абзаца третьего настоящего пункт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 Л.Н. Ходанёнок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left="-1695" w:right="7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1-06-14T07:06:00Z</dcterms:modified>
  <cp:revision>3</cp:revision>
  <dc:subject/>
  <dc:title/>
</cp:coreProperties>
</file>