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АДМИНИСТРАЦИЯ </w:t>
      </w:r>
    </w:p>
    <w:p>
      <w:pPr>
        <w:pStyle w:val="Header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ГОРОДСКОГО ОКРУГА </w:t>
      </w:r>
    </w:p>
    <w:p>
      <w:pPr>
        <w:pStyle w:val="Header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>ЗАТО СВЕТЛЫЙ САРАТОВСКОЙ ОБЛАСТИ</w:t>
      </w:r>
    </w:p>
    <w:p>
      <w:pPr>
        <w:pStyle w:val="Header"/>
        <w:tabs>
          <w:tab w:val="clear" w:pos="4536"/>
          <w:tab w:val="clear" w:pos="9072"/>
        </w:tabs>
        <w:spacing w:before="240" w:after="0"/>
        <w:jc w:val="center"/>
        <w:rPr>
          <w:b/>
          <w:b/>
          <w:spacing w:val="30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Header"/>
        <w:spacing w:lineRule="auto" w:line="252"/>
        <w:jc w:val="center"/>
        <w:rPr>
          <w:rFonts w:ascii="Arial" w:hAnsi="Arial" w:cs="Arial"/>
          <w:b/>
          <w:b/>
          <w:spacing w:val="22"/>
          <w:sz w:val="48"/>
          <w:lang w:val="en-US" w:eastAsia="en-US"/>
        </w:rPr>
      </w:pPr>
      <w:r>
        <w:rPr>
          <w:rFonts w:cs="Arial" w:ascii="Arial" w:hAnsi="Arial"/>
          <w:b/>
          <w:spacing w:val="22"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78740</wp:posOffset>
                </wp:positionV>
                <wp:extent cx="2652395" cy="301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23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1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"/>
                              <w:gridCol w:w="1417"/>
                              <w:gridCol w:w="425"/>
                              <w:gridCol w:w="1773"/>
                            </w:tblGrid>
                            <w:tr>
                              <w:trPr/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26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264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23.05.201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26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264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1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5pt;height:23.75pt;mso-wrap-distance-left:9.05pt;mso-wrap-distance-right:9.05pt;mso-wrap-distance-top:0pt;mso-wrap-distance-bottom:0pt;margin-top:6.2pt;mso-position-vertical-relative:text;margin-left:1.8pt;mso-position-horizontal-relative:text">
                <v:fill opacity="0f"/>
                <v:textbox inset="0.0145833333333333in,0.0145833333333333in,0.0145833333333333in,0.0145833333333333in">
                  <w:txbxContent>
                    <w:tbl>
                      <w:tblPr>
                        <w:tblW w:w="4111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6"/>
                        <w:gridCol w:w="1417"/>
                        <w:gridCol w:w="425"/>
                        <w:gridCol w:w="1773"/>
                      </w:tblGrid>
                      <w:tr>
                        <w:trPr/>
                        <w:tc>
                          <w:tcPr>
                            <w:tcW w:w="49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64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23.05.2011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64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11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auto" w:line="288" w:before="80" w:after="0"/>
        <w:jc w:val="center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</w:rPr>
        <w:t>ЗАТО Светлый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лавы городского округа ЗАТО Светлы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 25 декабря 2008 г. № 228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Об утверждении Положения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 оплате труда работников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реждений дополнительного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вания дет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решением Муниципального собрания городского округа ЗАТО Светлый от 11 апреля 2011 г. № 11 «О внесении изменений </w:t>
        <w:br/>
        <w:t xml:space="preserve">в решение Муниципального собрания городского округа ЗАТО Светлый </w:t>
        <w:br/>
        <w:t>от 23 декабря 2010 года № 81 «О принятии бюджета городского округа ЗАТО Светлый на 2011 год» администрация городского округа ЗАТО Светл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в постановление главы городского округа ЗАТО Светлый </w:t>
        <w:br/>
        <w:t>от 25 декабря 2008 г. № 228 «Об утверждении Положения об оплате труда работников муниципальных бюджетных учреждений дополнительного образования детей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ункт 2.19. раздела 2 «Порядок формирования должностных окладов (окладов)» Положения об оплате труда работников муниципальных бюджетных учреждений дополнительного образования детей городского округа ЗАТО Светлый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В соответствии с пунктом 3 решения Муниципального собрания городского округа ЗАТО Светлый от 11 апреля 2011 г. № 11 «О внесении изменений в решение Муниципального собрания городского округа ЗАТО Светлый от 23 декабря 2010 года № 81 «О принятии бюджета городского округа ЗАТО Светлый на 2011 год» установить с 01 июня 2011 года размер индексации 1,065 должностных окладов работников муниципальных бюджетных учреждений дополнительного образования детей городского округа ЗАТО Светл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решением Муниципального собрания городского округа ЗАТО Светлый от 23 октября 2008 года № 82 «О введении новой системы оплаты труда работников муниципальных бюджетных учреждений городского округа ЗАТО Светлый» работникам муниципальных учреждений образования расположенных в закрытом административно-территориальном образовании должностные оклады (оклады) повышаются на 20 процентов (кроме руководителя учреждения, его заместителей и главного бухгалтер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величение должностных окладов (окладов) работников учреждений, предусмотренных абзацами первым и вторым настоящего пункта, формируют новые должностные оклады (оклады) работников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мер выплат компенсационного и стимулирующего характера указанным работникам устанавливается с учётом абзаца третьего настоящего пункта.»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настоящего постановления возложить на первого заместителя главы администрации городского округа ЗАТО Светлый – начальника управления финансов, экономики и инвестиционной политики Л.Н. Ходанёнок.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2"/>
        <w:gridCol w:w="4563"/>
      </w:tblGrid>
      <w:tr>
        <w:trPr>
          <w:trHeight w:val="937" w:hRule="atLeast"/>
        </w:trPr>
        <w:tc>
          <w:tcPr>
            <w:tcW w:w="4692" w:type="dxa"/>
            <w:tcBorders/>
          </w:tcPr>
          <w:p>
            <w:pPr>
              <w:pStyle w:val="Normal"/>
              <w:ind w:left="-141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лава городского округа</w:t>
            </w:r>
          </w:p>
          <w:p>
            <w:pPr>
              <w:pStyle w:val="Normal"/>
              <w:ind w:left="-1695" w:right="72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ТО Светлый</w:t>
            </w:r>
          </w:p>
        </w:tc>
        <w:tc>
          <w:tcPr>
            <w:tcW w:w="4563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2964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.П. Лунев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985" w:right="849" w:gutter="0" w:header="0" w:top="60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pacing w:val="20"/>
      <w:sz w:val="28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1" w:hanging="0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11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7:34:00Z</dcterms:created>
  <dc:creator>Филатова</dc:creator>
  <dc:description/>
  <cp:keywords/>
  <dc:language>en-US</dc:language>
  <cp:lastModifiedBy>мурадян</cp:lastModifiedBy>
  <cp:lastPrinted>2010-01-28T14:07:00Z</cp:lastPrinted>
  <dcterms:modified xsi:type="dcterms:W3CDTF">2011-06-14T07:06:00Z</dcterms:modified>
  <cp:revision>3</cp:revision>
  <dc:subject/>
  <dc:title/>
</cp:coreProperties>
</file>