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плате труда работ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 казенны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ых образовательны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реждений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Муниципального собрания городского округа ЗАТО Светлый Саратовской области от 23 декабря 2011 г. № 4</w:t>
        <w:br/>
        <w:t>«Об оплате труда работников муниципальных учреждений городского округа ЗАТО Светлый», руководствуясь статьями 27, 38 Устава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работников муниципальных казенных дошкольных образовательных учреждений городского округа ЗАТО Светлый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ям муниципальных казенных дошкольных образовательных учреждений привести локальные правовые акты</w:t>
        <w:br/>
        <w:t>в соответствие с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   Настоящее постановление вступает в силу момента подписания и распространяется на правоотношения возникшие с 01 января 20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   Контроль за исполнением настоящего постановления возложить на начальника отдела бюджетного учета, отчетности и контроля управления финансов, экономики и инвестиционной политики администрации городского округа ЗАТО Светлый О.Н. Шандыб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главы городского округа ЗАТО Светлый</w:t>
        <w:br/>
        <w:t>от 25 декабря 2008 г. № 227 «Об утверждении Положения об оплате труда работников муниципальных дошкольных образовательных учреждений» считать утратившим силу с 01 янва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ио главы администрации</w:t>
        <w:br/>
        <w:t>городского округа ЗАТО Светлый</w:t>
        <w:tab/>
        <w:t>Л.Н. Ходаненок</w:t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  <w:br/>
        <w:t>администрации городского округа</w:t>
        <w:br/>
        <w:t>ЗАТО Светлый</w:t>
        <w:br/>
        <w:t>от 27.03.2012 № 110</w:t>
      </w:r>
    </w:p>
    <w:p>
      <w:pPr>
        <w:pStyle w:val="Style17"/>
        <w:tabs>
          <w:tab w:val="clear" w:pos="708"/>
          <w:tab w:val="left" w:pos="3544" w:leader="none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ых казенных дошкольных образовательных учреждений городского округ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етлый</w:t>
      </w:r>
    </w:p>
    <w:p>
      <w:pPr>
        <w:pStyle w:val="TextBodyIndent"/>
        <w:spacing w:before="0" w:after="0"/>
        <w:ind w:lef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1. Общие положения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1.1 Настоящее Положение разработано в соответствии с решением Муниципального собрания городского округа ЗАТО Светлый</w:t>
        <w:br/>
        <w:t>Саратовской области от  23 декабря 2011 г. № 4 «</w:t>
      </w:r>
      <w:r>
        <w:rPr>
          <w:sz w:val="28"/>
          <w:szCs w:val="28"/>
        </w:rPr>
        <w:t>Об оплате труда работников муниципальных учреждений городского округа</w:t>
        <w:br/>
        <w:t>ЗАТО Светлый</w:t>
      </w:r>
      <w:r>
        <w:rPr>
          <w:iCs/>
          <w:sz w:val="28"/>
          <w:szCs w:val="28"/>
        </w:rPr>
        <w:t>» и применяется при определении заработной платы работников муниципальных казенных дошкольных образовательных учреждений городского округа ЗАТО Светлый (далее – МДОУ)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1.2. Положение предусматривает размеры должностных окладов (окладов) работников дошкольных образовательных учреждений, а также </w:t>
      </w:r>
      <w:r>
        <w:rPr>
          <w:sz w:val="28"/>
          <w:szCs w:val="28"/>
        </w:rPr>
        <w:t>наименование, условия осуществления и размеры выплат компенсационного и стимулирующего характера в соответствии</w:t>
      </w:r>
      <w:r>
        <w:rPr>
          <w:iCs/>
          <w:sz w:val="28"/>
          <w:szCs w:val="28"/>
        </w:rPr>
        <w:br/>
        <w:t>с решением Муниципального собрания городского округа ЗАТО Светлый Саратовской области от 23 декабря 2011 г. № 4 «</w:t>
      </w:r>
      <w:r>
        <w:rPr>
          <w:sz w:val="28"/>
          <w:szCs w:val="28"/>
        </w:rPr>
        <w:t>Об оплате труда работников муниципальных учреждений городского округа</w:t>
        <w:br/>
        <w:t>ЗАТО Светлый</w:t>
      </w:r>
      <w:r>
        <w:rPr>
          <w:iCs/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Размеры выплат компенсационного и стимулирующего характера работникам муниципальных дошкольных образовательных учреждений, не предусмотренные настоящим Положением, определяются в локальных правовых актах, принимаемых руководителем МДОУ</w:t>
        <w:br/>
        <w:t>по согласованию с представительным органом работников и (или)</w:t>
        <w:br/>
        <w:t xml:space="preserve">в коллективных договор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латы и надбавки руководителю МДОУ выплачиваются</w:t>
        <w:br/>
        <w:t>на основании распоряжения администрации городского округа</w:t>
        <w:br/>
        <w:t xml:space="preserve">ЗАТО Светлый, работникам учреждений образования - на основании приказа руководителя в пределах средств, направляемых на оплату труда. </w:t>
      </w:r>
    </w:p>
    <w:p>
      <w:pPr>
        <w:pStyle w:val="Normal"/>
        <w:ind w:firstLine="720"/>
        <w:jc w:val="both"/>
        <w:rPr/>
      </w:pPr>
      <w:r>
        <w:rPr>
          <w:iCs/>
          <w:spacing w:val="-8"/>
          <w:sz w:val="28"/>
          <w:szCs w:val="28"/>
        </w:rPr>
        <w:t xml:space="preserve">1.4. Условия оплаты труда, включая размер должностного оклада (оклада) работника, </w:t>
      </w:r>
      <w:r>
        <w:rPr>
          <w:iCs/>
          <w:sz w:val="28"/>
          <w:szCs w:val="28"/>
        </w:rPr>
        <w:t>выплаты компенсационного и стимулирующего характера</w:t>
      </w:r>
      <w:r>
        <w:rPr>
          <w:iCs/>
          <w:spacing w:val="-8"/>
          <w:sz w:val="28"/>
          <w:szCs w:val="28"/>
        </w:rPr>
        <w:t xml:space="preserve">, являются обязательными для включения в трудовой договор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1.5. </w:t>
      </w:r>
      <w:r>
        <w:rPr>
          <w:sz w:val="28"/>
          <w:szCs w:val="28"/>
        </w:rPr>
        <w:t>Должностные оклады, предусмотренные настоящим Положением, устанавливаются работникам за выполнение ими профессиональных обязанностей, обусловленных трудовым договором,</w:t>
        <w:br/>
        <w:t>за полностью отработанное рабочее время согласно действующему законодательству и правилам внутреннего трудового распорядка учрежде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Оплата труда работников, занятых по совместительству, а также</w:t>
        <w:br/>
        <w:t xml:space="preserve">на условиях неполного рабочего времени, </w:t>
      </w:r>
      <w:r>
        <w:rPr>
          <w:sz w:val="28"/>
          <w:szCs w:val="28"/>
        </w:rPr>
        <w:t xml:space="preserve">или неполной рабочей недели, </w:t>
      </w:r>
      <w:r>
        <w:rPr>
          <w:iCs/>
          <w:sz w:val="28"/>
          <w:szCs w:val="28"/>
        </w:rPr>
        <w:t>производится пропорционально отработанному времени, в зависимости</w:t>
        <w:br/>
        <w:t xml:space="preserve">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1.6. Заработная плата работника предельными размерами</w:t>
        <w:br/>
        <w:t>не ограничиваетс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орядок формирования должностных окладов (окладов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В соответствии с решением </w:t>
      </w:r>
      <w:r>
        <w:rPr>
          <w:iCs/>
          <w:sz w:val="28"/>
          <w:szCs w:val="28"/>
        </w:rPr>
        <w:t>Муниципального собрания городского округа ЗАТО Светлый Саратовской области</w:t>
        <w:br/>
        <w:t>от 23 декабря 2011 г. № 4 «</w:t>
      </w:r>
      <w:r>
        <w:rPr>
          <w:sz w:val="28"/>
          <w:szCs w:val="28"/>
        </w:rPr>
        <w:t>Об оплате труда работников муниципальных учреждений городского округа ЗАТО Светлый</w:t>
      </w:r>
      <w:r>
        <w:rPr>
          <w:iCs/>
          <w:sz w:val="28"/>
          <w:szCs w:val="28"/>
        </w:rPr>
        <w:t>» должностной оклад руководителя дошкольного образовательного учреждения определяется трудовым договором и составляет до 5 размеров средней заработной платы работников основного персонала возглавляемого им учрежде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основному персоналу муниципального дошкольного образовательного учреждения относятся работники, непосредственно обеспечивающие выполнение основных функций, в целях реализации которых создано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МДОУ, относимых к основному персоналу для расчета средней заработной платы и оклада руководителя учреждения устанавливается постановлением администрации городского округа ЗАТО Светл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чете средней заработной платы учитываются оклады</w:t>
        <w:br/>
        <w:t>и выплаты стимулирующего характера работников за календарный год, предшествующий год установления должностного оклада руководителю. Выплаты компенсационного характера при расчете средней заработной платы для определения должностного оклада руководителя</w:t>
        <w:br/>
        <w:t>не учиты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исчисления размера средней заработной платы для определения размера должностного оклада руководителя учреждения определяется постановлением администрации городского округа</w:t>
        <w:br/>
        <w:t>ЗАТО Светл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Должностные оклады заместителей руководителя и главного бухгалтера муниципальных дошкольных образовательных учреждений устанавливаются на 10-30 процентов ниже должностного оклада руководителя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заместителя главного бухгалтера муниципального дошкольного образовательного учреждения устанавливается на 20 процентов ниже должностного оклада главного бухгалтера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Должностные оклады руководителей (кроме руководителя учреждения, его заместителей, главного бухгалтера и заместителя главного бухгалтера), специалистов и других служащих МДОУ определяются</w:t>
        <w:br/>
        <w:t>по результатам тарификации в соответствии с приложением № 1</w:t>
        <w:br/>
        <w:t>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Должностные оклады руководителей (кроме руководителя учреждения, его заместителей, главного бухгалтера и заместителя главного бухгалтера) устанавливаются в соответствии с группой учреждений</w:t>
        <w:br/>
        <w:t>по оплате труда руководителей. Отнесение учреждений к группам</w:t>
        <w:br/>
        <w:t>по оплате труда руководителей производится в соответствии</w:t>
        <w:br/>
        <w:t>с приложением № 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Должностные оклады специалистов и других служащих устанавливаются с учетом уровня профессиональной подготовки, стажа работы и наличия квалификационной категор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лжностные оклады педагогических работников устанавливаются по профессиональным квалификационным группам</w:t>
        <w:br/>
        <w:t>в зависимости от образования,  квалификационной категории, присвоенной по результатам аттест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ровень образования педагогических работников при установлении размеров должностных окладов определяется на основании дипломов, аттестатов и других документов о соответствующем образовании, независимо от специальности, которую они получили</w:t>
        <w:br/>
        <w:t>(за исключением тех случаев, когда это особо оговорено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дагогическим работникам, получившим диплом государственного образца о высшем профессиональном образовании, размер оплаты труда устанавливается как лицам, имеющим высшее профессиональное образование, а педагогическим работникам, получившим диплом государственного образца о среднем профессиональном образовании, - как лицам, имеющим среднее профессиональное образовани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работников диплома государственного образца «бакалавр», «специалист», «магистр» дает право на установление им размеров оплаты труда, предусмотренных для лиц, имеющих высшее профессиональное образовани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работников диплома государственного образца</w:t>
        <w:br/>
        <w:t>о неполном высшем профессиональном образовании права на установление размеров оплаты труда, предусмотренных для лиц, имеющих высшее или среднее профессиональное образование, не дает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трех полных курсов высшего учебного заведения, а также педагогического института и приравненных к нему учебных заведений дает право на установление размеров оплаты труда, предусмотренных для лиц, имеющих среднее профессиональное образовани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Аттестация педагогических и руководящих работников учреждений образования осуществляется в соответствии с Положением</w:t>
        <w:br/>
        <w:t>о порядке аттестации педагогических и руководящих работников государственных и муниципальных образовательных учреждений, утвержденным приказом Министерства образования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еподавателям музыкальных дисциплин, окончившим консерватории, музыкальные отделения и отделения клубной</w:t>
        <w:br/>
        <w:t>и культпросвет работы институтов культуры, пединститутов (университетов), педучилищ и музыкальных училищ, работающим</w:t>
        <w:br/>
        <w:t>в образовательных учреждениях, размеры оплаты труда устанавливаются как работникам, имеющим высшее или среднее музыкальное образовани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чителям-логопедам размеры оплаты труда как лицам, имеющим высшее дефектологическое образование, устанавлива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иплома государственного образца о высшем профессиональном образовании по специальностям: тифлопедагогика; сурдопедагогика; олигофренопедагогика; логопедия; специальная психология; коррекционная педагогика и специальная психология (дошкольная); дефектология и другие аналогичные специально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вшим специальные факультеты по указанным выше специальностям (курсы повышения квалификации, курсы переподготовки и др.) и получившим диплом государственного образца о высшем профессиональном образован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Работники, не имеющие специальной подготовки или стажа работы, установленных квалификационными требованиями,</w:t>
        <w:br/>
        <w:t>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руководителем учреждения образования на соответствующие должности также, как и работники, имеющие специальную подготовку и стаж работы, и им может быть установлен тот же размер оплат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Должностные оклады по общеотраслевым должностям руководителей (кроме руководителя учреждения, его заместителей, главного бухгалтера и заместителя главного бухгалтера), специалистов и других служащих дошкольных образовательных учреждений устанавливаются в размерах, утвержденных постановлением администрации городского округа ЗАТО Светлый по общеотраслевым должностям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Оклады рабочих дошкольных образовательных учреждений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(ЕТКС), в размерах, утвержденных постановлением администрации городского округа</w:t>
        <w:br/>
        <w:t>ЗАТО Светлый по профессиям рабоч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По решению руководителя учреждения рабочим, имеющим высший разряд согласно ЕТКС и выполняющим работы, предусмотренные этим разрядом или высшей сложности, постоянно занятым на важных</w:t>
        <w:br/>
        <w:t xml:space="preserve">и ответственных работах (высококвалифицированные рабочие), оклады устанавливаются в повышенных размер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Оклады по общеотраслевым профессиям высококвалифицированных рабочих устанавливаются в размерах, утвержденных постановлением администрации городского округа ЗАТО Светл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клады могут устанавливаться на неопределенный срок, а также период выполнения определенной работы или на иной установленный работодателем ср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, изменение или отмена повышенных окладов производятся работодателем с соблюдением правил изменений условий трудового договора, предусмотренных нормами Трудового кодекса Российской Федерации, если срок применения оклада не был установлен соглашением сторон при ее введен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17. Должностные оклады медицинских работников дошкольных образовательных учреждений устанавливаются в соответствии</w:t>
        <w:br/>
        <w:t>с приложением № 1 настоящего Полож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устанавливаются с учетом уровня профессиональной подготовки, стажа работы, наличия квалификационной подготовк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медицинских работников дошкольных образовательных учреждений устанавливается с учетом условий оплаты труда, предусмотренных настоящим Положением для работников ДОУ.</w:t>
      </w:r>
    </w:p>
    <w:p>
      <w:pPr>
        <w:pStyle w:val="TextBody"/>
        <w:ind w:right="-2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ттестация лиц, занимающих должности медицинских работников, производится на основании действующих положений о порядке аттестации врачей, средних медицинских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В соответствии с пунктом 4 решения Муниципального собрания городского округа ЗАТО Светлый Саратовской области</w:t>
        <w:br/>
        <w:t>от 10 ноября 2011 г. № 52 «О внесении изменений в решение Муниципального собрания городского округа ЗАТО Светлый</w:t>
        <w:br/>
        <w:t>от 23 декабря 2010 г. № 81 «О принятии бюджета городского округа</w:t>
        <w:br/>
        <w:t>ЗАТО Светлый на 2011 год» установить с 01 ноября 2011 года размер индексации 1,30 должностных окладов (окладов) отдельных категорий работников муниципальных дошкольных образовательных учреждений городского округа ЗАТО Светлый, за исключением руководителей, заместителей руководителей, главных бухгалтеров и заместителей главных бухгалт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 решения Муниципального собрания городского округа ЗАТО Светлый Саратовской области</w:t>
        <w:br/>
        <w:t>от 14 февраля 2012 г. № 12 «О внесении изменений в решение Муниципального собрания городского округа ЗАТО Светлый</w:t>
        <w:br/>
        <w:t>от 23 декабря 2011 г. № 5 «О принятии бюджета городского округа</w:t>
        <w:br/>
        <w:t>ЗАТО Светлый на 2012 год» установить с 01 января 2012 года размер индексации 1,1438 должностных окладов (окладов) отдельных категорий работников муниципальных дошкольных образовательных учреждений городского округа ЗАТО Светлый, за исключением руководителей, заместителей руководителей, главных бухгалтеров и заместителей главных бухгалт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3 решения Муниципального собрания городского округа ЗАТО Светлый Саратовской области</w:t>
        <w:br/>
        <w:t>от 14 февраля 2012 г. № 12 «О внесении изменений в решение Муниципального собрания городского округа ЗАТО Светлый</w:t>
        <w:br/>
        <w:t>от 23 декабря 2011 г. № 5 «О принятии бюджета городского округа</w:t>
        <w:br/>
        <w:t>ЗАТО Светлый на 2012 год» установить с 01 октября 2012 года размер индексации 1,06 должностных окладов (окладов) отдельных категорий работников муниципальных дошкольных образовательных учреждений городского округа ЗАТО Светлый, за исключением руководителей, заместителей руководителей, главных бухгалтеров и заместителей главных бухгалт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</w:t>
      </w:r>
      <w:r>
        <w:rPr>
          <w:iCs/>
          <w:sz w:val="28"/>
          <w:szCs w:val="28"/>
        </w:rPr>
        <w:t>Муниципального собрания городского округа ЗАТО Светлый Саратовской области от 23 декабря 2011 г. № 4</w:t>
        <w:br/>
        <w:t>«</w:t>
      </w:r>
      <w:r>
        <w:rPr>
          <w:sz w:val="28"/>
          <w:szCs w:val="28"/>
        </w:rPr>
        <w:t>Об оплате труда работников муниципальных учреждений городского округа ЗАТО Светлый</w:t>
      </w:r>
      <w:r>
        <w:rPr>
          <w:iCs/>
          <w:sz w:val="28"/>
          <w:szCs w:val="28"/>
        </w:rPr>
        <w:t>» работникам муниципальных дошкольных образовательных учреждений, расположенных на территории закрытого административно-территориального образования, должностные оклады (оклады) повышаются на 20 процентов (кроме руководителя учреждения, его заместителей, главного бухгалтера и заместителя главного бухгалтера)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личение должностных окладов (окладов) работников учреждения, предусмотренное абзацами первым, вторым и третьим настоящего пункта, формирует новые должностные оклады (оклады) работников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индексации размеры должностных окладов (окладов) работников муниципальных дошкольных образовательных учреждений городского округа ЗАТО Светлый округляются до целого рубля в сторону увели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ы выплат компенсационного и стимулирующего характера указанным работникам устанавливаются с учетом абзаца четвертого настоящего пункта, за исключением доплаты по результатам государственной аккредитации муниципальных дошкольны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Оплата труда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на основе требований тарифно-квалификационных характеристик по должностям работников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щеотраслевым должностям служащих на основе требований тарифно-квалификационных характеристик по общеотраслевым должностям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фессиям рабочих на основе тарифно-квалификационных требований по общеотраслевым профессиям рабоч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м, профессии которых не предусмотрены тарифно-квалификационными характеристиками по общеотраслевым профессиям рабочих, оплата труда определяется в соответствии с Единым тарифно-квалификационным справочником работ и профессий рабоч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0. Нормы рабочего времени, нормы учебной нагрузки и порядок ее распределения в учреждениях дошкольного образования приведены</w:t>
        <w:br/>
        <w:t xml:space="preserve">в приложении № 3 к настоящему По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1. Перечень учреждений, организаций и должностей, время работы в которых засчитывается в педагогический стаж работников образования при определении размеров оплаты труда приведен</w:t>
        <w:br/>
        <w:t>в приложении № 4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2. Порядок тарификации педагогических работников дошкольных образовательных учреждений приведен в приложении № 5 к настоящему Полож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Изменение размеров должностных оклад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(окладов) </w:t>
      </w:r>
      <w:r>
        <w:rPr>
          <w:rFonts w:cs="Times New Roman" w:ascii="Times New Roman" w:hAnsi="Times New Roman"/>
          <w:sz w:val="28"/>
          <w:szCs w:val="28"/>
        </w:rPr>
        <w:t>производитс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изменении квалификационного разряда – согласно дате, указанной в приказе по учреждению, при условии соблюдения требований статьи 74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квалификационной категории – согласно дате, указанной в приказе органа исполнительной власти (учреждения),</w:t>
        <w:br/>
        <w:t>при котором создана аттестационная комисси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образования или восстановлении документов</w:t>
        <w:br/>
        <w:t>об образовании - со дня представления соответствующего документ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стажа работы по специальности - со дня достижения соответствующего стажа, если документы находятся в образовательном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у работника права на изменение размера должностного оклада в период пребывания его в ежегодном или другом отпуске, а также в период его временной нетрудоспособности, выплата заработной платы производится со дня окончания отпуска или временной нетрудоспособно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дошкольных образовательных учреждений проверяют документы об образовании и стаже педагогической работы (работы</w:t>
        <w:br/>
        <w:t>по специальности, в определенной должности) учителей, преподавателей, других работников, устанавливают им должностные оклады; ежегодно составляют и утверждают на работников, выполняющих педагогическую работу без занятия штатной должности (включая работников, выполняющих эту работу в том же учреждении образования помимо основной работы), тарификационные списк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Заработная плата работника, полностью отработавшего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правильное определение размеров заработной платы работников МДОУ несут их руководи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аздел 3. Выплаты компенсационного характер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В соответствии с решением </w:t>
      </w:r>
      <w:r>
        <w:rPr>
          <w:iCs/>
          <w:sz w:val="28"/>
          <w:szCs w:val="28"/>
        </w:rPr>
        <w:t>Муниципального собрания городского округа ЗАТО Светлый Саратовской области</w:t>
        <w:br/>
        <w:t>от 23 декабря 2011 г. № 4 «</w:t>
      </w:r>
      <w:r>
        <w:rPr>
          <w:sz w:val="28"/>
          <w:szCs w:val="28"/>
        </w:rPr>
        <w:t>Об оплате труда работников муниципальных учреждений городского округа ЗАТО Светлый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работникам дошкольных образовательных учреждений могут быть осуществлены следующие виды выплат компенсационного характер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платы работникам, занятым на тяжелых работах, работах</w:t>
        <w:br/>
        <w:t>с вредными и (или) опасными, а также иными особыми условиями тру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платы за работу в условиях, отклоняющихся от нормальных</w:t>
        <w:br/>
        <w:t>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ыплаты работникам, занятым на тяжелых работах с вредными</w:t>
        <w:br/>
        <w:t xml:space="preserve">и (или) опасными условиями труда и тяжелыми условиями труда устанавливаются в размере до 12 процентов, с особо тяжелыми и особо вредными условиями труда – до 24 проц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одатель принимает меры по проведению аттестации рабочих мест с целью разработки и реализации программы действий</w:t>
        <w:br/>
        <w:t xml:space="preserve">по обеспечению безопасных условий и охраны труда. Если по итогам аттестации рабочее место признается безопасным, то указанная доплата снимается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ы за работу в условиях, отклоняющихся от нормальных, включают в себ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плату </w:t>
      </w:r>
      <w:r>
        <w:rPr>
          <w:sz w:val="28"/>
          <w:szCs w:val="28"/>
        </w:rPr>
        <w:t xml:space="preserve">за совмещение профессий (должностей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расширение зон обслу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работу в ночное врем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лату работникам, которым с их согласия вводится рабочий день</w:t>
        <w:br/>
        <w:t>с разделением смены на части (с перерывом в работе свыше 2-х час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лату за работу в выходные и нерабочие праздничные дн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латы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Доплата за совмещение профессий (должностей) устанавливается работнику при совмещении им профессий (должностей). Размер доплаты</w:t>
        <w:br/>
        <w:t>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лата за расширение зон обслуживания устанавливается работнику при расширении зон обслуживания. Размер доплаты и срок,</w:t>
        <w:br/>
        <w:t>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 Размер доплаты</w:t>
        <w:br/>
        <w:t>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Доплата за работу в ночное время производится работнику за каждый час работы в ночное время. 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очным считается время с 22 часов вечера до 6 часов утра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Расчет части оклада (должностного оклада) за час работы определяется путем деления </w:t>
      </w:r>
      <w:r>
        <w:rPr>
          <w:sz w:val="28"/>
          <w:szCs w:val="28"/>
        </w:rPr>
        <w:t xml:space="preserve">должностного </w:t>
      </w:r>
      <w:r>
        <w:rPr>
          <w:spacing w:val="-8"/>
          <w:sz w:val="28"/>
          <w:szCs w:val="28"/>
        </w:rPr>
        <w:t>оклада (оклада) работника на среднемесячное количество  рабочих часов в соответствующем календар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работу в ночное время устанавливается в размере 35 процентов часового должностного оклада (оклада) за каждый час работ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лата работникам, которым с их согласия вводится рабочий день</w:t>
        <w:br/>
        <w:t>с разделением смены на части (с перерывом в работе свыше 2-х часов) устанавливается за отработанное время в эти дни из расчета должностного оклада по занимаемой должности. Время внутрисменного перерыва</w:t>
        <w:br/>
        <w:t>в рабочее время не включ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нщинам, работающим на работах, где по условиям труда рабочий день разделен на части производится доплата в размере 30 процентов должностного оклада (окла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лата </w:t>
      </w:r>
      <w:r>
        <w:rPr>
          <w:spacing w:val="-8"/>
          <w:sz w:val="28"/>
          <w:szCs w:val="28"/>
        </w:rPr>
        <w:t>за работу в выходные и нерабочие праздничные дни</w:t>
      </w:r>
      <w:r>
        <w:rPr>
          <w:i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роизводится работникам, привлекавшимся к работе в выходные и нерабочие праздничные дни. 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Размер доплаты составляет </w:t>
      </w:r>
      <w:r>
        <w:rPr>
          <w:sz w:val="28"/>
          <w:szCs w:val="28"/>
        </w:rPr>
        <w:t>не менее одинарной части должностного оклада (оклада) сверх должностного оклада (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 части должностного оклада (оклада) сверх должностного оклада (оклада) за каждый час работы, если работа производилась сверх месячной нормы рабоче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доплаты производятся работникам учреждения за выполнение работ, не входящих в круг основных обязанностей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доплаты могут быть установлены за следующие виды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хранение и передача баз данных при помощи автоматизированных систем управления – до 20 процентов должностного оклада (окла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редседателя профсоюзного комитета – до 1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кабинета БОС «Здоровье» - до 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за работу по формированию, обеспечению размещения, исполнения и контроля за исполнением заказов по поставке товаров, выполнению работ, оказанию услуг для нужд учреждения (доплата устанавливается только при отсутствии в штате учреждения должности специалиста</w:t>
        <w:br/>
        <w:t xml:space="preserve">по размещению муниципальных заказов) – до 50 процентов должностного оклада. </w:t>
      </w:r>
    </w:p>
    <w:p>
      <w:pPr>
        <w:pStyle w:val="211"/>
        <w:overflowPunct w:val="true"/>
        <w:autoSpaceDE w:val="true"/>
        <w:ind w:firstLine="720"/>
        <w:textAlignment w:val="auto"/>
        <w:rPr/>
      </w:pPr>
      <w:r>
        <w:rPr>
          <w:szCs w:val="28"/>
        </w:rPr>
        <w:t>3.4. Перечень должностей работников, которым могут устанавливаться указанные доплаты и размеры доплат, определяются</w:t>
        <w:br/>
        <w:t>в локальных правовых актах, принимаемых работодателем</w:t>
        <w:br/>
        <w:t>по согласованию с представительным органом работников и (или)</w:t>
        <w:br/>
        <w:t>в коллективных догов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аздел 4. Выплаты стимулирующего характе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В соответствии с решением </w:t>
      </w:r>
      <w:r>
        <w:rPr>
          <w:iCs/>
          <w:sz w:val="28"/>
          <w:szCs w:val="28"/>
        </w:rPr>
        <w:t>Муниципального собрания городского округа ЗАТО Светлый Саратовской области</w:t>
        <w:br/>
        <w:t>от 23 декабря 2011 г. № 4 «</w:t>
      </w:r>
      <w:r>
        <w:rPr>
          <w:sz w:val="28"/>
          <w:szCs w:val="28"/>
        </w:rPr>
        <w:t>Об оплате труда работников муниципальных учреждений городского округа ЗАТО Светлый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могут быть осуществлены следующие виды выплат стимулирующего характер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за качество выполняемых рабо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за стаж педагогическ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альные выплаты по итогам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ыплаты за интенсивность и высокие результаты работы включают в себя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бавку водителям автомобилей за присвоенную квалификационную категор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у за участие в реализации национальных проектов, федеральных, региональных и муниципальных целевых программ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дбавку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 выполнение в короткие сроки  больших объемов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у за оперативное выполнение непредвиденных или дополнительных задач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дбавка водителям автомобилей за присвоенную квалификационную категорию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авливается на постоянной основе</w:t>
        <w:br/>
        <w:t xml:space="preserve">в следующих размерах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ителям второго класса - 10 процентов должностного оклад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ителям первого класса - 25 процентов должностного оклада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валификационные категории «водитель автомобиля 2 класса», «водитель автомобиля 1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В», «С», «Д», «Е»)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валификационная категория «водитель автомобиля 1 класса» может быть присвоена водителю автомобиля, имеющему квалификационную категорию «водитель автомобиля второго класса» не менее 2 лет.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>Квалификационная категория «водитель автомобиля 2 класса» присваивается водителю автомобиля, имеющему водительский стаж</w:t>
        <w:br/>
        <w:t>не менее 3 лет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>Надбавки за участие в реализации национальных проектов, федеральных, региональных и муниципальных целевых программах,</w:t>
        <w:br/>
        <w:t>за выполнение в короткие сроки  больших объемов работ, за оперативное выполнение непредвиденных или дополнительных задач устанавливаются на определенный срок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 надбавок может устанавливаться как в абсолютных значениях, так и в процентном отношении к должностному окладу (окладу) и максимальным размером не огранич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производятся в пределах выделенного фонда оплаты труд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3. Выплаты за качество выполняемых работ включают в себя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у за наличие почетного звания, государственных</w:t>
        <w:br/>
        <w:t>и отраслевых наград, ученые степени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доплата за качество работы;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у по результатам государственной аккредитации муниципальных дошкольных образовательных учреждени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наличие почетного звания, государственных</w:t>
        <w:br/>
        <w:t>и отраслевых наград, ученые степени устанавливается руководителям, педагогическим работникам ДОУ в соответствии с Законом Саратовской области «Об образовании» на постоянной основе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Доплата за качество работы устанавливается работнику учреждения приказом руководителя учреждения на определенный срок с учетом критериев, позволяющих оценить результативность и качество работы,</w:t>
        <w:br/>
      </w:r>
      <w:r>
        <w:rPr>
          <w:sz w:val="28"/>
          <w:szCs w:val="28"/>
        </w:rPr>
        <w:t>при наличии лимитов бюджетных обязательств на оплату труда работников учреждения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Доплата по результатам государственной аккредитации муниципальных дошкольных образовательных учреждений устанавливается при условии повышения статуса (категории) муниципального дошкольного образовательного учреждения на период действия свидетельства о государственной аккредитации учреждения</w:t>
        <w:br/>
        <w:t>в размере не более 15 процентов от должностного оклада, установленного на 01 октября 2011 года, при наличии лимитов бюджетных обязательств</w:t>
        <w:br/>
        <w:t xml:space="preserve">на оплату труда работников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лата по результатам государственной аккредитации муниципальных дошкольных образовательных учреждений исчисляется исходя из должностного оклада (оклада) без учета повышения, установленного пунктом 2.18. Положения, других повышений, надбавок</w:t>
        <w:br/>
        <w:t>и допл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ыплата за педагогический стаж работы устанавливается руководителям, педагогическим работникам МДОУ в зависимости</w:t>
        <w:br/>
        <w:t>от общего количества лет, проработанных в учреждениях образования (государственных или (и) муниципальных) в следующих максимальны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дагогическом стаже от 2-х до 5 лет – 5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дагогическом стаже от 5 до 10 лет – 10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дагогическом стаже от 10 до 15 лет – 15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дагогическом стаже от 15 до 20 лет – 20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дагогическом стаже свыше 20 лет – 25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лата за стаж педагогической работы исчисляется исходя из должностного оклада (оклада) с учетом повышения, установленного пунктом 2.18. Положения, без учета других повышений, надбавок</w:t>
        <w:br/>
        <w:t>и до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ыплаты за стаж педагогической работы при изменении стажа педагогической работы производится со дня достижения стажа, дающего право на увеличение размера выплаты, если документы, подтверждающие педагогический стаж, находятся в учреждении, или со дня представления необходимого документа, подтверждающего педагогический стаж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, не имеющим стажа педагогической работы, на период первых трех лет работы после окончания учреждений высшего или среднего профессионального образования устанавливается надбавка в размере 15 процентов должностного оклада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4.5. </w:t>
      </w:r>
      <w:r>
        <w:rPr>
          <w:b w:val="false"/>
          <w:sz w:val="28"/>
          <w:szCs w:val="28"/>
        </w:rPr>
        <w:t>Выплаты за стаж непрерывной работы устанавливается</w:t>
        <w:br/>
        <w:t xml:space="preserve">в зависимости от общего количества лет, проработанных в муниципальных дошкольных образовательных учреждениях, расположенных на территории городского округа ЗАТО Светлый, в следующих максимальных размер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таже непрерывной работы от 5 до 10 лет – 5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таже непрерывной работы от 10 до 15 лет – 10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таже непрерывной работы свыше 15 лет – 15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латы за стаж непрерывной работы исчисляются исходя</w:t>
        <w:br/>
        <w:t>из должностного оклада (оклада) с учетом повышения установленного пунктом 2.18.  Положения, без учета других повышений, надбавок</w:t>
        <w:br/>
        <w:t>и допл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выплат за стаж непрерывной работы при изменении стажа работы производится со дня достижения стажа, дающего право</w:t>
        <w:br/>
        <w:t>на увеличение размера выплаты, если документы, подтверждающие стаж, находятся в учреждении, или со дня представления необходимого документа, подтверждающего стаж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учреждений и должностей, время работы в которых засчитывается в стаж непрерывной работы определен в прилож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6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к настоящему Положению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>4.6. Премиальные выплаты по итогам работы устанавливаются</w:t>
        <w:br/>
        <w:t>с целью поощрения работников за общие результаты труда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емиальным выплатам по итогам работы относятся: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мии по итогам работы;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диновременные премии. 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>При назначении работнику учреждения премии по итогам работы учитывается: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ициатива, творчество и применение в работе современных методов организации труда;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стижение высоких результатов в работе в соответствующий период; 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ие в инновационной деятельности;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ие в соответствующем периоде в выполнении важных работ,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емия по итогам работы может выплачиваться по итогам работы</w:t>
        <w:br/>
        <w:t>за месяц, квартал, полугодие, 9 месяцев,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ом руководителя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для осуществления выплат стимулирующего характера при разработке показателей эффективности труда работников учреждения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чество воспитательно-образовательного процесс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доровье воспита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азмеры, порядок и условия осуществления выплат стимулирующего характера по результатам труда, включая показатели эффективности труда для работников учреждения, определяются</w:t>
        <w:br/>
        <w:t>в локальных правовых актах учреждения, принимаемых работодателем</w:t>
        <w:br/>
        <w:t>по согласованию с представительным органом работников и (или)</w:t>
        <w:br/>
        <w:t>в коллективных договорах. Размеры выплат стимулирующего характера работникам учреждения дошкольного образования закрепляется приказом руководителя дошкольного образовательного учреждения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>К единовременным премиям относятся: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мии за выполнение особо важных и ответственных работ, которые выплачиваются работникам единовременно по итогам выполнения особо важных и ответственных работ;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мии к юбилейным датам, профессиональным праздникам и т.п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>Порядок и условия единовременного премирования фиксируется</w:t>
        <w:br/>
        <w:t>в локальном правовом акте и (или) коллективном договоре учреждения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>Размер единовременной премии может устанавливаться как</w:t>
        <w:br/>
        <w:t>в абсолютном размере, так и в процентном отношении к должностному окладу (окладу). Максимальным размером премии по итогам работы</w:t>
        <w:br/>
        <w:t>не ограничен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4.7. В муниципальных казенных дошкольных образовательных учреждениях объем стимулирующей части фонда оплаты труда</w:t>
        <w:br/>
        <w:t>(за исключением выплаты за стаж педагогической работы), формируемый за счет ассигнований бюджета городского округа ЗАТО Светлый, должен составлять не более 30 процентов от объема средств, направляемых</w:t>
        <w:br/>
        <w:t>на должностные оклады (оклады) работников учреждения. Объем стимулирующей части фонда оплаты труда устанавливается учреждением образования самостоятельно, при этом 5 процентов объема стимулирующей части фонда оплаты труда может резервироваться</w:t>
        <w:br/>
        <w:t>на единовременные выплаты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 осуществляются в пределах лимитов бюджетных обязательств на оплату труда работников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распределения стимулирующей части фонда оплаты труда для различных категорий работников дошкольных образовательных учреждений определен в приложении № 7 к настоящему Положению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ыплаты стимулирующего характера могут определяться</w:t>
        <w:br/>
        <w:t>в процентах к должностному окладу (окладу) работника, в абсолютном размере, а также в баллах и максимальным размером не огранич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 </w:t>
      </w:r>
      <w:r>
        <w:rPr>
          <w:color w:val="000000"/>
          <w:sz w:val="28"/>
          <w:szCs w:val="28"/>
        </w:rPr>
        <w:t>Стимулирование руководителя учреждения осуществляется</w:t>
        <w:br/>
        <w:t>с учетом результатов деятельности учреждения в соответствии</w:t>
        <w:br/>
        <w:t>с критериями оценки и целевыми показателями эффективности деятельности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я, порядок и размеры стимулирования руководителя определяется постановлением администрации городского округа</w:t>
        <w:br/>
        <w:t>ЗАТО Светлый.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аздел 5. Другие вопросы оплаты труд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5.1. Из фонда оплаты труда работникам может быть оказана материальная помощь. Конкретный размер, порядок и условия оказания материальной помощи определяются в локальных правовых актах учреждения, принимаемых работодателем по согласованию</w:t>
        <w:br/>
        <w:t xml:space="preserve">с представительным органом работников и (или) в коллективных договорах. </w:t>
      </w:r>
    </w:p>
    <w:p>
      <w:pPr>
        <w:pStyle w:val="Style17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right="-144" w:hanging="0"/>
        <w:rPr>
          <w:sz w:val="22"/>
          <w:szCs w:val="22"/>
        </w:rPr>
      </w:pPr>
      <w:r>
        <w:rPr>
          <w:sz w:val="22"/>
          <w:szCs w:val="22"/>
        </w:rPr>
        <w:t>Приложение № 1 к Положению</w:t>
        <w:br/>
        <w:t>об оплате труда работников муниципальных казенных дошкольных образовательных учреждений</w:t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  <w:t>Таблица № 1</w:t>
      </w:r>
    </w:p>
    <w:p>
      <w:pPr>
        <w:pStyle w:val="Normal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ные оклады руководи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 дошкольного образования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036"/>
        <w:gridCol w:w="1025"/>
        <w:gridCol w:w="1029"/>
        <w:gridCol w:w="901"/>
      </w:tblGrid>
      <w:tr>
        <w:trPr>
          <w:cantSplit w:val="true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80"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лжности</w:t>
              <w:br/>
              <w:t>и требования к квалификации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 (рублей)</w:t>
            </w:r>
          </w:p>
        </w:tc>
      </w:tr>
      <w:tr>
        <w:trPr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12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Руководитель структурного подразделения (заведующий,  отделением, филиалом и др.):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высшей квалификационной категории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ой категор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 Административно-хозяйственные функции в дошкольных образовательных учреждениях III и IV групп по оплате труда руководящих работников могут быть возложены на одного из штатных работников с установлением надбавки за руководство подразделением в размере 10 процентов к окладу по основной деятельност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/>
        <w:t>Таблица № 2</w:t>
      </w:r>
    </w:p>
    <w:p>
      <w:pPr>
        <w:pStyle w:val="Normal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Должностные оклады педагогических работников учреждений</w:t>
        <w:br/>
        <w:t xml:space="preserve">дошкольного образования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106"/>
        <w:gridCol w:w="1209"/>
        <w:gridCol w:w="1119"/>
        <w:gridCol w:w="1121"/>
      </w:tblGrid>
      <w:tr>
        <w:trPr>
          <w:tblHeader w:val="true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лжности и требования</w:t>
              <w:br/>
              <w:t>к квалификации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>
          <w:tblHeader w:val="true"/>
          <w:trHeight w:val="417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торая категор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и</w:t>
            </w:r>
          </w:p>
        </w:tc>
      </w:tr>
      <w:tr>
        <w:trPr>
          <w:tblHeader w:val="true"/>
          <w:trHeight w:val="41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;  руководитель физического воспитания; музыкальный руководитель; воспитатель (включая старшего); педагог-психолог:</w:t>
            </w:r>
          </w:p>
          <w:p>
            <w:pPr>
              <w:pStyle w:val="Normal"/>
              <w:rPr/>
            </w:pPr>
            <w:r>
              <w:rPr/>
              <w:t>- имеющие высшее профессиональное образование;</w:t>
            </w:r>
          </w:p>
          <w:p>
            <w:pPr>
              <w:pStyle w:val="Normal"/>
              <w:rPr/>
            </w:pPr>
            <w:r>
              <w:rPr/>
              <w:t>- имеющие среднее профессиональное образ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40</w:t>
            </w:r>
          </w:p>
        </w:tc>
      </w:tr>
      <w:tr>
        <w:trPr>
          <w:trHeight w:val="47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:</w:t>
            </w:r>
          </w:p>
          <w:p>
            <w:pPr>
              <w:pStyle w:val="Normal"/>
              <w:rPr/>
            </w:pPr>
            <w:r>
              <w:rPr/>
              <w:t>- имеющий высшее профессиональное образование;</w:t>
            </w:r>
          </w:p>
          <w:p>
            <w:pPr>
              <w:pStyle w:val="Normal"/>
              <w:rPr/>
            </w:pPr>
            <w:r>
              <w:rPr/>
              <w:t>- имеющий среднее профессиональное образ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40</w:t>
            </w:r>
          </w:p>
        </w:tc>
      </w:tr>
    </w:tbl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/>
        <w:t>Должностные оклады устанавливаются в соответствии с квалификационной категорией и в зависимости от образования педагогического работника.</w:t>
      </w:r>
    </w:p>
    <w:p>
      <w:pPr>
        <w:pStyle w:val="Normal"/>
        <w:ind w:firstLine="720"/>
        <w:jc w:val="both"/>
        <w:rPr/>
      </w:pPr>
      <w:r>
        <w:rPr/>
        <w:t xml:space="preserve">2. Лицам, не имеющим специальной подготовки или стажа работы, установленных квалификационными требованиями, но обладающим достаточным практическим опытом и выполняющим качественно и в полном объеме возложенные на них должностные обязанности, по рекомендации аттестационной комиссии учреждения, в порядке исключения, могут быть назначены на соответствующие должности также, как и лицам, имеющим специальную подготовку и стаж работы и им может быть установлен соответствующий должностной оклад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/>
        <w:t>Таблица №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ные оклады работников учебно-вспомогательного персонала учреждений дошкольного образова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2022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и требования к квалифик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)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 со средним общим образованием и курсовой подготовкой без предъявления требований к стаж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4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 со средним профессиональным образованием без предъявления требований к стаж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8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воспитатель со средним общим образованием и курсовой подготовкой без предъявления требования к стажу работы,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8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 со средним общим образованием, курсовой подготовкой и стажем работы в должности не менее четырех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 со средним профессиональным образованием без предъявления требования к стажу рабо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8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color w:val="000000"/>
        </w:rPr>
        <w:t>Таблица № 4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лжностные оклады медицинских работников </w:t>
      </w:r>
    </w:p>
    <w:p>
      <w:pPr>
        <w:pStyle w:val="TextBodyInden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реждений дошкольного образования</w:t>
      </w:r>
    </w:p>
    <w:p>
      <w:pPr>
        <w:pStyle w:val="TextBodyIndent"/>
        <w:spacing w:before="0" w:after="0"/>
        <w:ind w:left="360" w:firstLine="567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330"/>
        <w:gridCol w:w="1219"/>
        <w:gridCol w:w="1136"/>
        <w:gridCol w:w="1202"/>
      </w:tblGrid>
      <w:tr>
        <w:trPr>
          <w:cantSplit w:val="true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Месячные должностные оклады в зависимости от квалификационной категории (руб.)</w:t>
            </w:r>
          </w:p>
        </w:tc>
      </w:tr>
      <w:tr>
        <w:trPr>
          <w:cantSplit w:val="true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0"/>
              </w:rPr>
              <w:t>без                   категор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торая катег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 катего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категория </w:t>
            </w:r>
          </w:p>
        </w:tc>
      </w:tr>
      <w:tr>
        <w:trPr>
          <w:trHeight w:val="4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рач-педиат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52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1</w:t>
            </w:r>
          </w:p>
        </w:tc>
      </w:tr>
      <w:tr>
        <w:trPr>
          <w:trHeight w:val="41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таршая медицинская сест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3</w:t>
            </w:r>
          </w:p>
        </w:tc>
      </w:tr>
      <w:tr>
        <w:trPr>
          <w:trHeight w:val="41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дицинская сест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264</w:t>
            </w:r>
          </w:p>
        </w:tc>
      </w:tr>
    </w:tbl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4" w:hanging="0"/>
        <w:rPr/>
      </w:pPr>
      <w:r>
        <w:rPr>
          <w:sz w:val="22"/>
          <w:szCs w:val="22"/>
        </w:rPr>
        <w:t>Приложение № 2 к Положению</w:t>
        <w:br/>
        <w:t>об оплате труда работников муниципальных казенных дошкольных образовательных учреждений</w:t>
      </w:r>
    </w:p>
    <w:p>
      <w:pPr>
        <w:pStyle w:val="Normal"/>
        <w:ind w:left="5103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и порядок отнес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дошкольных образовательных учрежд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руппам по оплате труда руководител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казатели для отнесения муниципальных дошкольных образовательных учреждений к группам по оплате труда руководител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.1. Муниципальные дошкольные образовательные учреждения относятся</w:t>
        <w:br/>
        <w:t>к четырем группам по оплате труда руководителей, исходя из показателей, характеризующих масштаб руководства учреждением: численность работников, количество обучающихся (воспитанников); сменность работы учреждения; превышение плановой (проектной) наполняемости; другие показатели, значительно осложняющие работу по руководству учреждением.</w:t>
      </w:r>
    </w:p>
    <w:p>
      <w:pPr>
        <w:pStyle w:val="Normal"/>
        <w:ind w:firstLine="709"/>
        <w:jc w:val="both"/>
        <w:rPr/>
      </w:pPr>
      <w:r>
        <w:rPr/>
        <w:t>1.2. Отнесение дошкольных образовательных учреждений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1559"/>
      </w:tblGrid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спитанников в образовате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расчета за кажд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4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упп в дошко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расчета за груп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в образовательном учреж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аждого работ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 за каждого работника, имеющего первую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70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 за каждого работника, имеющего высшую квалификацион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жды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</w:t>
            </w:r>
          </w:p>
        </w:tc>
      </w:tr>
      <w:tr>
        <w:trPr>
          <w:trHeight w:val="1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оборудованных и используемых в образовательном процессе: спортивной площадки, стадиона, бассейна, физкультурного зала, тренажерного зала, музыкального зала и других  сооруж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жд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ие собственного оборудованного медицинского кабин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втотранспортных средств на балансе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ждую единиц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 не более 20</w:t>
            </w:r>
          </w:p>
        </w:tc>
      </w:tr>
      <w:tr>
        <w:trPr>
          <w:trHeight w:val="11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чебно-опытных участков (площадью не менее 0,5 га, а при орошаемом земледелии -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жд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0</w:t>
            </w:r>
          </w:p>
        </w:tc>
      </w:tr>
      <w:tr>
        <w:trPr>
          <w:trHeight w:val="136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оспитанников в  дошкольных 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ждого обучающегося (воспитан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136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мещений, оборудованных и используемых в дошкольных образовательных учреждениях для разных видов активности (изостудия, театральная студия, мини-музей, экологическая комн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жд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</w:t>
            </w:r>
          </w:p>
        </w:tc>
      </w:tr>
      <w:tr>
        <w:trPr>
          <w:trHeight w:val="199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бразовательных учреждениях (группах) общего назначения воспитанников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групп) и компенсирующего ви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ждого обучающегося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спитан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3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ействующих кабинетов учителя-логопеда, педагога-психо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</w:t>
            </w:r>
          </w:p>
        </w:tc>
      </w:tr>
      <w:tr>
        <w:trPr>
          <w:trHeight w:val="5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ействующей, оснащенной технологическим оборудованием, прачеч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2. Порядок отнесения дошкольных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группам по оплате труда руководител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1. Группа по оплате труда руководителей определяется не чаще одного раза</w:t>
        <w:br/>
        <w:t>в год учредителем учреждения,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709"/>
        <w:jc w:val="both"/>
        <w:rPr/>
      </w:pPr>
      <w:r>
        <w:rPr/>
        <w:t>Группа по оплате труда для вновь открываемых учреждений образования устанавливается исходя из плановых (проектных) показателей, но не более чем</w:t>
        <w:br/>
        <w:t>на 2 года.</w:t>
      </w:r>
    </w:p>
    <w:p>
      <w:pPr>
        <w:pStyle w:val="Normal"/>
        <w:ind w:firstLine="709"/>
        <w:jc w:val="both"/>
        <w:rPr/>
      </w:pPr>
      <w:r>
        <w:rPr/>
        <w:t>2.2. При наличии других показателей, не предусмотренных в настоящем разделе, но значительно увеличивающих объем и сложность работы в учреждении, суммарное количество баллов может быть увеличено местным органом самоуправления (органом управления образования) по подчиненности образовательного учреждения за каждый дополнительный показатель до 20 баллов.</w:t>
      </w:r>
    </w:p>
    <w:p>
      <w:pPr>
        <w:pStyle w:val="Normal"/>
        <w:ind w:firstLine="709"/>
        <w:jc w:val="both"/>
        <w:rPr/>
      </w:pPr>
      <w:r>
        <w:rPr/>
        <w:t>2.3. Конкретное количество баллов, предусмотренных по показателям</w:t>
        <w:br/>
        <w:t>с приставкой "до", устанавливается местным органом исполнительной власти (органом управления образования), в ведомственной принадлежности которого находится образовательное учреждение.</w:t>
      </w:r>
    </w:p>
    <w:p>
      <w:pPr>
        <w:pStyle w:val="Normal"/>
        <w:ind w:firstLine="709"/>
        <w:jc w:val="both"/>
        <w:rPr/>
      </w:pPr>
      <w:r>
        <w:rPr/>
        <w:t>2.4. При установлении группы по оплате труда руководящих работников контингент воспитанников дошкольных образовательных учреждений определяется</w:t>
        <w:br/>
        <w:t xml:space="preserve">по списочному составу воспитанников на начало календарного года.  </w:t>
      </w:r>
    </w:p>
    <w:p>
      <w:pPr>
        <w:pStyle w:val="Normal"/>
        <w:ind w:firstLine="709"/>
        <w:jc w:val="both"/>
        <w:rPr/>
      </w:pPr>
      <w:r>
        <w:rPr/>
        <w:t>2.5. Для определения суммы баллов за количество групп в дошкольных образовательных учреждениях принимается во внимание их расчетное количество, определяемое путем деления списочного состава воспитанников по состоянию</w:t>
        <w:br/>
        <w:t>на начало календарного года на установленную предельную наполняемость групп.</w:t>
      </w:r>
    </w:p>
    <w:p>
      <w:pPr>
        <w:pStyle w:val="Normal"/>
        <w:ind w:firstLine="709"/>
        <w:jc w:val="both"/>
        <w:rPr/>
      </w:pPr>
      <w:r>
        <w:rPr/>
        <w:t>2.6. За руководителями образовательных учреждений, находящихся</w:t>
        <w:br/>
        <w:t>на капитальном ремонте (реконструкции)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Normal"/>
        <w:ind w:firstLine="709"/>
        <w:jc w:val="both"/>
        <w:rPr/>
      </w:pPr>
      <w:r>
        <w:rPr/>
        <w:t>2.7. Орган исполнительной власти (орган управления образования),</w:t>
        <w:br/>
        <w:t>в ведомственной принадлежности которого находятся учреждения образования, может относить учреждения образования, добившиеся высоких и стабильных результатов работы, на одну группу по оплате труда выше по сравнению с группой, определенной по настоящим показателям.</w:t>
      </w:r>
    </w:p>
    <w:p>
      <w:pPr>
        <w:pStyle w:val="Normal"/>
        <w:ind w:firstLine="709"/>
        <w:jc w:val="both"/>
        <w:rPr/>
      </w:pPr>
      <w:r>
        <w:rPr/>
        <w:t xml:space="preserve">2.8. В зависимости от суммы баллов, исчисленной по показателям, выделяются следующие группы оплаты труда для руководящих работников образовательных учреждений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7"/>
        <w:gridCol w:w="1276"/>
        <w:gridCol w:w="1276"/>
        <w:gridCol w:w="1559"/>
      </w:tblGrid>
      <w:tr>
        <w:trPr>
          <w:trHeight w:val="60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(вид) образовательного учреждения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а, к которой учреждение относится по оплате труда руководителей в зависимости от суммы баллов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II  </w:t>
              <w:br/>
              <w:t>груп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V   </w:t>
              <w:br/>
              <w:t>группа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образовательные учрежд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бал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бал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         350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баллов</w:t>
            </w:r>
          </w:p>
        </w:tc>
      </w:tr>
    </w:tbl>
    <w:p>
      <w:pPr>
        <w:pStyle w:val="Normal"/>
        <w:tabs>
          <w:tab w:val="clear" w:pos="708"/>
          <w:tab w:val="left" w:pos="7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4" w:hanging="0"/>
        <w:rPr>
          <w:sz w:val="22"/>
          <w:szCs w:val="22"/>
        </w:rPr>
      </w:pPr>
      <w:r>
        <w:rPr>
          <w:sz w:val="22"/>
          <w:szCs w:val="22"/>
        </w:rPr>
        <w:t>Приложение № 3 к Положению</w:t>
        <w:br/>
        <w:t>об оплате труда работников муниципальных казенных дошкольных образовательных учреждений</w:t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Нормы рабочего времени, нормы учебной нагрузки и порядок ее распределения</w:t>
        <w:br/>
        <w:t>в дошкольных образовательных учреждения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Нормы часов педагогической (преподавательской) работы за ставку заработной платы либо продолжительность рабочего времени определены приказом Министерства образования и науки Российской Федерации от 24 декабря 2010 г.</w:t>
        <w:br/>
        <w:t>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одолжительность рабочего времени (норма часов педагогической работы</w:t>
        <w:br/>
        <w:t>за ставку заработной платы) для педагогических работников устанавливается исходя</w:t>
        <w:br/>
        <w:t xml:space="preserve">из сокращенной продолжительности рабочего времени не более 36 часов в недел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одолжительность рабочего времени педагогических работников включает преподавательскую (учебную) работу, воспитательную, а также другую педагогическую работу, предусмотренную </w:t>
      </w:r>
      <w:hyperlink r:id="rId2">
        <w:r>
          <w:rPr>
            <w:rStyle w:val="InternetLink"/>
          </w:rPr>
          <w:t>квалификационными характеристиками</w:t>
        </w:r>
      </w:hyperlink>
      <w:r>
        <w:rPr/>
        <w:t xml:space="preserve"> по должностям и особенностями режима рабочего времени и времени отдыха педагогических и других работников образовательных учреждений, утвержденными</w:t>
        <w:br/>
        <w:t>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Педагогическим работникам в зависимости от должности и (или) специальности с учетом особенностей их труда устанавливается продолжительность рабочего времен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 часов в недел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елям-логопеда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часа в недел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зыкальным руководителя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часов в недел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рукторам по физической культур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 часов в недел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шим воспитателям и воспитателям дошкольных образовательных учрежде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ам-психолога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Продолжительность рабочего времени медицинских работников дошкольных образовательных учреждений составляет не более 39 часов в недел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 Продолжительность рабочего времени других работников, не перечисленных в пунктах 2, 3, составляет 40 часов в недел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В тех случаях, когда переработка рабочего времени воспитателями, помощниками воспитателей, младшими воспитателями осуществляется вследствие неявки сменяющего работника или родителей и выполняется за пределами рабочего времени, установленного графиками работы, оплата их труда производится как</w:t>
        <w:br/>
        <w:t>за сверхурочную работу в соответствии с Трудовым кодексом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Преподавательская работа руководителя дошкольного образовательного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учредителя образовательного учреждения.</w:t>
      </w:r>
    </w:p>
    <w:p>
      <w:pPr>
        <w:pStyle w:val="Normal"/>
        <w:ind w:left="5812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4" w:hanging="0"/>
        <w:rPr>
          <w:sz w:val="22"/>
          <w:szCs w:val="22"/>
        </w:rPr>
      </w:pPr>
      <w:r>
        <w:rPr>
          <w:sz w:val="22"/>
          <w:szCs w:val="22"/>
        </w:rPr>
        <w:t>Приложение № 4 к Положению</w:t>
        <w:br/>
        <w:t>об оплате труда работников муниципальных казенных дошкольных образовательных учреждений</w:t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учреждений, организаций и должностей, время работы в которых засчитывается в педагогический стаж работников образования при определении размеров оплаты тру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5"/>
      </w:tblGrid>
      <w:tr>
        <w:trPr>
          <w:trHeight w:val="4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20"/>
              </w:rPr>
              <w:t>Наименование учреждений</w:t>
              <w:br/>
              <w:t>и организац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лжностей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>
          <w:trHeight w:val="88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Образовательные учреждения,   кроме учреждений высшего и   дополнительного профессионального образования (повышения квалификации специалистов)                 </w:t>
              <w:br/>
              <w:br/>
              <w:t xml:space="preserve">2. Учреждения здравоохранения и  социального обеспечения: дома ребенка; детские санатории,   клиники, поликлиники, больницы и другое; а также отделения, палаты для детей в </w:t>
              <w:br/>
              <w:t xml:space="preserve">учреждениях для взрослых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мастера, мастера производственного обучения (в т. ч. обучения вождению транспортных средств, работе на сельскохозяйственных машинах, работе на 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туризму), концертмейстеры, музыкальные руководители, старшие воспитатели, воспитатели, классные воспитатели, социальные педагоги, педагоги-психологи, педагоги-организаторы, педагоги дополнительного образования, старшие тренеры-преподаватели, тренеры-преподаватели, старшие вожатые (пионервожатые), инструкторы по физкультуре, инструкторы по труду, директора  (начальники, заведующие), заместители директоров    (начальников, заведующих) по учебной, учебно-воспитательной, учебно-производственной,    воспитательной, культурно-воспитательной работе, по производственному обучению (работе), по иностранному языку, по учебно-летной подготовке, по   общеобразовательной подготовке, по режиму, заведующие учебной частью, заведующие (начальники): практикой, УКП, логопедическими пунктами, интернатами, отделениями, отделами, лабораториями, кабинетами,  секциями, филиалами, курсами и другими структурными подразделениями, деятельность которых связана с образовательным (воспитательным) процессом, методическим обеспечением; старшие дежурные по режиму, дежурные по режиму, аккомпаниаторы, культорганизаторы, экскурсоводы                                           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разовательные учреждения  высшего профессионального  образования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ессорско - преподавательский  состав, концертмейстеры, аккомпаниаторы                                         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сшие и средние военные образовательные учреждения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(служба)на профессорско-преподавательских и преподавательских должностях                          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sz w:val="19"/>
                <w:szCs w:val="19"/>
              </w:rPr>
              <w:t>Образовательные учреждения   дополнительного профессио-нального образования (повышения квалификации специалистов), методические (учебно - методические)  учреждения всех наименований  (независимо от ведомственной   подчиненности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орско-преподавательский состав; старшие         </w:t>
              <w:br/>
              <w:t xml:space="preserve">методисты, методисты; директора (заведующие), ректоры; заместители директора (заведующего), проректоры; заведующие: секторами, кабинетами, лабораториями, отделами; научные сотрудники, деятельность которых связана с образовательным процессом, методическим обеспечением                         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Органы управления    образованием и органы (структурные подразделения),  </w:t>
              <w:br/>
              <w:t xml:space="preserve">осуществляющие руководство  образовательными учреждениями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ящие, инспекторские, методические должности, инструкторские, а также другие должности специалистов (за исключением работы на должностях, связанных с экономической, финансовой, хозяйственной деятельностью, со строительством, снабжением, делопроизводством)      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Отделы (бюро) технического обучения, отделы кадров предприятий, объединений, организаций, подразделения министерств (ведомств), занимающиеся вопросами подготовки и повышения квалификации кадров на производстве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ые преподаватели, мастера производственного обучения рабочих на производстве, руководящие, инспекторские, инженерные, методические должности, деятельность которых связана с вопросами подготовки и повышения квалификации кадров                          </w:t>
            </w:r>
          </w:p>
        </w:tc>
      </w:tr>
      <w:tr>
        <w:trPr>
          <w:trHeight w:val="12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разовательные учреждения  РОСТО (ДОСААФ) и гражданской авиации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ящий, командно-летный, командно-инструкторский, инженерно-инструкторский, инструкторский и преподавательский составы, мастера производственного обучения, инженеры-инструкторы-методисты, инженеры-летчики-методисты                                      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</w:tr>
      <w:tr>
        <w:trPr>
          <w:trHeight w:val="24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sz w:val="19"/>
                <w:szCs w:val="19"/>
              </w:rPr>
              <w:t xml:space="preserve">Общежития учреждений,  предприятий и организаций, жилищно-эксплуатационные организации, молодежные жилищные комплексы, детские кинотеатры, театры юного      </w:t>
              <w:br/>
              <w:t xml:space="preserve">зрителя, кукольные театры,  культурно - просветительные учреждения и подразделения предприятий и организаций по работе с детьми и подростками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педагоги-организаторы, педагоги-психологи (психологи), преподаватели дополнительного образования (руководители кружков) для детей и подростков, инструкторы и инструкторы-методисты, тренеры-преподаватели и другие специалисты по работе с детьми и подростками, заведующие детскими отделами, секторами 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равительные колонии, воспитательные колонии, тюрьмы, лечебные исправительные учреждения и следственные изоляторы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(служба) при наличии педагогического    образования на должностях: заместителя начальника по воспитательной работе, начальника отряда, старшего инспектора, инспектора по общеобразовательной работе (обучению), старшего инспектора-методиста и инспектора-методиста, старшего инженера и инженера по производственно-техническому обучению, старшего мастера и мастера производственного обучения, старшего инспектора и инспектора по охране и режиму, заведующего учебно-техническим кабинетом, психолога    </w:t>
            </w:r>
          </w:p>
        </w:tc>
      </w:tr>
    </w:tbl>
    <w:p>
      <w:pPr>
        <w:pStyle w:val="Normal"/>
        <w:ind w:firstLine="57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ж педагогической работы включается время работы в должностях учителя-дефектолога, логопеда, воспитателя в учреждениях здравоохранения</w:t>
        <w:br/>
        <w:t>и социального обеспечения, методистов организационно-методического отдела республиканской, краевой, областной больниц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зачета в педагогический стаж времени работы в отдельных учреждениях (организациях), а также времени обучения в учреждениях высшего и среднего профессионального образования и службы в Вооруженных Силах СССР и Российской Федерации при определении должностных окла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едагогическим работникам в стаж педагогической работы засчитывается без всяких условий и ограничений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хождения на военной службе по контракту из расчета один день военной службы за один день работы, а время нахождения на военной службе</w:t>
        <w:br/>
        <w:t>по призыву (в том числе офицеров, призванных на военную службу</w:t>
        <w:br/>
        <w:t>в соответствии с указом Президента Российской Федерации) - один день военной службы за два дня рабо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боты в должности заведующего фильмотекой и методиста фильмоте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едагогическим работникам в стаж педагогической работы засчитываются следующие периоды времени при условии, если этим периодам, взятым как в отдельности, так и в совокупности, непосредственно предшествовала и за ними непосредственно следовала педагогическая деятельность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службы в Вооруженных Силах СССР и Российской Федерации</w:t>
        <w:br/>
        <w:t>на должностях офицерского, сержантского, старшинского состава, прапорщиков и мичманов (в том числе в войсках МВД, в войсках и органах безопасности), кроме периодов, предусмотренных в пункте 1.1.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работы на руководящих, инспекторских, инструкторских и других должностях специалистов в аппаратах территориальных организаций (комитетах, советах) Профсоюза работников народного образования и науки Российской Федерации (просвещения, высшей школы и научных учреждений); на выборных должностях в профсоюзных органах; на инструкторских</w:t>
        <w:br/>
        <w:t>и методических должностях в педагогических обществах и правлениях детского фонда; в должности директора (заведующего) дома учителя (работника народного образования, профтехобразования); комиссиях по делам несовершеннолетних и защите их прав или в отделах социально-правовой охраны несовершеннолетних, в подразделениях по предупреждению правонарушений (инспекциях по делам несовершеннолетних, детских комнатах милиции) органов внутренних де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обучения (по очной форме) в аспирантуре, учреждениях высшего</w:t>
        <w:br/>
        <w:t>и среднего профессионального образования, имеющих государственную аккредитац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стаж педагогической работы отдельных категорий педагогических работников помимо периодов, предусмотренных пунктами 1.1. и 1.2. настоящего Порядка, засчитывается время работы в организациях и время службы</w:t>
        <w:br/>
        <w:t>в Вооруженных Силах СССР и Российской Федерации по специальности (профессии), соответствующей профилю работы в образовательном учреждении или профилю преподаваемого предмета (курса, дисциплины, кружка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ям - организаторам (основ безопасности жизнедеятельности, допризывной подготовк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м и преподавателям физического воспитания, руководителям физического воспитания, инструкторам по физической культуре, инструкторам -методистам (старшим инструкторам - методистам), тренерам - преподавателям (старшим тренерам - преподавателям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м, преподавателям трудового (профессионального) обучения, технологии, черчения, изобразительного искусства, информатики, специальных дисциплин, в том числе специальных дисциплин общеобразовательных учреждений (классов) с углубленным изучением отдельных предме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ам производственного обучения, старшим мастерам учреждений начального профессионального обра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ам дополнительного обра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м работникам экспериментальных образовательных учрежде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ам - психолога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ста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м работникам учреждений среднего профессионального образования (отделений) культуры и искусства, музыкально - педагогических, художественно-графических, музыкальны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ям учреждений дополнительного образования детей (культуры и искусства, в том числе музыкальных и художественных), преподавателям специальных дисциплин музыкальных и художественных общеобразовательных учреждений, преподавателям музыкальных дисциплин педагогических училищ (педагогических колледжей), учителям музыки, музыкальным руководителям, концертмейстера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оспитателям (старшим воспитателям) дошкольных образовательных учреждений, домов ребенка в педагогический стаж включается время работы в должности медицинской сестры ясельной группы дошкольных образовательных учреждений, постовой медсестры домов ребенка, а воспитателям ясельных групп - время работы на медицинских должностя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ремя работы в должностях помощника воспитателя и младшего воспитателя засчитывается в стаж педагогической работы при условии, если</w:t>
        <w:br/>
        <w:t>в период работы на этих должностях работник имел педагогическое образование или обучался в учреждении высшего или среднего профессионального (педагогического) образ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аво решать конкретные вопросы о соответствии работы</w:t>
        <w:br/>
        <w:t>в учреждениях, организациях и службы в Вооруженных Силах СССР</w:t>
        <w:br/>
        <w:t>и Российской Федерации профилю работы, преподаваемого предмета (курса, дисциплины, кружка) предоставляется руководителю образовательного учреждения по согласованию с профсоюзным орган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Работникам учреждений и организаций время педагогической работы в образовательных учреждениях, выполняемой помимо основной работы на условиях почасовой оплаты, включается в педагогический стаж, если ее объем</w:t>
        <w:br/>
        <w:t>(в одном или нескольких образовательных учреждениях) составляет не менее 180 часов в учебном год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в педагогический стаж засчитываются только те месяцы,</w:t>
        <w:br/>
        <w:t>в течение которых выполнялась педагогическая рабо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В случаях уменьшения стажа педагогической работы, исчисленного</w:t>
        <w:br/>
        <w:t>в соответствии с настоящим порядком, по сравнению со стажем, исчисленным по ранее действовавшим инструкциям, за работниками сохраняется ранее установленный стаж педагогической работ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, но по каким-либо причинам они не были учтены,</w:t>
        <w:br/>
        <w:t>то за работниками сохраняется право на включение их в педагогический стаж</w:t>
        <w:br/>
        <w:t>в ранее установленном порядке.</w:t>
      </w:r>
    </w:p>
    <w:p>
      <w:pPr>
        <w:pStyle w:val="Normal"/>
        <w:ind w:left="5812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4" w:hanging="0"/>
        <w:rPr>
          <w:sz w:val="22"/>
          <w:szCs w:val="22"/>
        </w:rPr>
      </w:pPr>
      <w:r>
        <w:rPr>
          <w:sz w:val="22"/>
          <w:szCs w:val="22"/>
        </w:rPr>
        <w:t>Приложение № 5 к Положению</w:t>
        <w:br/>
        <w:t>об оплате труда работников муниципальных казенных дошкольных образовательных учреждений</w:t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тарификации педагогических работни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х учрежден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есячная заработная плата педагогических работников образовательных учреждений определяется путем умножения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</w:t>
        <w:br/>
        <w:t>в недел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ком же порядке исчисляется месячная заработная плат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м работникам за работу по совместительству в другом образовательном учреждении (одном или нескольких). При этом общий объем работы по совместительству не должен превышать половины месячной нормы рабочего времени педагогических работнико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ческие работники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</w:t>
        <w:br/>
        <w:t>по проведению занятий по физкультуре с обучающимися, отнесенными</w:t>
        <w:br/>
        <w:t>по состоянию здоровья к специальной медицинской групп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ая педагогическим работникам при тарификации заработная плата выплачивается ежемесячно независимо от числа недель и рабочих дней</w:t>
        <w:br/>
        <w:t>в разные месяцы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арификация педагогических работников производится один раз в год. В случае, если учебными планами предусматривается разное количество часов на предмет по полугодиям, тарификация осуществляется также один раз в год, но раздельно по полугодия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невыполнении по независящим от педагогических работников причинам объема установленной учебной нагрузки уменьшение заработной платы не производитс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оплата труда педагогических работников,</w:t>
        <w:br/>
        <w:t>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</w:t>
        <w:br/>
        <w:t>из расчета установленной заработной платы, предшествующей началу каникул или периоду отмены учебных занятий (образовательного процесса)</w:t>
        <w:br/>
        <w:t>по указанным выше причина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ind w:left="5812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4" w:hanging="0"/>
        <w:rPr/>
      </w:pPr>
      <w:r>
        <w:rPr>
          <w:sz w:val="22"/>
          <w:szCs w:val="22"/>
        </w:rPr>
        <w:t>Приложение № 6 к Положению</w:t>
        <w:br/>
        <w:t>об оплате труда работников муниципальных казенных дошкольных образовательных учреждений</w:t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учреждений и должностей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ремя работы в которых засчитывается в стаж непрерывной работ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ников образования при определении размеров оплаты труда</w:t>
      </w:r>
    </w:p>
    <w:p>
      <w:pPr>
        <w:pStyle w:val="Normal"/>
        <w:ind w:firstLine="57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4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учреждений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</w:tr>
      <w:tr>
        <w:trPr>
          <w:trHeight w:val="88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Муниципальные дошкольные образовательные учреждения городского округа</w:t>
              <w:br/>
              <w:t>ЗАТО Светлы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по АХЧ; заведующий хозяйством; младший воспитатель; инженер</w:t>
              <w:br/>
              <w:t>по охране труда; специалист по кадрам;</w:t>
              <w:br/>
              <w:t>секретарь-машинистка; шеф-повар; повар; подсобный рабочий; кладовщик; кастелянша; машинист по стирке и ремонту спецодежды; уборщик производственных и служебных помещений; слесарь-электрик по ремонту оборудования; слесарь-сантехник; рабочий</w:t>
              <w:br/>
              <w:t>по комплексному обслуживанию и ремонту зданий и сооружений; водитель автомобиля; сторож; дворник; вахтер.</w:t>
            </w:r>
          </w:p>
        </w:tc>
      </w:tr>
    </w:tbl>
    <w:p>
      <w:pPr>
        <w:pStyle w:val="Normal"/>
        <w:ind w:firstLine="57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стаж непрерывной работы засчитывается время непрерывной работы как по основной работе, так и работе по совместительству</w:t>
        <w:br/>
        <w:t>в муниципальных дошкольных образовательных учреждениях, находящихся</w:t>
        <w:br/>
        <w:t>на территории городского округа ЗАТО Светл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таж непрерывной работы при поступлении на работу в дошкольное образовательное учреждение сохраняется на срок не более одного месяц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 дня увольнения из дошкольного образовательного учреждения, находящегося на территории городского округа ЗАТО Светлы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ле прекращения временной инвалидности или болезни, вызвавших увольнение из ДОУ, а также в случае увольнения с работы, на которую работник был переведен по этим основаниям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случаях уменьшения непрерывного стажа работы, исчисленного</w:t>
        <w:br/>
        <w:t>в соответствии с настоящим порядком, по сравнению со стажем, исчисленным по ранее действовавшим инструкциям, за работниками сохраняется ранее установленный стаж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если работникам в период применения ранее действовавших инструкций могли быть включены в стаж те или иные периоды деятельности,</w:t>
        <w:br/>
        <w:t>но по каким-либо причинам они не были учтены, то за работниками сохраняется право на включение их в непрерывный стаж в ранее установленном порядке.</w:t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4" w:hanging="0"/>
        <w:rPr/>
      </w:pPr>
      <w:r>
        <w:rPr>
          <w:sz w:val="22"/>
          <w:szCs w:val="22"/>
        </w:rPr>
        <w:t>Приложение № 7 к Положению</w:t>
        <w:br/>
        <w:t>об оплате труда работников муниципальных казенных дошкольных образовательных учреждений</w:t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орядке распределения стимулирующей ч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а оплаты труда для различных категорий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ых образовательных учрежде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ее Положение разработано в соответствии с Трудовым кодексом Российской Федерации, Законом Российской Федерации</w:t>
        <w:br/>
        <w:t>«Об образован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ложение регулирует порядок распределения стимулирующей части фонда оплаты труда для различных категорий работников дошкольных образовательных учреждений, определяет цель усиления материальной заинтересованности работников дошкольных образовательных учреждений</w:t>
        <w:br/>
        <w:t>в развитии творческой активности и инициатив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 основе настоящего Положения администрацией дошкольного образовательного учреждения разрабатывается соответствующий локальный акт, определяющий перечень критериев и показателей эффективности деятельности различных категорий работников, размер стимулирующих надбавок, порядок их расчета и выплаты. Данный локальный акт принимается общим собранием трудового коллектива, согласовывается с муниципальным учреждением «Управлением образования, молодежной политики и развития спорта» городского округа ЗАТО Светлый, профсоюзным комитетом учреждения</w:t>
        <w:br/>
        <w:t xml:space="preserve">и утверждается руководителем образовательного уч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аждому критерию и показателю эффективности деятельности различных категорий работников присваивается определенное количество баллов. Общая максимальная сумма баллов – 100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полнение и изменение критериев и показателей, определяющих размеры стимулирующих надбавок, относится к компетенции руководителей дошкольных образовательных учреждений совместно с профсоюзным комитетом учреждения по согласованию с муниципальным учреждением «Управлением образования, молодежной политики и развития спорта» городского округа ЗАТО Светлы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становление условий стимулирования, не связанных</w:t>
        <w:br/>
        <w:t>с результативностью труда, не допускае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6. Выплаты стимулирующего характера могут определяться в процентах</w:t>
        <w:br/>
        <w:t>к должностному окладу (окладу) работника, в абсолютном размере, а также</w:t>
        <w:br/>
        <w:t>в баллах и максимальным размером не ограничив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 размеров выплат из стимулирующей части фонда оплаты труда целесообразно производить по результатам отчетных периодов (один раз</w:t>
        <w:br/>
        <w:t>в полугод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стимулиров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Распределение стимулирующей части фонда оплаты труда для различных категорий работников дошкольных образовательных учреждений осуществляется специальными комиссиями, созданными в учреждении</w:t>
        <w:br/>
        <w:t>по представлению руководителей структурных подразде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и учреждения самостоятельно, один раз в полугодие, заполняют портфолио результатов своей деятельности и передают руководителю структурного подразделения Учреждения   для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ая информация, критерии и показатели стимулирования, предусмотренные локальным актом Учреждения, представляются на рассмотрение комиссии не позднее 15 числа месяца, следующего за отчетным пери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казатели, влияющие на уменьшение размера стимулирующей надбавки или ее лиш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дбавка может быть уменьшена или отменена по следующим осн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рушение правил внутреннего трудового рас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санитарно-эпидемиологического режи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арушение правил техники безопасности и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рушение инструкций по охране жизни и здоровья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боснованные жалобы родителей на работника учреждения (за низкое качество работы), нарушение педагогической э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детский травматизм по вине работника дошкольного образовательного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халатное отношение к сохранности материально-технической баз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пассивность при участии в жизнедеятельности и общественных мероприятиях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за несвоевременное предоставление и искажение отчетных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Система оценки индивидуальных достижений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ых образовательных учрежде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сновными принципами оценки индивидуальных достижений педагогов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е процедура и технология  оцени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спользуемых да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морально-этических норм при сборе и оценивании предоставляемой информации.</w:t>
      </w:r>
    </w:p>
    <w:p>
      <w:pPr>
        <w:pStyle w:val="Normal"/>
        <w:ind w:left="5812" w:righ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7.03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1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7.03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1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0"/>
    <w:qFormat/>
    <w:rPr>
      <w:rFonts w:cs="Times New Roman"/>
      <w:sz w:val="24"/>
      <w:szCs w:val="24"/>
    </w:rPr>
  </w:style>
  <w:style w:type="character" w:styleId="6">
    <w:name w:val="Знак Знак6"/>
    <w:basedOn w:val="Style10"/>
    <w:qFormat/>
    <w:rPr>
      <w:rFonts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71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0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0"/>
    <w:qFormat/>
    <w:pPr/>
    <w:rPr/>
  </w:style>
  <w:style w:type="paragraph" w:styleId="Style21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597E4782BB4E91FFA2C6F36C7D963AA6AA039F48B6279AF35A81BB100009525C0B09E6DECCF537Bv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54:00Z</dcterms:created>
  <dc:creator>Филатова</dc:creator>
  <dc:description/>
  <cp:keywords/>
  <dc:language>en-US</dc:language>
  <cp:lastModifiedBy>губина</cp:lastModifiedBy>
  <cp:lastPrinted>2012-04-03T10:02:00Z</cp:lastPrinted>
  <dcterms:modified xsi:type="dcterms:W3CDTF">2012-04-03T06:03:00Z</dcterms:modified>
  <cp:revision>4</cp:revision>
  <dc:subject/>
  <dc:title>Об утверждении Положения</dc:title>
</cp:coreProperties>
</file>