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утверждении административного</w:t>
        <w:br/>
        <w:t>регламента предоставления</w:t>
        <w:br/>
        <w:t>муниципальной услуги «Выдача и продление</w:t>
        <w:br/>
        <w:t>разрешения на строительство»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</w:t>
        <w:br/>
        <w:t>в Российской Федерации в 2006 - 2010 годах, одобренной распоряжением Правительства Российской Федерации от 25 октября 2005 г. № 1789-р, постановлением Правительства Саратовской области «О разработке административных регламентов» от 17 июля 2007 года № 268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"Выдача и продление разрешения на строительство"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ветлые вести» и поместить на официальном сайте городского округа ЗАТО Светлый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ЗАТО Светлый по жилищно-коммунальным вопросам В.П. Шашкова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i/>
        </w:rPr>
        <w:t>Врио главы администрации</w:t>
        <w:br/>
        <w:t>городского округа ЗАТО Светлый                                            Л.Н. Ходанено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2.07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1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2.07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1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3:00Z</dcterms:created>
  <dc:creator>*</dc:creator>
  <dc:description/>
  <cp:keywords/>
  <dc:language>en-US</dc:language>
  <cp:lastModifiedBy>губина</cp:lastModifiedBy>
  <cp:lastPrinted>2010-07-12T17:02:00Z</cp:lastPrinted>
  <dcterms:modified xsi:type="dcterms:W3CDTF">2010-07-12T13:03:00Z</dcterms:modified>
  <cp:revision>2</cp:revision>
  <dc:subject/>
  <dc:title>Глава администрации </dc:title>
</cp:coreProperties>
</file>