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i/>
          <w:i/>
        </w:rPr>
      </w:pPr>
      <w:r>
        <w:rPr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временного положе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открытого аукциона</w:t>
        <w:br/>
        <w:t>на заключение договора на установку</w:t>
        <w:br/>
        <w:t>и эксплуатацию рекламной конструк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С целью выполнения требований Федерального закона</w:t>
        <w:br/>
        <w:t>от 13 марта 2006 г. № 38-ФЗ "О рекламе", руководствуясь решением Муниципального собрания городского округа ЗАТО Светлый Саратовской области от 5 марта 2009 г. № 9 «О полномочиях администрации городского округа ЗАТО Светлый в сфере рекламы», Уставом муниципального образования Городской округ ЗАТО Светлый Саратов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Утвердить временное положение о проведении открытого аукциона на заключение договора на установку и эксплуатацию рекламной конструкции согласно приложению.</w:t>
      </w:r>
    </w:p>
    <w:p>
      <w:pPr>
        <w:pStyle w:val="Normal"/>
        <w:autoSpaceDE w:val="false"/>
        <w:rPr/>
      </w:pPr>
      <w:r>
        <w:rPr/>
        <w:t>2. Установить, что временное положение о проведении открытого аукциона на заключение договора на установку и эксплуатацию рекламной конструкции действует до установления соответствующего порядка законодательством Российской Федерации.</w:t>
      </w:r>
    </w:p>
    <w:p>
      <w:pPr>
        <w:pStyle w:val="Normal"/>
        <w:autoSpaceDE w:val="false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rPr/>
      </w:pPr>
      <w:r>
        <w:rPr/>
        <w:t>4. Опубликовать настоящее постановление в газете «Светлые вести».</w:t>
      </w:r>
    </w:p>
    <w:p>
      <w:pPr>
        <w:pStyle w:val="Normal"/>
        <w:autoSpaceDE w:val="false"/>
        <w:rPr/>
      </w:pPr>
      <w:r>
        <w:rPr/>
        <w:t>5. Контроль за исполнением настоящего постановления возложить на начальника отдела по управлению муниципальной собственностью</w:t>
        <w:br/>
        <w:t>и земельными ресурсами администрации городского округа ЗАТО Светлый Саратовской области С.В.Немтыреву.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i/>
        </w:rPr>
        <w:t>Врио главы администрации</w:t>
        <w:br/>
        <w:t>городского округа ЗАТО Светлый                                            Л.Н. Ходанено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3.07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1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3.07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1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7:00Z</dcterms:created>
  <dc:creator>*</dc:creator>
  <dc:description/>
  <cp:keywords/>
  <dc:language>en-US</dc:language>
  <cp:lastModifiedBy>губина</cp:lastModifiedBy>
  <cp:lastPrinted>2010-07-13T09:46:00Z</cp:lastPrinted>
  <dcterms:modified xsi:type="dcterms:W3CDTF">2010-07-13T05:47:00Z</dcterms:modified>
  <cp:revision>2</cp:revision>
  <dc:subject/>
  <dc:title>Глава администрации </dc:title>
</cp:coreProperties>
</file>