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разработки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утверждения административных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ов исполнения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услуг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Ф от 16 мая 2011 г.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ского округа ЗАТО Светлый Саратовской области, предоставляющим муниципа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соответствие с указанным федеральным законом </w:t>
        <w:br/>
        <w:t xml:space="preserve">и настоящим постановлением административные регламенты предоставления муниципальных услуг, принятые до дня вступления в силу Федерального закона от 27 июля 2010 г. № 210-ФЗ «Об организации предоставления государственных и муниципальных услуг», в срок </w:t>
        <w:br/>
        <w:t>до 01 июля 201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утвержденным порядком при разработке новых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городского округа ЗАТО Светлый Саратовской области от 29 октября 2010 г. № 184 «О порядке разработки </w:t>
        <w:br/>
        <w:t>и утверждения административных регламентов исполнения муниципальных функций (предоставления муниципальных услуг)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ио главы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Л.Н. Ходанено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округа ЗАТО Светлый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 03.04.2012 № 113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ламентом услуги является нормативный правовой акт администрации городского округа ЗАТО Светлый Саратовской области  (далее местной администрации), муниципального учреждения, устанавливающий сроки и последовательность административных процедур (действий) отраслевого (функционального) органа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муниципальными правовыми актам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гламент услуги устанавливает сроки и последовательность административных процедур и административных действий исполнителей,  порядок взаимодействия между их структурными подразделениями </w:t>
        <w:br/>
        <w:t xml:space="preserve">и должностными лицами, а также взаимодействие исполнителей </w:t>
        <w:br/>
        <w:t>с заявителями, органами государственной власти и местного самоуправления, а также учреждениями и организациями при исполнении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услуги разрабатывается исполнителями, к сфере деятельности которых относится предоставление соответствующей муниципальной услуги, и с учетом положений законодательства Российской Федерации, Саратовской области, а также муниципальных правовых а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луги, в исполнении которого участвует несколько исполнителей, разрабатывается ими совместно в соответствии с настоящими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услуг исполнитель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</w:t>
        <w:br/>
        <w:t xml:space="preserve">в рамках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ответственность должностных лиц органов местного самоуправления, предоставляющих муниципальные услуги, </w:t>
        <w:br/>
        <w:t>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ых услуг в электронной форме, если это не запрещено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гламенты подлежат размещению на официальном сайте администрации городского округа ЗАТО Светлый в сети Интернет. Тексты регламентов размещаются также в местах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Проекты регламентов услуги подлежат представлению </w:t>
        <w:br/>
        <w:t>на независимую экспертизу и экспертизу, проводиму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комиссией </w:t>
        <w:br/>
        <w:t>по проведению экспертизы проектов регламентов исполнения муниципальных функций и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экспертизы специалист администрации непосредственно после разработки проекта регламента услуги размещает его на официальном сайте администрации городского округа ЗАТО Светлый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Исполнитель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 августа 2011 г. № 458-П </w:t>
        <w:br/>
        <w:t>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тверждение регламента услуги осуществляется в соответствии </w:t>
        <w:br/>
        <w:t>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Регламенты услуги, разработанные исполнителем, к сфере деятельности которого относится предоставление соответствующей муниципальной услуги, утверждаются постановлением администрации городского округа ЗАТО Светлый после получения положительного заключ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и по проведению экспертизы проектов регламентов исполнения муниципальных функций и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органов, основанных на результатах анализа практики применения регла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 услу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Наименование регламента услуги определяется исполнителем, ответственным за его утверждение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регламент услуги включаются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администрации городского округа ЗАТО Светлый оформляется выве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посредственно в здании администрации городского округа 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ится специальное место, оборудованное стульями, столами для возможности оформления документов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наименование органа непосредственно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, </w:t>
        <w:br/>
        <w:t>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и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а местного самоуправления, предоставляющего муниципальную услугу, с иными органами местного самоуправления, органами государственной власти и организациями, участвующими в предоставлении муниципальной услуг и,  в том числе порядок и условия так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ы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а исполнительной власти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независимой экспертиз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ов регламентов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Срок, отведенный для проведения независимой экспертизы, указывается при размещении проекта регламента услуги на официальном сайте администрации городского округа ЗАТО Светлый в сети Интернет, в случае отсутствия такого сайта - на официальном сайте Правительства Саратовской. Указанный срок не может быть менее 30 календарных дней со дня размещения проекта регламента услуг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исполнителю. Исполнитель, являющийся разработчиком проекта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и по проведению экспертизы проектов регламентов исполнения муниципальных функций и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Непоступление заключения независимой экспертизы исполнителю, в срок, отведенный для проведения независимой экспертизы, не является препятствием для проведения экспертиз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ей по проведению экспертизы проектов регламентов исполнения муниципальных функций и предоставления муниципальных услуг.</w:t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3.04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3.04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8:00Z</dcterms:created>
  <dc:creator>Филатова</dc:creator>
  <dc:description/>
  <cp:keywords/>
  <dc:language>en-US</dc:language>
  <cp:lastModifiedBy>губина</cp:lastModifiedBy>
  <cp:lastPrinted>2012-04-13T16:56:00Z</cp:lastPrinted>
  <dcterms:modified xsi:type="dcterms:W3CDTF">2012-04-13T12:59:00Z</dcterms:modified>
  <cp:revision>5</cp:revision>
  <dc:subject/>
  <dc:title/>
</cp:coreProperties>
</file>