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разработки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утверждения административных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ов исполнения муниципаль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исполнения муниципальных функций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городского округа ЗАТО Светлый Саратовской области, исполняющим муниципальны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сти в соответствие с указанным федеральным законом </w:t>
        <w:br/>
        <w:t xml:space="preserve">и настоящим постановлением административные регламенты исполнения муниципальных функций, принятые до дня вступления в силу Федерального закона от 27 июля 2010 г. № 210-ФЗ «Об организации предоставления государственных и муниципальных услуг», в срок </w:t>
        <w:br/>
        <w:t>до 01 июля 201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утвержденным порядком при разработке новых административных регламентов исполнения муниципальны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ио главы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03.04.2012 № 114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ИСПОЛНЕНИЯ МУНИЦИПАЛЬНЫХ ФУНКЦ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функции является нормативный правовой акт администрации городского округа ЗАТО Светлый Саратовской области  (далее местной администрация), устанавливающий сроки и последовательность административных процедур (действий) для специалистов местной администрации при осуществлении муниципального контроля (надзор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функции также устанавливает порядок взаимодействия между специалистами местной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гламенты разрабатываются специалистами, к сфере деятельности которых относится </w:t>
      </w:r>
      <w:r>
        <w:rPr>
          <w:bCs/>
          <w:sz w:val="28"/>
          <w:szCs w:val="28"/>
        </w:rPr>
        <w:t>исполнение соответствующей муниципальной функции (далее – специалист, ответственный за разработку регламента функции)</w:t>
      </w:r>
      <w:r>
        <w:rPr>
          <w:sz w:val="28"/>
          <w:szCs w:val="28"/>
        </w:rPr>
        <w:t>,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ы функций, в исполнении которых участвует несколько специалистов, разрабатывается ими совместно в соответствии с настоящим Порядком, в том числе посредством создания специальных рабочих гру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 разработке регламентов функций специалист, </w:t>
      </w:r>
      <w:r>
        <w:rPr>
          <w:bCs/>
          <w:sz w:val="28"/>
          <w:szCs w:val="28"/>
        </w:rPr>
        <w:t>ответственный за разработку регламента функции</w:t>
      </w:r>
      <w:r>
        <w:rPr>
          <w:sz w:val="28"/>
          <w:szCs w:val="28"/>
        </w:rPr>
        <w:t xml:space="preserve">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ответственный за разработку регламента функции может установить в нем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оект регламента функции подлежит представлению на независимую экспертизу и экспертизу, проводимую комиссией по проведению экспертизы проектов регламентов исполнения муниципальных функций и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экспертизы местная администрация после разработки специалистом проекта регламента функции размещает его на официальном сайте администрации городского округа ЗАТО Светлый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ециалист, ответственный за разработку регламента функции, готовит и представляет на экспертизу комиссии по проведению экспертизы проектов регламентов исполнения муниципальных функций и предоставления муниципальных услуг вместе с проектом регламента функции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пециалист, ответственный за разработку регламента функции, обеспечивает учет замечаний и предложений, содержащихся в заключ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Регламенты функций, разработанные специалистом, ответственным за разработку регламента функции, утверждаются постановлением местной администрации после получения положительного заключения комиссии по проведению экспертизы проектов регламентов исполнения муниципальных функций и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гламента функции осуществляется в соответствии </w:t>
        <w:br/>
        <w:t>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а также по предложению специалиста, ответственного за разработку регламентов функций, основанного на результатах анализа практики применения регла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 функ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аименование регламента функци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регламент функции включаются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мет муниципального контроля (надзо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ится специальное место, оборудованное стульями, столами для возможности оформления документов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органов местного самоуправления, специалистов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органов местного самоуправления, специалистов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форма и место размещения указа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ах "а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"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независимой экспертиз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ов регламентов функц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функции для граждан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местной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Срок, отведенный для проведения независимой экспертизы, указывается при размещении проекта регламента функции на официальном сайте администрации городского округа ЗАТО Светлый в сети Интернет. Указанный срок не может быть менее 30 календарных дней со дня размещения проекта регламента функ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функци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комиссии по проведению экспертизы проектов регламентов исполнения муниципальных функций и предоставления муниципальных услу</w:t>
      </w:r>
      <w:r>
        <w:rPr>
          <w:sz w:val="20"/>
          <w:szCs w:val="20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Не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ей по проведению экспертизы проектов регламентов исполнения муниципальных функций и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50954;fld=134;dst=100067" TargetMode="External"/><Relationship Id="rId3" Type="http://schemas.openxmlformats.org/officeDocument/2006/relationships/hyperlink" Target="consultantplus://offline/main?base=RLAW358;n=50954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1:00Z</dcterms:created>
  <dc:creator>Филатова</dc:creator>
  <dc:description/>
  <cp:keywords/>
  <dc:language>en-US</dc:language>
  <cp:lastModifiedBy>губина</cp:lastModifiedBy>
  <cp:lastPrinted>2012-04-06T11:56:00Z</cp:lastPrinted>
  <dcterms:modified xsi:type="dcterms:W3CDTF">2012-04-06T07:57:00Z</dcterms:modified>
  <cp:revision>3</cp:revision>
  <dc:subject/>
  <dc:title/>
</cp:coreProperties>
</file>