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9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4495" w:hanging="0"/>
        <w:jc w:val="left"/>
        <w:rPr>
          <w:b/>
          <w:b/>
          <w:i/>
          <w:i/>
        </w:rPr>
      </w:pPr>
      <w:r>
        <w:rPr>
          <w:b/>
          <w:i/>
        </w:rPr>
        <w:t>Об утверждении перечня муниципальных услуг, содержащих элементы межведомственного взаимодействия</w:t>
      </w:r>
    </w:p>
    <w:p>
      <w:pPr>
        <w:pStyle w:val="Heading"/>
        <w:ind w:right="449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и предоставлении государственных </w:t>
        <w:br/>
        <w:t>и муниципальных услуг» администрация городского округа ЗАТО Светлы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содержащих элементы межведомственного взаимодейств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городского округа ЗАТО Светлый</w:t>
        <w:br/>
        <w:t>по социальным вопросам О.Г. Се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ио главы администрации 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городского округа ЗАТО Светлый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4.2012 № 115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униципальных услуг, содержащих элементы межведомственного взаимодейств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ем заявлений, документов, а также постановка граждан на учет </w:t>
        <w:br/>
        <w:t>в качестве нуждающихся в жилых помещениях (признание граждан малоимущими)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гражданам справки о сдаче жилых помещений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градостроительного плана земельных участков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и продление разрешения на строительство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документов, а также выдача решений о переводе или об отказе </w:t>
        <w:br/>
        <w:t xml:space="preserve">в переводе жилого помещения в нежилое или нежилого помещения </w:t>
        <w:br/>
        <w:t>в жилое помещение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ешения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жилых помещений в муниципальном жилом фонде, занимаемых гражданами на условиях социального найма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ых участков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в муниципальную собственность жилого помещения, принадлежащего гражданам на праве собственности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а аренды муниципального имущества.</w:t>
      </w:r>
    </w:p>
    <w:p>
      <w:pPr>
        <w:pStyle w:val="Heading1"/>
        <w:rPr>
          <w:szCs w:val="28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3.04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3.04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2:00Z</dcterms:created>
  <dc:creator>Филатова</dc:creator>
  <dc:description/>
  <cp:keywords/>
  <dc:language>en-US</dc:language>
  <cp:lastModifiedBy>губина</cp:lastModifiedBy>
  <cp:lastPrinted>2012-04-06T11:58:00Z</cp:lastPrinted>
  <dcterms:modified xsi:type="dcterms:W3CDTF">2012-04-06T07:58:00Z</dcterms:modified>
  <cp:revision>4</cp:revision>
  <dc:subject/>
  <dc:title/>
</cp:coreProperties>
</file>