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«Об утверждении административного</w:t>
        <w:br/>
        <w:t>регламента предоставления муниципальной</w:t>
        <w:br/>
        <w:t>услуги «Присвоение почтовых адресов</w:t>
        <w:br/>
        <w:t>объектам недвижимости»</w:t>
      </w:r>
    </w:p>
    <w:p>
      <w:pPr>
        <w:pStyle w:val="Normal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</w:t>
        <w:br/>
        <w:t>в Российской Федерации в 2006 - 2010 годах, одобренной распоряжением Правительства Российской Федерации от 25 октября 2005 г. № 1789-р, постановлением Правительства Саратовской области от 17 июля 2007 г.</w:t>
        <w:br/>
        <w:t xml:space="preserve">№ 268-П «О разработке административных регламентов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исвоение почтовых адресов объектам недвижимости» 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муниципальной газете «Светлые вести» и поместить на официальном сайте городского округа ЗАТО Светлый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ЗАТО Светлый по жилищно-коммунальным вопросам.</w:t>
      </w:r>
    </w:p>
    <w:p>
      <w:pPr>
        <w:pStyle w:val="Normal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  <w:t>Врио главы администрации</w:t>
        <w:br/>
        <w:t>городского округа ЗАТО Светлый                                            Л.Н. Ходаненок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812" w:right="-709" w:hanging="0"/>
        <w:jc w:val="left"/>
        <w:rPr/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  <w:br/>
        <w:t>от 23.07.2010 № 117</w:t>
      </w:r>
    </w:p>
    <w:p>
      <w:pPr>
        <w:pStyle w:val="Normal"/>
        <w:ind w:left="5812" w:right="-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СВОЕНИЕ ПОЧТОВЫХ АДРЕСОВ ОБЪЕКТАМ НЕДВИЖИМОСТИ 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- регламент) предоставления муниципальной услуги "Присвоение почтовых адресов объектам недвижимости" (далее - муниципальная услуг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</w:t>
        <w:br/>
        <w:t>в целях повышения качества предоставления муниципальной услуги</w:t>
        <w:br/>
        <w:t>по присвоению адресов объектам недвижимости, созданию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администрацией городского округа ЗАТО Светлы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</w:t>
        <w:br/>
        <w:t>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540" w:leader="none"/>
        </w:tabs>
        <w:ind w:firstLine="851"/>
        <w:rPr/>
      </w:pPr>
      <w:r>
        <w:rPr>
          <w:szCs w:val="28"/>
        </w:rPr>
        <w:t>Земельным кодексом Российской Федерации от 25 сентября 2001г.;</w:t>
      </w:r>
    </w:p>
    <w:p>
      <w:pPr>
        <w:pStyle w:val="Normal"/>
        <w:autoSpaceDE w:val="false"/>
        <w:ind w:firstLine="851"/>
        <w:rPr/>
      </w:pPr>
      <w:r>
        <w:rPr/>
        <w:t>Федеральным законом от 06 октября 2003 г. № 131-ФЗ</w:t>
      </w:r>
      <w:r>
        <w:rPr>
          <w:szCs w:val="28"/>
        </w:rPr>
        <w:t xml:space="preserve"> </w:t>
      </w:r>
      <w:r>
        <w:rPr/>
        <w:t xml:space="preserve">«Об общих принципах организации местного самоуправления в Российской Федерации» </w:t>
      </w:r>
      <w:r>
        <w:rPr>
          <w:szCs w:val="28"/>
        </w:rPr>
        <w:t>(«Российская газета», № 202, 08.10.2003);</w:t>
      </w:r>
    </w:p>
    <w:p>
      <w:pPr>
        <w:pStyle w:val="Normal"/>
        <w:tabs>
          <w:tab w:val="clear" w:pos="708"/>
          <w:tab w:val="left" w:pos="540" w:leader="none"/>
        </w:tabs>
        <w:ind w:firstLine="851"/>
        <w:rPr>
          <w:szCs w:val="28"/>
        </w:rPr>
      </w:pPr>
      <w:r>
        <w:rPr>
          <w:szCs w:val="28"/>
        </w:rPr>
        <w:t xml:space="preserve">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Уставом городского округа ЗАТО Светлы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ыдача акта регистрации адреса объекта недвижимости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отказ в присвоении адреса объекту недвижимост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явителем на предоставление муниципальной услуги является физическое или юридическое лицо (далее - заявитель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 имени заявителя могут выступать его представител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предоставления</w:t>
        <w:br/>
        <w:t>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формация о месте нахождения и графике работы администрации городского округа ЗАТО Светлый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2163, Саратовская область, городской округ ЗАТО Светлый,</w:t>
        <w:br/>
        <w:t>ул. Кузнецова, 6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845 58)3-34-97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четверг с 8.00 до 17.45,</w:t>
        <w:br/>
        <w:t>пятница 8.00 до 16.30, обед с 12.00 до 13.30. Выходные дни: суббота, воскресень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формация (консультация) по вопросам предоставления муниципальной услуги (в том числе о ходе предоставления услуги) может быть получена заявителем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форме на личном приеме в приемные дни</w:t>
        <w:br/>
        <w:t>(понедельник-четверг) или посредством телефонной связ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исьменному запросу заявителя в адрес администрации городского округа ЗАТО Светлы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в сети Интернет на официальном сайте администрации городского округа ЗАТО Светлый (http://www.s</w:t>
      </w:r>
      <w:r>
        <w:rPr>
          <w:rFonts w:cs="Times New Roman" w:ascii="Times New Roman" w:hAnsi="Times New Roman"/>
          <w:sz w:val="28"/>
          <w:szCs w:val="28"/>
          <w:lang w:val="en-US"/>
        </w:rPr>
        <w:t>vet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net</w:t>
      </w:r>
      <w:r>
        <w:rPr>
          <w:rFonts w:cs="Times New Roman" w:ascii="Times New Roman" w:hAnsi="Times New Roman"/>
          <w:sz w:val="28"/>
          <w:szCs w:val="28"/>
        </w:rPr>
        <w:t>.ru), средствах массовой информации, информационном стенд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Информирование (консультирование) проводится консультантом – ведущим архитектором планово-технического отдела жилищно-эксплуатационного управления администрации городского округа ЗАТО Светлый по всем вопросам предоставления муниципальной услуги,</w:t>
        <w:br/>
        <w:t>в том числ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рава заявителя на предоставление ему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 и выдач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 регистрации адреса объекта недвижим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исьменные обращения физических лиц о порядке предоставления муниципальной услуги рассматриваются администрацией городского округа ЗАТО Светлый в соответствии с Федеральным законом от 2 мая 2006 г. № 59-ФЗ "О порядке рассмотрения обращений граждан Российской Федерации", Федеральным законом от 27 июля 2006 г.</w:t>
        <w:br/>
        <w:t>№ 149-ФЗ "Об информации, информационных технологиях и о защите информации"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юридических лиц рассматриваются</w:t>
        <w:br/>
        <w:t>в порядке, аналогичном порядку рассмотрения обращений (жалоб) физических лиц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На информационном стенде размещается следующая информац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регламента (процедуры предоставления муниципальной услуги в текстовом виде или в виде блок-схемы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ых лиц, предоставляющих муниципальную услуг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На официальном сайте администрации городского округа ЗАТО Светлый в сети Интернет размещается текст регламента</w:t>
        <w:br/>
        <w:t>с приложениям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предоставления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рок предоставления муниципальной услуги не должен превышать 30 календарных дней со дня получения заявления</w:t>
        <w:br/>
        <w:t>о предоставлении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п. 2.5.2 регламента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не представление заявителем документов, подтверждающих необходимость оказания заявителю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ход в здание администрации городского округа ЗАТО Светлый оформляется вывеск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Непосредственно в здании администрации городского округа ЗАТО Светлый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 в соответствии с пунктом 2.1.6 регламен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Информация о перечне необходимых для предоставления муниципальной услуги документов, требуемых от заявителей, способах</w:t>
        <w:br/>
        <w:t>их получения от заявителей и порядке их предостав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В целях получения акта регистрации адреса объекта недвижимости заявитель представляет в администрацию городского округа ЗАТО Светлый заявление о присвоении адреса объекту недвижимости (приложение № 1 к регламенту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К заявлению о присвоении адреса объекту недвижимости прилагаются копии следующих документов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равоустанавливающего документа на объект недвижимости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личного паспорта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доверенности для представителя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планового материала, выполненного в масштабе 1:500 или 1:1000,</w:t>
        <w:br/>
        <w:t>с обозначением рассматриваемого земельного участка и (или) объекта недвижимости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равоустанавливающие документы на земельный участок;</w:t>
      </w:r>
    </w:p>
    <w:p>
      <w:pPr>
        <w:pStyle w:val="Normal"/>
        <w:ind w:left="567" w:firstLine="284"/>
        <w:rPr>
          <w:szCs w:val="28"/>
        </w:rPr>
      </w:pPr>
      <w:r>
        <w:rPr>
          <w:szCs w:val="28"/>
        </w:rPr>
        <w:t>технический паспорт объекта недвижимости;</w:t>
      </w:r>
    </w:p>
    <w:p>
      <w:pPr>
        <w:pStyle w:val="Normal"/>
        <w:ind w:left="567" w:firstLine="284"/>
        <w:rPr/>
      </w:pPr>
      <w:r>
        <w:rPr>
          <w:szCs w:val="28"/>
        </w:rPr>
        <w:t>разрешение на строительство;</w:t>
      </w:r>
    </w:p>
    <w:p>
      <w:pPr>
        <w:pStyle w:val="Normal"/>
        <w:ind w:left="567" w:firstLine="284"/>
        <w:rPr/>
      </w:pPr>
      <w:r>
        <w:rPr>
          <w:szCs w:val="28"/>
        </w:rPr>
        <w:t>разрешение на ввод объекта в эксплуатацию</w:t>
      </w:r>
      <w:r>
        <w:rPr/>
        <w:t>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Для присвоения адреса на объекты недвижимости, расположенные на территории садоводческих, дачных некоммерческих товариществ, гаражных кооперативов (дополнительно)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лан размещения объекта недвижимости на картографической основе всего садоводческого или дачного некоммерческого товарищества, гаражного кооператива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правоустанавливающие документы на земельный участок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кадастровый паспорт (выписка) на земельный участок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иные документы (договоры, справки, и т.д. при необходимости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ля подтверждения измененного адреса объекта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авоустанавливающие документы на земельный участок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авоустанавливающие документы на объекты недвижимости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технический паспорт объекта недвижимости;</w:t>
      </w:r>
    </w:p>
    <w:p>
      <w:pPr>
        <w:pStyle w:val="Normal"/>
        <w:ind w:firstLine="851"/>
        <w:rPr/>
      </w:pPr>
      <w:r>
        <w:rPr>
          <w:szCs w:val="28"/>
        </w:rPr>
        <w:t>документы, в которых содержатся сведения о прежнем адресе объекта недвижимости (договор застройки, справка Татищевского отделения Саратовского филиала ФГУП «Ростехинвентаризация», управления Федеральной регистрационной службы по Саратовской области о владельцах объектов недвижимости выписку из архива)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ебования к предоставлению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исвоению почтовых адресов объектам недвижимости предоставляется бесплатн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-схеме (приложение № 2 к регламенту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 о присвоении адреса объекту недвижимости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направление копии постановления о присвоении адреса объекта недвижимости в Татищевский отдел Управления Федеральной регистрационной службы по Саратовской области, филиал государственного управления федеральной почтовой связи «Почта России»;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ыдача заявителю акта регистрации адреса объекта недвижимости, либо отказа в присвоении адреса объекту недвижимости.</w:t>
      </w:r>
    </w:p>
    <w:p>
      <w:pPr>
        <w:pStyle w:val="ConsPlusNormal"/>
        <w:widowControl/>
        <w:numPr>
          <w:ilvl w:val="0"/>
          <w:numId w:val="0"/>
        </w:numPr>
        <w:ind w:left="540" w:firstLine="31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исьменное обращение заявителя в администрацию городского округа ЗАТО Светлый с приложением документов, предусмотренных пунктом 2.5.2 регламента, с указанием, по возможности контактных телефон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заявителей для приема и регистрации документов осуществляется по адресу: Саратовская область, городской округ ЗАТО Светлый, ул. Кузнецова, 6а, кабинет № 10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ются на имя главы городского округа ЗАТО Светлый (далее - глава)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ую админист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, в день поступления таких документов, с последующим их представлением главе городского округа ЗАТО Светлый для резолю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формированный пакет документов с резолюцией, проставленной на заявлении главой городского округа ЗАТО Светлый, поступает на исполнение в жилищно-эксплуатационное управление администрации городского округа ЗАТО Светлы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Максимальный срок исполнения данной административной процедуры составляет один день со дня регистрации поступившего заявле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 и принятие решения</w:t>
        <w:br/>
        <w:t>о присвоении адреса объекту недвижим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явления и необходимых документов ведущему архитектору планово-технического отдела жилищно-эксплуатационного управления администрации городского округа ЗАТО Светлы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день поступления заявления и прилагаемых к нему документов ведущему архитектору планово-технического отдела жилищно-эксплуатационного управления администрации городского округа ЗАТО Светлый, им осуществляется проверка наличия документов, предусмотренных п. 2.5.2 регламен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представления документов, предусмотренных пунктом 2.5.2 регламента, не в полном объеме, а также при наличии оснований, предусмотренных п. 2.3 регламента, ведущий архитектор планово-технического отдела жилищно-эксплуатационного управления администрации городского округа ЗАТО Светлый консультирует заявителя лично, либо по телефону и предлагает заявителю в течение одного дня представить документы, предусмотренные пунктом 2.5.2 регламента,</w:t>
        <w:br/>
        <w:t>в полном объем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 не представлены, ведущий архитектор планово-технического отдела жилищно-эксплуатационного управления администрации городского округа ЗАТО Светлый в течение дня, следующего за днем поступления заявления, осуществляет подготовку уведомления об отказе в предоставлении муниципальной услуги с указанием причин отказа, которое согласовывается с начальником жилищно-эксплуатационного управления администрации городского округа ЗАТО Светлый, подписывается главой городского округа ЗАТО Светлый, и направляет его по адресу, указанному в заявлении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3.3.4. В случае предоставления документов, предусмотренных</w:t>
        <w:br/>
        <w:t xml:space="preserve">п. 2.5.2 регламента в полном объеме, а также при отсутствии оснований, предусмотренных пунктом 2.3 регламента, ведущий архитектор планово-технического отдела жилищно-эксплуатационного управления администрации городского округа ЗАТО Светлый сформированный пакет документов с подготовленным проектом постановления о присвоении адреса направляет в отдел организационно-контрольной работы администрации городского округа ЗАТО Светлый для подготовки постановления. 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 случае предоставления заявителем документов, из которых усматривается, что объект недвижимости зарегистрирован, но имеет адрес, отличающийся от адресов, используемых в представленных документах, ведущий архитектор планово-технического отдела жилищно-эксплуатационного управления, на основании архивных документов</w:t>
        <w:br/>
        <w:t>и записей производит идентификацию отношения данного объекта недвижимости и используемых адресов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Установленные отношения подтверждаются справкой о нахождении объекта недвижимости по конкретному адресу с обязательным указанием, что данный объект недвижимости ранее в перечисленных документах был адресован иначе</w:t>
      </w:r>
      <w:r>
        <w:rPr/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 течение одного дня с момента подписания главой городского округа ЗАТО Светлый постановления о присвоении адреса объекту недвижимости  сформированный пакет документов с подписанным главой городского округа ЗАТО Светлый постановлением  возвращается ведущему архитектору планово-технического отдела жилищно-эксплуатационного управления администрации городского округа ЗАТО Светлый для дальнейшего направления его заявител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Максимальный срок исполнения данной административной процедуры составляет три дня с момента поступления сформированного пакета документов с подготовленным постановлением администрации городского округа ЗАТО Светлый ведущему архитектору планово-технического отдела жилищно-эксплуатационного управления администрации городского округа ЗАТО Светлый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ение копии постановления о присвоении адреса объекту недвижимости в Татищевский отдел Управления Федеральной регистрационной службы по Саратовской области, филиал государственного управления федеральной почтовой связи «Почта России»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едущий архитектор планово-технического отдела жилищно-эксплуатационного управления администрации городского округа ЗАТО Светлый направляет копии постановления о присвоении адреса объекту недвижимости в Татищевский отдел Управления Федеральной регистрационной службы по Саратовской области, филиал государственного управления федеральной почтовой связи «Почта России» к сведению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5. Выдача заявителю акта регистрации адреса объекта недвижимости либо отказа в присвоении адреса объекту недвижим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момент поступления сформированного пакета с готовым постановлением администрации городского округа ЗАТО Светлый документов ведущему архитектору планово-технического отдела жилищно-эксплуатационного управления администрации городского округа ЗАТО Светлый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день получения ведущим архитектором планово-технического отдела жилищно-эксплуатационного управления администрации городского округа ЗАТО Светлый постановления</w:t>
        <w:br/>
        <w:t xml:space="preserve">о присвоении адреса объекту недвижимости данный специалист посредством телефонной связи уведомляет заявителя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В случае неявки заявителя в течение времени, указанного ведущим архитектором планово-технического отдела жилищно-эксплуатационного управления администрации городского округа ЗАТО Светлый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ведущим архитектором планово-технического отдела жилищно-эксплуатационного управления администрации городского округа ЗАТО Светлый результата предоставления муниципальной услуги документы, указанные в п. 3.5.2 регламента, направляются заявителю по почте заказным письмом с уведомлением о вручении.</w:t>
      </w:r>
    </w:p>
    <w:p>
      <w:pPr>
        <w:pStyle w:val="ConsPlusNormal"/>
        <w:widowControl/>
        <w:ind w:left="5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начальник жилищно-эксплуатационного управления администрации городского округа ЗАТО Светлы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</w:t>
        <w:br/>
        <w:t>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униципальной услуги имеет право на обжалование действий (бездействия) и решений, принимаемых в ходе предоставления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м виде на имя главы городского округа ЗАТО Светлы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ссмотрение поступившей жалобы физического лица осуществляется в порядке, определенном Федеральным законом</w:t>
        <w:br/>
        <w:t>от 2 мая 2006 г. №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юридического лица рассматривается в порядке, аналогичном порядку рассмотрения жалобы физического лиц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униципальной услуги вправе обжаловать решения, принятые в ходе предоставления муниципальной услуги, действия (бездействие) должностных лиц путем подачи соответствующего заявления в суд в порядке, предусмотренном гражданско-процессуальным законодательством.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right="-709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1 к административному</w:t>
        <w:br/>
        <w:t>регламенту предоставления муниципальной</w:t>
      </w:r>
    </w:p>
    <w:p>
      <w:pPr>
        <w:pStyle w:val="Normal"/>
        <w:ind w:left="5387" w:right="-709" w:hanging="0"/>
        <w:jc w:val="left"/>
        <w:rPr>
          <w:sz w:val="22"/>
          <w:szCs w:val="22"/>
        </w:rPr>
      </w:pPr>
      <w:r>
        <w:rPr>
          <w:sz w:val="22"/>
          <w:szCs w:val="22"/>
        </w:rPr>
        <w:t>услуги «Присвоение почтовых адресов</w:t>
      </w:r>
    </w:p>
    <w:p>
      <w:pPr>
        <w:pStyle w:val="Normal"/>
        <w:ind w:left="5387" w:right="-709" w:hanging="0"/>
        <w:jc w:val="left"/>
        <w:rPr>
          <w:sz w:val="22"/>
          <w:szCs w:val="22"/>
        </w:rPr>
      </w:pPr>
      <w:r>
        <w:rPr>
          <w:sz w:val="22"/>
          <w:szCs w:val="22"/>
        </w:rPr>
        <w:t>объектам недвижимости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округа ЗАТО Светлый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наименование организации, ИНН,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юридический и почтовый   адрес,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елефон, банковские реквизиты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своении адреса объекту недвижим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своить адрес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назначение объекта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строительный и почтовый)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строительный и почтовый)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________________________________   ________________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личная подпись)                                                                 ( Ф.И.О.)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387" w:right="-709" w:hanging="0"/>
        <w:jc w:val="left"/>
        <w:rPr/>
      </w:pPr>
      <w:r>
        <w:rPr>
          <w:sz w:val="22"/>
          <w:szCs w:val="22"/>
        </w:rPr>
        <w:t>Приложение № 2 к административному</w:t>
        <w:br/>
        <w:t>регламенту предоставления муниципальной</w:t>
      </w:r>
    </w:p>
    <w:p>
      <w:pPr>
        <w:pStyle w:val="Normal"/>
        <w:ind w:left="5387" w:right="-709" w:hanging="0"/>
        <w:jc w:val="left"/>
        <w:rPr>
          <w:sz w:val="22"/>
          <w:szCs w:val="22"/>
        </w:rPr>
      </w:pPr>
      <w:r>
        <w:rPr>
          <w:sz w:val="22"/>
          <w:szCs w:val="22"/>
        </w:rPr>
        <w:t>услуги «Присвоение почтовых адресов</w:t>
      </w:r>
    </w:p>
    <w:p>
      <w:pPr>
        <w:pStyle w:val="Normal"/>
        <w:ind w:left="5387" w:right="-709" w:hanging="0"/>
        <w:jc w:val="left"/>
        <w:rPr>
          <w:sz w:val="22"/>
          <w:szCs w:val="22"/>
        </w:rPr>
      </w:pPr>
      <w:r>
        <w:rPr>
          <w:sz w:val="22"/>
          <w:szCs w:val="22"/>
        </w:rPr>
        <w:t>объектам недвижимо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left="3381" w:firstLine="2289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ConsPlusNormal"/>
        <w:widowControl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ИСПОЛНЕНИЯ АДМИНИСТРАТИВНЫХ ПРОЦЕДУ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СВОЕНИЕ ПОЧТОВЫХ АДРЕСОВ ОБЪЕКТАМ НЕДВИЖИМОСТИ»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34925</wp:posOffset>
                </wp:positionV>
                <wp:extent cx="1657350" cy="134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</w:t>
                              <w:br/>
                              <w:t>и регистрация заявления</w:t>
                              <w:br/>
                              <w:t>о присвоении адреса объектам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06.15pt;mso-wrap-distance-left:9.05pt;mso-wrap-distance-right:9.05pt;mso-wrap-distance-top:0pt;mso-wrap-distance-bottom:0pt;margin-top:2.7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ем</w:t>
                        <w:br/>
                        <w:t>и регистрация заявления</w:t>
                        <w:br/>
                        <w:t>о присвоении адреса объектам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215</wp:posOffset>
                </wp:positionH>
                <wp:positionV relativeFrom="paragraph">
                  <wp:posOffset>37465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4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1905</wp:posOffset>
                </wp:positionV>
                <wp:extent cx="1581150" cy="1364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</w:t>
                              <w:br/>
                              <w:t>об отказе</w:t>
                              <w:br/>
                              <w:t>в присвоении адреса объектам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07.45pt;mso-wrap-distance-left:9.05pt;mso-wrap-distance-right:9.05pt;mso-wrap-distance-top:0pt;mso-wrap-distance-bottom:0pt;margin-top:-0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дготовка уведомления</w:t>
                        <w:br/>
                        <w:t>об отказе</w:t>
                        <w:br/>
                        <w:t>в присвоении адреса объектам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102235</wp:posOffset>
                </wp:positionV>
                <wp:extent cx="1657350" cy="972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  <w:br/>
                              <w:t>и принятие решения по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76.6pt;mso-wrap-distance-left:9.05pt;mso-wrap-distance-right:9.05pt;mso-wrap-distance-top:0pt;mso-wrap-distance-bottom:0pt;margin-top:8.0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ассмотрение заявления</w:t>
                        <w:br/>
                        <w:t>и принятие решения по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7815</wp:posOffset>
                </wp:positionH>
                <wp:positionV relativeFrom="paragraph">
                  <wp:posOffset>41910</wp:posOffset>
                </wp:positionV>
                <wp:extent cx="2381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960" w:leader="none"/>
        </w:tabs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215</wp:posOffset>
                </wp:positionH>
                <wp:positionV relativeFrom="paragraph">
                  <wp:posOffset>31115</wp:posOffset>
                </wp:positionV>
                <wp:extent cx="635" cy="609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265</wp:posOffset>
                </wp:positionH>
                <wp:positionV relativeFrom="paragraph">
                  <wp:posOffset>53975</wp:posOffset>
                </wp:positionV>
                <wp:extent cx="1657350" cy="1132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формление постановления</w:t>
                              <w:br/>
                              <w:t>о присвоении адреса объектам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89.15pt;mso-wrap-distance-left:9.05pt;mso-wrap-distance-right:9.05pt;mso-wrap-distance-top:0pt;mso-wrap-distance-bottom:0pt;margin-top:4.2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формление постановления</w:t>
                        <w:br/>
                        <w:t>о присвоении адреса объектам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53975</wp:posOffset>
                </wp:positionV>
                <wp:extent cx="1657350" cy="1781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</w:t>
                              <w:br/>
                              <w:t>об отказе</w:t>
                              <w:br/>
                              <w:t>в присвоении адреса объектам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40.25pt;mso-wrap-distance-left:9.05pt;mso-wrap-distance-right:9.05pt;mso-wrap-distance-top:0pt;mso-wrap-distance-bottom:0pt;margin-top:4.2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</w:t>
                        <w:br/>
                        <w:t>об отказе</w:t>
                        <w:br/>
                        <w:t>в присвоении адреса объектам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8215</wp:posOffset>
                </wp:positionH>
                <wp:positionV relativeFrom="paragraph">
                  <wp:posOffset>51435</wp:posOffset>
                </wp:positionV>
                <wp:extent cx="635" cy="382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265</wp:posOffset>
                </wp:positionH>
                <wp:positionV relativeFrom="paragraph">
                  <wp:posOffset>-6985</wp:posOffset>
                </wp:positionV>
                <wp:extent cx="1657350" cy="1592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ешения</w:t>
                              <w:br/>
                              <w:t>о присвоении адреса объектам 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25.4pt;mso-wrap-distance-left:9.05pt;mso-wrap-distance-right:9.05pt;mso-wrap-distance-top:0pt;mso-wrap-distance-bottom:0pt;margin-top:-0.5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Выдача (направление) заявителю решения</w:t>
                        <w:br/>
                        <w:t>о присвоении адреса объектам недвижи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1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3.07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1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3.07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1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12:00Z</dcterms:created>
  <dc:creator>*</dc:creator>
  <dc:description/>
  <cp:keywords/>
  <dc:language>en-US</dc:language>
  <cp:lastModifiedBy>губина</cp:lastModifiedBy>
  <cp:lastPrinted>2010-07-26T17:09:00Z</cp:lastPrinted>
  <dcterms:modified xsi:type="dcterms:W3CDTF">2010-07-26T13:12:00Z</dcterms:modified>
  <cp:revision>2</cp:revision>
  <dc:subject/>
  <dc:title>Глава администрации </dc:title>
</cp:coreProperties>
</file>