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городского округа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О Светлый от 17 января 2013 года № 20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б утверждении перечня муниципальных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луг администрации городского округа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О Светлый, предоставление которых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уется в многофункциональных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нтрах предоставления государственных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униципальных услуг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и постановлением Правительства Саратовской области от 13 марта 2013 года № 111-П «Об утверждении перечня государственных услуг органов исполнительной власти Саратовской области, предоставление которых организуется в многофункциональных центрах предоставления государственных и муниципальных услуг» администрация городского округа ЗАТО Светлы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ского округа ЗАТО Светлый от 17 января 2013 года № 20 «Об утверждении перечня муниципальных услуг администрации городского округа ЗАТО Светлый, предоставление которых организуется в многофункциональных центрах предоставления государственных и муниципальных услуг» </w:t>
        <w:br/>
        <w:t>(в редакции постановления администрации городского округа ЗАТО Светлый от 11 февраля 2013 года № 38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«Перечень муниципальных услуг администрации городского округа ЗАТО Светлый, предоставление которых организуется </w:t>
        <w:br/>
        <w:t xml:space="preserve">в многофункциональных центрах предоставления государственных </w:t>
        <w:br/>
        <w:t>и муниципальных услуг» исключить муниципальную услугу «</w:t>
      </w:r>
      <w:r>
        <w:rPr>
          <w:color w:val="000000"/>
          <w:sz w:val="28"/>
          <w:szCs w:val="28"/>
        </w:rPr>
        <w:t>Прием жалоб потребителей о ненадлежащем качестве товаров (работ, услуг)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Н.В. Воложани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9.04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9.04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8:00Z</dcterms:created>
  <dc:creator>Филатова</dc:creator>
  <dc:description/>
  <cp:keywords/>
  <dc:language>en-US</dc:language>
  <cp:lastModifiedBy>delo03</cp:lastModifiedBy>
  <cp:lastPrinted>2010-01-28T14:07:00Z</cp:lastPrinted>
  <dcterms:modified xsi:type="dcterms:W3CDTF">2013-04-10T11:23:00Z</dcterms:modified>
  <cp:revision>3</cp:revision>
  <dc:subject/>
  <dc:title/>
</cp:coreProperties>
</file>