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7 05 2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7 05 20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городского округа ЗАТО Светлы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5 декабря 2008 г.  № 22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бюджетных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школьных образовательны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й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решением Муниципального собрания городского округа ЗАТО Светлый от 11 апреля 2011 г. № 11 «О внесении изменений </w:t>
        <w:br/>
        <w:t xml:space="preserve">в решение Муниципального собрания городского округа ЗАТО Светлый </w:t>
        <w:br/>
        <w:t>от 23 декабря 2010 года № 81 «О принятии бюджета городского округа ЗАТО Светлый на 2011 год» администрация городского округа ЗАТО Светлый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Внести в  постановление  главы  городского  округа  ЗАТО  Светлый от 25 декабря 2008 г. № 227 «Об утверждении Положения об оплате труда работников муниципальных бюджетных дошкольных образовательных учреждений средств» следующие измене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 2.17. раздела 2 «Порядок формирования должностных окладов (окладов)» Приложения  «Положение об оплате труда работников муниципальных бюджетных дошкольных образовательных учреждений городского округа ЗАТО Светлы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В соответствии с пунктом 3 решения Муниципального собрания городского округа ЗАТО Светлый от 11 апреля 2011 г. № 11 «О внесении изменений в решение Муниципального собрания городского округа ЗАТО Светлый от 23 декабря  2010 года № 81 «О принятии бюджета городского округа ЗАТО Светлый на  2011 год» установить с 01 июня 2011 года размер индексации 1,065 должностных окладов работников муниципальных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решением Муниципального собрания городского округа ЗАТО Светлый от 23 октября 2008 г. № 82 «О введении новой системы оплаты труда работников муниципальных бюджетных учреждений городского округа ЗАТО Светлый» работникам муниципальных учреждений образования, расположенных в закрытом  административно-территориальном образовании, должностные оклады (оклады) повышаются на 20 процентов (кроме руководителя учреждения, его заместителей, главного бухгалтера </w:t>
        <w:br/>
        <w:t>и заместителя главного бухгалтера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должностных окладов (окладов) работников учреждения, предусмотренных абзацами первым и вторым настоящего пункта, формируют новые должностные оклады (оклады) работников учрежд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мер выплат компенсационного и стимулирующего характера указанным работникам устанавливается с учетом абзаца третьего настоящего пункта.»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2. Контроль  за  исполнением настоящего постановления  возложить </w:t>
        <w:br/>
        <w:t>на первого заместителя  главы администрации городского округа ЗАТО Светлый – начальника управления финансов, экономики и инвестиционной политики Л. Н. Ходанен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ind w:left="-14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left="-1695" w:right="7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96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2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1-06-14T07:06:00Z</dcterms:modified>
  <cp:revision>3</cp:revision>
  <dc:subject/>
  <dc:title/>
</cp:coreProperties>
</file>