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31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городского округа ЗАТО Светлый от 19 июля 2012 года № 240 </w:t>
      </w:r>
    </w:p>
    <w:p>
      <w:pPr>
        <w:pStyle w:val="Style21"/>
        <w:ind w:right="31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утверждении административного регламента управления финансов, экономики </w:t>
      </w:r>
    </w:p>
    <w:p>
      <w:pPr>
        <w:pStyle w:val="Style21"/>
        <w:ind w:right="31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инвестиционной политики администрации городского округа ЗАТО Светлый </w:t>
      </w:r>
    </w:p>
    <w:p>
      <w:pPr>
        <w:pStyle w:val="Style21"/>
        <w:ind w:right="31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дача справки об участии (неучастии) </w:t>
      </w:r>
    </w:p>
    <w:p>
      <w:pPr>
        <w:pStyle w:val="Style21"/>
        <w:ind w:right="28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ереселении в соответствии с постановлением Правительства Российской Федерации</w:t>
      </w:r>
      <w:r>
        <w:rPr/>
        <w:t xml:space="preserve"> </w:t>
      </w:r>
    </w:p>
    <w:p>
      <w:pPr>
        <w:pStyle w:val="Style21"/>
        <w:ind w:righ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1 января 2001 года № 23»</w:t>
      </w:r>
    </w:p>
    <w:p>
      <w:pPr>
        <w:pStyle w:val="Style21"/>
        <w:ind w:righ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и муниципальных услуг», постановлением администрации городского округа ЗАТО Светлый от 03 апреля 2012 года № 113 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ЗАТО Светлый от 19 июля 2012 года № 240 «Об утверждении  административного регламента управления финансов, экономики </w:t>
        <w:br/>
        <w:t xml:space="preserve">и инвестиционной политики администрации городского округа ЗАТО Светлый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ки </w:t>
        <w:br/>
        <w:t>об участии (неучастии) в переселении в соответствии с постановлением Правительства Российской Федерации от 11 января 2001 года № 23»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12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30 минут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15 минут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 административного регламента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ратиться с жалобой лично,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ю городского округа ЗАТО Светлый, единого портала государственных и муниципальных услуг либо регионального портала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на имя главы администрации городского округа ЗАТО Светлы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Жалоба заявителя должна содержа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е, действие (бездействие) которых обжалуютс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К жалобе могут быть приложены копии документов, подтверждающих изложенные в жалобе обстоя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жалобы принимается решение об удовлетворении требований заявителя, либо об отказе в удовлетворении жалоб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, предусмотренного пунктом 5.4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на официальном сайте администрации городского округа ЗАТО Светлый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</w:t>
        <w:br/>
        <w:t>на начальника управления финансов, экономики и инвестиционной политики администрации городского округа ЗАТО Светлый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7:00Z</dcterms:created>
  <dc:creator>Филатова</dc:creator>
  <dc:description/>
  <cp:keywords/>
  <dc:language>en-US</dc:language>
  <cp:lastModifiedBy>delo03</cp:lastModifiedBy>
  <cp:lastPrinted>2013-04-10T11:28:00Z</cp:lastPrinted>
  <dcterms:modified xsi:type="dcterms:W3CDTF">2013-04-10T11:26:00Z</dcterms:modified>
  <cp:revision>4</cp:revision>
  <dc:subject/>
  <dc:title/>
</cp:coreProperties>
</file>