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21"/>
        <w:ind w:right="283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остановление администрации городского округа </w:t>
      </w:r>
    </w:p>
    <w:p>
      <w:pPr>
        <w:pStyle w:val="Style21"/>
        <w:ind w:right="283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ТО Светлый от 11 ноября 2011 года № 256 </w:t>
      </w:r>
    </w:p>
    <w:p>
      <w:pPr>
        <w:pStyle w:val="Style21"/>
        <w:ind w:right="283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Об утверждении  административного регламента  управления финансов, экономики </w:t>
        <w:br/>
        <w:t>и инвестиционной политики администрации городского округа ЗАТО Светлый</w:t>
        <w:br/>
        <w:t xml:space="preserve">по предоставлению муниципальной услуги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Выдача разрешений на установку рекламных конструкц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аннулирование разрешений </w:t>
        <w:br/>
        <w:t>на установку рекламных конструкций, выдача предписаний о демонтаже самовольно установленных рекламных конструкций на территор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городского округа ЗАТО Светлый»</w:t>
      </w:r>
    </w:p>
    <w:p>
      <w:pPr>
        <w:pStyle w:val="Style2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</w:t>
        <w:br/>
        <w:t>№ 210-ФЗ «Об организации предоставления государственных и муниципальных услуг», постановлением администрации городского округа ЗАТО Светлый от 03 апреля 2012 года № 113 «Об утверждении Порядка разработки и утверждения административных регламентов исполнения муниципальных услуг», 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ЗАТО Светлый от 11 ноября 2011 года № 256 «Об утверждении  административного регламента  управления финансов, экономики и инвестиционной политики администрации городского округа ЗАТО Светлый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й на установку рекламных конструкций</w:t>
      </w:r>
      <w:r>
        <w:rPr>
          <w:rFonts w:cs="Times New Roman" w:ascii="Times New Roman" w:hAnsi="Times New Roman"/>
          <w:sz w:val="28"/>
          <w:szCs w:val="28"/>
        </w:rPr>
        <w:t>, аннулирование разрешений на установку рекламных конструкций, выдача предписаний о демонтаже самовольно установленных рекламных конструкций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округа ЗАТО Светлый» (в редакции постановления администрации городского округа ЗАТО Светлый от 19 июля 2012 года </w:t>
        <w:br/>
        <w:t xml:space="preserve">№ 241) следующие изменения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е 2.11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Время ожидания в очереди не должно превышать 30 минут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Время ожидания в очереди не должно превышать 15 минут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4.1. административного регламента изложить в ново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первым заместителем главы администрации городского округа ЗАТО Светлый непосредственно при предоставлении услуги, а также путем организации проведения проверок в ходе предоставления муниципальной услуги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4.5. административного регламента считать пунктом 3.4.4.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административного регламента изложить в ново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5.1. </w:t>
      </w: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обратиться с жалобой лично,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ю городского округа ЗАТО Светлый, единого портала государственных и муниципальных услуг либо регионального портала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подается на имя главы администрации городского округа ЗАТО Светлый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Жалоба заявителя должна содержать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е, действие (бездействие) которых обжалуютс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фамилию, имя, отчество (последнее - при наличии), сведения о месте жительства заявителя,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К жалобе могут быть приложены копии документов, подтверждающих изложенные в жалобе обстоятель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жалобы принимается решение об удовлетворении требований заявителя, либо об отказе в удовлетворении жалоб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 Не позднее дня, следующего за днем принятия решения, предусмотренного пунктом 5.4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бнародования на официальном сайте администрации городского округа ЗАТО Светлый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(обнародовать) настоящее постановление </w:t>
        <w:br/>
        <w:t xml:space="preserve">на официальном сайте администрации городского округа ЗАТО Светл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постановления возложить </w:t>
        <w:br/>
        <w:t>на начальника управления финансов, экономики и инвестиционной политики администрации городского округа ЗАТО Светл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Н.В. Воложанинова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9.04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9.04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7:00Z</dcterms:created>
  <dc:creator>Филатова</dc:creator>
  <dc:description/>
  <cp:keywords/>
  <dc:language>en-US</dc:language>
  <cp:lastModifiedBy>delo03</cp:lastModifiedBy>
  <cp:lastPrinted>2010-01-28T14:07:00Z</cp:lastPrinted>
  <dcterms:modified xsi:type="dcterms:W3CDTF">2013-04-10T11:07:00Z</dcterms:modified>
  <cp:revision>3</cp:revision>
  <dc:subject/>
  <dc:title/>
</cp:coreProperties>
</file>