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widowControl/>
        <w:ind w:right="340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становление администрации городского округа ЗАТО Светлый от 14 июня 2011 года №134 </w:t>
        <w:br/>
        <w:t xml:space="preserve">«Об утверждении административного регламента предоставления муниципальной услуги «Выдача справки о нахождении торговых и складских помещений </w:t>
        <w:br/>
        <w:t xml:space="preserve">для оформления лицензии на розничную продажу алкогольной продукции </w:t>
        <w:br/>
        <w:t xml:space="preserve">на территории городского округа </w:t>
        <w:br/>
        <w:t>ЗАТО Светлый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</w:t>
        <w:br/>
        <w:t xml:space="preserve">№ 210-ФЗ «Об организации предоставления государственных </w:t>
        <w:br/>
        <w:t xml:space="preserve">и муниципальных услуг», в соответствии с постановлением администрации городского округа ЗАТО Светлый Саратовской области </w:t>
        <w:br/>
        <w:t>от 29 октября 2010 года № 184 «О порядке разработки и утверждения административных регламентов исполнения муниципальных функций (предоставление услуг)» администрация городского округа ЗАТО Светлы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округа ЗАТО Светлый от 14 июня 2011 года № 134 «Об утверждении административ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Выдача справки о нахождении торговых и складских помещений </w:t>
        <w:br/>
        <w:t xml:space="preserve">для оформления лицензии на розничную продажу алкогольной продукции на территории городского округа ЗАТО Светлый» (в редакции постановления администрации городского округа ЗАТО Светлый </w:t>
        <w:br/>
        <w:t>от 28 ноября 2011 года № 270) следующие изме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1. административного регламента слова «понедельник - четверг с 8.15 до 18.00 (перерыв с 12.00 до 13.30); пятница - с 8.15 до 16.45 (перерыв с 12.00 до 13.30)» заменить словами «понедельник - пятница </w:t>
        <w:br/>
        <w:t>с 8.15 до 17.45 (перерыв с 12.00 до 13.30);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. административного регламента слова «Время ожидания в очереди не должно превышать 30 минут.» заменить словами «Время ожидания в очереди не должно превышать 15 минут.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«Порядок обжалования действия (бездействия) должностного лица, а также принимаемого им решения при предоставлении услуги» административного регламента изложить в ново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5.1. </w:t>
      </w: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обратиться с жалобой лично,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ю городского округа ЗАТО Светлый, единого портала государственных и муниципальных услуг либо регионального портала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подается на имя главы администрации городского округа ЗАТО Светлый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Жалоба заявителя должна содержать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е, действие (бездействие) которых обжалуютс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фамилию, имя, отчество (последнее - при наличии), сведения о месте жительства заявителя,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К жалобе могут быть приложены копии документов, подтверждающих изложенные в жалобе обстоятель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жалобы принимается решение об удовлетворении требований заявителя, либо об отказе в удовлетворении жалоб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Не позднее дня, следующего за днем принятия решения, предусмотренного пунктом 5.4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бнародования на официальном сайте администрации городского округа ЗАТО Светлый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возложить </w:t>
        <w:br/>
        <w:t>на начальника управления финансов, экономики и инвестиционной политики администрации городского округа ЗАТО Свет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9.04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9.04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39547;fld=134;dst=100010" TargetMode="External"/><Relationship Id="rId3" Type="http://schemas.openxmlformats.org/officeDocument/2006/relationships/hyperlink" Target="http://www.zatosvetl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6:00Z</dcterms:created>
  <dc:creator>Филатова</dc:creator>
  <dc:description/>
  <cp:keywords/>
  <dc:language>en-US</dc:language>
  <cp:lastModifiedBy>delo03</cp:lastModifiedBy>
  <cp:lastPrinted>2010-01-28T14:07:00Z</cp:lastPrinted>
  <dcterms:modified xsi:type="dcterms:W3CDTF">2013-04-10T11:06:00Z</dcterms:modified>
  <cp:revision>3</cp:revision>
  <dc:subject/>
  <dc:title/>
</cp:coreProperties>
</file>