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ограммы летней оздоровительной кампании «Лето 2012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Саратовской области от 30 декабря 2009 г. № 681-П «Об обеспечении отдыха </w:t>
        <w:br/>
        <w:t xml:space="preserve">и оздоровления детей» в целях организации летнего отдыха, оздоровления и занятости детей и подростков городского округа ЗАТО Светлый, </w:t>
        <w:br/>
        <w:t>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1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Утвердить программу летней оздоровительной кампании «Лето 2012 года» в соответствии с приложением.</w:t>
      </w:r>
    </w:p>
    <w:p>
      <w:pPr>
        <w:pStyle w:val="Style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Данное постановление  вступает в силу с момента подписания.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49" w:gutter="0" w:header="284" w:top="6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10348" w:hanging="0"/>
        <w:rPr/>
      </w:pPr>
      <w:r>
        <w:rPr/>
        <w:t>Приложение  к распоряжению администрации</w:t>
      </w:r>
    </w:p>
    <w:p>
      <w:pPr>
        <w:pStyle w:val="Style21"/>
        <w:ind w:left="10348" w:hanging="0"/>
        <w:rPr/>
      </w:pPr>
      <w:r>
        <w:rPr/>
        <w:t>городского округа   ЗАТО Светлый</w:t>
      </w:r>
    </w:p>
    <w:p>
      <w:pPr>
        <w:pStyle w:val="Style21"/>
        <w:ind w:left="10348" w:hanging="0"/>
        <w:rPr/>
      </w:pPr>
      <w:r>
        <w:rPr/>
        <w:t>от 19.04.2012 № 125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1"/>
        <w:rPr>
          <w:szCs w:val="28"/>
        </w:rPr>
      </w:pPr>
      <w:r>
        <w:rPr>
          <w:szCs w:val="28"/>
        </w:rPr>
        <w:t>Программа летней оздоровительной кампании «Лето 2012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13"/>
        <w:gridCol w:w="1935"/>
        <w:gridCol w:w="2249"/>
        <w:gridCol w:w="2708"/>
        <w:gridCol w:w="3756"/>
        <w:gridCol w:w="84"/>
      </w:tblGrid>
      <w:tr>
        <w:trPr>
          <w:trHeight w:val="6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бразовательных учреждений по вопросу организации летней оздоровительной кампа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, молодежной политики и развития спорта» городского округа ЗАТО Светлый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организаций и учреждений городского округа ЗАТО Светлый, родительской общественности о формах отдыха в летний период 2012 года (общешкольные родительские собрания, выступление на телеканале «Светлый», размещение информации в муниципальной газете «Светлые вести», выступление на ПДС при главе администрации  городского округа ЗАТО Светлы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 2012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ВР по вопросам организации работы летних оздоровительных лагер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бор педагогических кадров для работы в лагерях с дневным пребыванием детей, организация их учёбы, оформление необходимой докумен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, молодежной политики и развития спорта» городского округа ЗАТО Светлый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днодневных туристических по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СОШ № 3 им. В.Н.Щегол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 «Форсаж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рт занятости детей, находящихся в трудной жизненной ситуации в летний пери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№ 3 им. В.Н.Щеголе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и организация работы летних  оздоровительных площадок на баз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ОШ № 3 им. В.Н. Щеголе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Подростковый центр «Форсаж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 «Дети городского округа ЗАТО Светлы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июня по 03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июня по12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июня по 05 июл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 июля по 30 ию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, МОУ «СОШ № 2», МОУ «СОШ № 3 им. В.Н. Щеголева», МОУ ДОД «Подростковый центр «Форсаж», МОУ ДОД 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 «Ромашка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итания на летних  оздоровительных площад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СОШ № 3 им. В.Н. Щеголев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Подростковый центр «Форсаж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ая статья 4320200 «Мероприятия по проведению оздоровительной кампании детей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 июня по 03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 июня по12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июня по 05 июл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, МОУ «СОШ № 2», МОУ «СОШ № 3 им. В.Н. Щеголева», МОУ ДОД «Подростковый центр «Форсаж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летней оздоровительной площадки на баз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 учрежде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ию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, МОУ ДОД ДЮСШ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и организация работы досугово-игровых площадок на баз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Х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Ш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 учреждени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 смен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 04 по 1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Х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Ш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и организация работы досугово-игровых площадок на баз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Х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Ш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 сме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06  по 17 август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детей и подростков в летний период (трудоустройство на 0,5 ставки на 2  недел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– 36 челов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 № 2 –15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–1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 –1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7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 «Дети городского округа ЗАТО Светлый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занят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ДОД  ДЮС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 им. В.Н.Щего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ПЦ «Форсаж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на базе загородных оздоровительных лагерей и санаториев учащихся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ая статья 4320200 «Мероприятия по проведению оздоровительной кампании детей»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, молодежной политики и развития спорта» городского округа ЗАТО Светлый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авки детей в загородные оздоровительные  лаге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ая статья 4320200 «Мероприятия по проведению оздоровительной кампании дете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образования, молодежной политики и развития спорта» городского округа ЗАТО Светлый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лагерях с дневным пребыванием цикла бесед и лекций по здоровому образу жизни, по безопасности дорожного движения, по противо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Ч ЗАТО Светлый, ОВД ЗАТО Светлый, СПЧ №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в медико-санитарной части ЗАТО Светлый детей, имеющих хронические заболе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 ЗАТО Светлы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оздоровительных центрах, санаториях, реабилитационных центрах по линии социальной защиты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обращениям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Управление социальной поддержки населения Татищевского района»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деятельностью работы досугово-игровых площадок и оздоровительных лагерей на базе образователь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</w:tabs>
              <w:snapToGrid w:val="false"/>
              <w:ind w:left="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й оздоровительной кампании 2012 года, отчет о выполнении программы «Лето 2012 го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 городского округа ЗАТО Светлый, 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    1183,3 тыс.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01" w:right="680" w:gutter="0" w:header="284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Филатова</dc:creator>
  <dc:description/>
  <cp:keywords/>
  <dc:language>en-US</dc:language>
  <cp:lastModifiedBy>Admin3</cp:lastModifiedBy>
  <cp:lastPrinted>2012-04-23T16:24:00Z</cp:lastPrinted>
  <dcterms:modified xsi:type="dcterms:W3CDTF">2023-07-25T05:54:00Z</dcterms:modified>
  <cp:revision>4</cp:revision>
  <dc:subject/>
  <dc:title/>
</cp:coreProperties>
</file>