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от 15 октября 2010 г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79 «Об утверждении муниципально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ы «Повышение безопасност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жного движения в городском округе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на 2011-2012 годы»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ровня безопасности участников дорожного движения в городском округе ЗАТО Светлый,  на основании </w:t>
        <w:br/>
        <w:t>ст. 5, 61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ского округа ЗАТО Светлый Саратовской области от 15 октября 2010 г. </w:t>
        <w:br/>
        <w:t xml:space="preserve">№ 179 «Об утверждении муниципальной программы «Повышение безопасности дорожного движения в городском округе ЗАТО Светлый </w:t>
        <w:br/>
        <w:t xml:space="preserve">на 2011-2012 годы», изложив пункт 6 «Перечень мероприятий муниципальной программы «Повышение безопасности дорожного движения в городском округе ЗАТО Светлый Саратовской области </w:t>
        <w:br/>
        <w:t xml:space="preserve">на 2011-2012 годы» в новой редакции согласно приложению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>по жилищно-коммунальным вопросам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администрации 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49" w:gutter="0" w:header="284" w:top="6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exact" w:line="225"/>
        <w:ind w:left="1049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к постановлению администрации</w:t>
      </w:r>
    </w:p>
    <w:p>
      <w:pPr>
        <w:pStyle w:val="Style22"/>
        <w:spacing w:lineRule="exact" w:line="225"/>
        <w:ind w:left="1049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родского округа ЗАТО Светлый</w:t>
      </w:r>
    </w:p>
    <w:p>
      <w:pPr>
        <w:pStyle w:val="Style22"/>
        <w:spacing w:lineRule="exact" w:line="225"/>
        <w:ind w:left="1049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0.04.2012 № 126</w:t>
      </w:r>
    </w:p>
    <w:p>
      <w:pPr>
        <w:pStyle w:val="Style22"/>
        <w:spacing w:lineRule="exact" w:line="225"/>
        <w:ind w:firstLine="10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5"/>
        <w:gridCol w:w="882"/>
        <w:gridCol w:w="1881"/>
        <w:gridCol w:w="941"/>
        <w:gridCol w:w="627"/>
        <w:gridCol w:w="941"/>
      </w:tblGrid>
      <w:tr>
        <w:trPr>
          <w:trHeight w:val="8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7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225"/>
        <w:jc w:val="center"/>
        <w:rPr/>
      </w:pPr>
      <w:r>
        <w:rPr>
          <w:rFonts w:cs="Times New Roman" w:ascii="Times New Roman" w:hAnsi="Times New Roman"/>
          <w:b/>
          <w:bCs/>
        </w:rPr>
        <w:t>6.  ПЕРЕЧЕНЬ</w:t>
      </w:r>
    </w:p>
    <w:p>
      <w:pPr>
        <w:pStyle w:val="Style22"/>
        <w:spacing w:lineRule="exact" w:line="225"/>
        <w:ind w:firstLine="10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ероприятий муниципальной  программы </w:t>
      </w:r>
    </w:p>
    <w:p>
      <w:pPr>
        <w:pStyle w:val="Style22"/>
        <w:spacing w:lineRule="exact" w:line="225"/>
        <w:ind w:firstLine="106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bCs/>
        </w:rPr>
        <w:t xml:space="preserve">«Повышение безопасности дорожного движения в городском округе ЗАТО Светлый Саратовской области на 2011 - 2012 </w:t>
      </w:r>
      <w:r>
        <w:rPr>
          <w:rFonts w:cs="Times New Roman" w:ascii="Times New Roman" w:hAnsi="Times New Roman"/>
          <w:b/>
          <w:w w:val="90"/>
        </w:rPr>
        <w:t>годы»</w:t>
      </w:r>
    </w:p>
    <w:p>
      <w:pPr>
        <w:pStyle w:val="Style22"/>
        <w:spacing w:lineRule="exact" w:line="225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p>
      <w:pPr>
        <w:pStyle w:val="Style22"/>
        <w:spacing w:lineRule="exact" w:line="225"/>
        <w:ind w:firstLine="1060"/>
        <w:jc w:val="center"/>
        <w:rPr>
          <w:rFonts w:ascii="Times New Roman" w:hAnsi="Times New Roman" w:cs="Times New Roman"/>
          <w:b/>
          <w:b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68"/>
        <w:gridCol w:w="2301"/>
        <w:gridCol w:w="2660"/>
        <w:gridCol w:w="1451"/>
        <w:gridCol w:w="1275"/>
      </w:tblGrid>
      <w:tr>
        <w:trPr>
          <w:trHeight w:val="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материальн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технически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средст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Местонахождение</w:t>
            </w:r>
          </w:p>
          <w:p>
            <w:pPr>
              <w:pStyle w:val="Style22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(наименование подразделения,</w:t>
            </w:r>
          </w:p>
          <w:p>
            <w:pPr>
              <w:pStyle w:val="Style22"/>
              <w:ind w:right="24" w:hanging="0"/>
              <w:jc w:val="center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населенного пункта, улицы и т.д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3" w:hanging="0"/>
              <w:jc w:val="center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</w:r>
          </w:p>
          <w:p>
            <w:pPr>
              <w:pStyle w:val="Style22"/>
              <w:ind w:left="33" w:hanging="0"/>
              <w:jc w:val="center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</w:r>
          </w:p>
          <w:p>
            <w:pPr>
              <w:pStyle w:val="Style22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Общее количество</w:t>
            </w:r>
          </w:p>
          <w:p>
            <w:pPr>
              <w:pStyle w:val="Style22"/>
              <w:ind w:left="33" w:hanging="0"/>
              <w:jc w:val="center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(шт., п.м, км., ед., и т.п.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494" w:hanging="0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  <w:u w:val="single"/>
              </w:rPr>
              <w:t>Количество по годам</w:t>
            </w:r>
          </w:p>
          <w:p>
            <w:pPr>
              <w:pStyle w:val="Style22"/>
              <w:ind w:right="494" w:hanging="0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1"/>
                <w:sz w:val="20"/>
                <w:szCs w:val="20"/>
              </w:rPr>
              <w:t>Объем финансирования из местного бюджета (тыс.руб.)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1"/>
                <w:sz w:val="20"/>
                <w:szCs w:val="20"/>
              </w:rPr>
            </w:pPr>
            <w:r>
              <w:rPr>
                <w:rFonts w:cs="Times New Roman"/>
                <w:b/>
                <w:w w:val="91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4" w:hanging="0"/>
              <w:jc w:val="center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/>
                <w:w w:val="91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w w:val="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Проведение мероприятий (конкурсов) направленных на профилактику детского и юношеского дорож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дело»- «Безопасное колесо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ендов ПБД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Управление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7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 xml:space="preserve">Повышение квалификации водителей и инженерно-технического персонала государственных автотранспортных пред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w w:val="91"/>
              </w:rPr>
            </w:pPr>
            <w:r>
              <w:rPr>
                <w:rFonts w:cs="Times New Roman" w:ascii="Times New Roman" w:hAnsi="Times New Roman"/>
                <w:w w:val="91"/>
              </w:rPr>
              <w:t>МУП ЖК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витие системы маршрутного ориентирования  (обустройство дорожной сети дорожными ограждениями и знаками, их содержание; устройство и ремонт искусственных неровностей; нанесение дорожной размет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искусственных неровностей- 14 шт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дорожной разметки-1 км.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-10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Проведение оперативно-профилактических мероприятий  «Внимание – дети!», «Внимание – пешеход!», «Вежливый водитель», «Зебра и т. д. Привлечение СМИ к проведению профилактических акций, направленных на укрепление дисциплины участников дорожного движения, размещения материалов в СМИ по вопросам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Д ЗАТО Светлый, Управление образова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школьных каникул и смены дорожных усло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 на автомобильные дорог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улиц-12,5 к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участков дорог</w:t>
            </w:r>
          </w:p>
          <w:p>
            <w:pPr>
              <w:pStyle w:val="Style21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</w:rPr>
              <w:t>планами благоустройства</w:t>
            </w:r>
            <w:r>
              <w:rPr>
                <w:rFonts w:cs="Times New Roman" w:ascii="Times New Roman" w:hAnsi="Times New Roman"/>
              </w:rPr>
              <w:t xml:space="preserve"> городского округа ЗАТО Светл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66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*</w:t>
            </w:r>
          </w:p>
        </w:tc>
      </w:tr>
      <w:tr>
        <w:trPr>
          <w:trHeight w:val="1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дорог</w:t>
            </w:r>
          </w:p>
          <w:p>
            <w:pPr>
              <w:pStyle w:val="Style21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ЗАТО Светл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</w:rPr>
              <w:t>планами благоустройства</w:t>
            </w:r>
            <w:r>
              <w:rPr>
                <w:rFonts w:cs="Times New Roman" w:ascii="Times New Roman" w:hAnsi="Times New Roman"/>
              </w:rPr>
              <w:t xml:space="preserve"> городского округа ЗАТО Светл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,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ам (местный бюджет)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405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*-  в рамках текущего финансирования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01" w:right="680" w:gutter="0" w:header="284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0.04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0.04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3:00Z</dcterms:created>
  <dc:creator>Филатова</dc:creator>
  <dc:description/>
  <cp:keywords/>
  <dc:language>en-US</dc:language>
  <cp:lastModifiedBy>Admin3</cp:lastModifiedBy>
  <cp:lastPrinted>2010-01-28T14:07:00Z</cp:lastPrinted>
  <dcterms:modified xsi:type="dcterms:W3CDTF">2023-07-25T05:55:00Z</dcterms:modified>
  <cp:revision>3</cp:revision>
  <dc:subject/>
  <dc:title/>
</cp:coreProperties>
</file>