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некоторые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 администрации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округа ЗАТО Светлый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Указа Президента Российской Федерации </w:t>
        <w:br/>
        <w:t xml:space="preserve">от 07 мая 2012 года № 601 «Об основных направлениях совершенствования системы государственного управления», на основании постановления администрации городского округа ЗАТО Светлый </w:t>
        <w:br/>
        <w:t>от 03 апреля 2012 года № 113 «Об утверждении Порядка разработки и утверждения административных регламентов исполнения муниципальных услуг»,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ЗАТО Светлый от 15 ноября 2010 года № 193 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 (в редакции постановлений администрации городского округа ЗАТО Светлый </w:t>
        <w:br/>
        <w:t xml:space="preserve">от 22 июля 2011 года № 167, от 18 июня 2012 года № 217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2 «Требования к порядку предоставления муниципальной услуги»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слова «окончание – 18.00» заменить словами «окончание – 17.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9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емя ожидания при индивидуальном устном консультировании не должно превышать 15 минут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1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социального найм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ремя ожидания в очереди при подаче заявления и документов на приватизацию жилья не должно превышать 15 минут. В случае наличия других заявителей (очереди), срок ожидания может быть увеличен в зависимости от количества заявителей, ожидающих в очеред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ского округа ЗАТО Светлый от 06 августа 2012 года № 264 «Об утверждении административного регламента предоставления муниципальной услуги «Принятие в муниципальную собственность жилого помещения, принадлежащего гражданам на праве собственности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2 «Стандарт предоставления государственной или муниципальной услуги»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не должен превышать 15 минут. В случае наличия других заявителей (очереди), срок ожидания может быть увеличен в зависимости от количества заявителей, ожидающих в очеред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13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ремя ожидания при индивидуальном устном консультировании не должно превышать 15 мину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ского округа ЗАТО Светлый от 19 июля 2011 года № 160 «Об утверждении административного регламента предоставления муниципальной услуги «Выдача справок гражданам для совершения сделок с недвижимостью» </w:t>
        <w:br/>
        <w:t xml:space="preserve">(в редакции постановления от 18 июня 2012 года № 218) 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Требования к порядку предоставления муниципальной услуги»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кончание – 18.00» заменить словами «окончание – 17.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9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ремя ожидания при индивидуальном устном консультировании не должно превышать 15 мину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е IV «Условия и сроки предоставления муниципальной услуги» административного регламента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ремя ожидания в очереди при подаче заявления и документов на получение справки для совершения сделок с собственностью не должно превышать 15 минут. В случае наличия других заявителей (очереди), срок ожидания может быть увеличен в зависимости от количества заявителей, ожидающих в очеред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 на официальном сайте администрации городского округа ЗАТО Светлы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отдела по управлению муниципальной собственностью и земельными ресурсами администрации городского округа ЗАТО Светлый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5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2T12:55:00Z</dcterms:modified>
  <cp:revision>4</cp:revision>
  <dc:subject/>
  <dc:title/>
</cp:coreProperties>
</file>