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здании рабочей группы по определению границ, прилегающих к некоторым организациям и объектам территорий,  </w:t>
      </w:r>
    </w:p>
    <w:p>
      <w:pPr>
        <w:pStyle w:val="Normal"/>
        <w:ind w:righ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которых не допускается розничная продажа алкогольной продукции </w:t>
      </w:r>
    </w:p>
    <w:p>
      <w:pPr>
        <w:pStyle w:val="Normal"/>
        <w:ind w:righ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территории городского округа </w:t>
      </w:r>
    </w:p>
    <w:p>
      <w:pPr>
        <w:pStyle w:val="Normal"/>
        <w:ind w:righ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Саратовской области</w:t>
      </w:r>
    </w:p>
    <w:p>
      <w:pPr>
        <w:pStyle w:val="Normal"/>
        <w:ind w:righ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ункта </w:t>
        <w:br/>
        <w:t xml:space="preserve">15 статьи 16 Федерального закона от 06 октября 2003 года № 131-ФЗ </w:t>
        <w:br/>
        <w:t xml:space="preserve">«Об общих принципах организации местного самоуправления в Российской Федерации», постановления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</w:t>
        <w:br/>
        <w:t xml:space="preserve">и Устава муниципального образования Городской округ ЗАТО Светлый Саратовской области, администрация городского округа ЗАТО Светлы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здать рабочую группу по определению границ, прилегающих </w:t>
        <w:br/>
        <w:t xml:space="preserve">к некоторым организациям и объектам территорий, на которых не допускается розничная продажа алкогольной прод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оложение о рабочей группе по определению границ, прилегающих к некоторым организациям и объектам территорий, </w:t>
        <w:br/>
        <w:t>на которых не допускается розничная продажа алкогольной продукции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состав рабочей группы по определению границ, прилегающих к некоторым организациям и объектам территорий, </w:t>
        <w:br/>
        <w:t xml:space="preserve">на которых не допускается розничная продажа алкогольной продукции, согласно приложению № 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местителю главы администрации городского округа ЗАТО Светлый по социальным вопросам - начальнику управления образования, молодежной политики и развития спорта И.В. Коркишко в срок </w:t>
        <w:br/>
        <w:t xml:space="preserve">до 18 апреля 2013 года представить в экономический отдел управления финансов, экономики и инвестиционной политики администрации городского округа ЗАТО Светлый перечень объектов относящихся к детским, образовательным, медицинским организациям и объектам спорта, на которых не допускается розничная продажа алкогольной про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комендовать командиру войсковой части 89553 в срок </w:t>
        <w:br/>
        <w:t xml:space="preserve">до 18 апреля 2013 года представить в экономический отдел управления финансов, экономики и инвестиционной политики администрации городского округа ЗАТО Светлый перечень территорий прилегающих </w:t>
        <w:br/>
        <w:t xml:space="preserve">к объектам военного назначения, на которых не допускается розничная продажа алкогольной про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бочей группе по определению границ прилегающих </w:t>
        <w:br/>
        <w:t>к некоторым организациям и объектам территорий, на которых не допускается розничная продажа алкогольной продукции на территории городского округа ЗАТО Светл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до 30 апреля 201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границы прилегающих к некоторым организациям и объектам территории, на которых не допускается розничная продажа алкогольной продукции на территории городского округа ЗАТО Светл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ть схему границ прилегающих территорий для каждой организации или объекта, на которых не допускается розничная продажа алкогольной продукции на территории городского округа ЗАТО Светлый. Границы прилегающих территорий и схемы их  границ должны содержать адреса объектов, в которых запрещается розничная продажа алкогольной продукции, а также их графическое изображение на схеме, включая пешеходные (автомобильные) дороги и иные элементы за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до 15 мая 2013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ЗАТО Свет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становление вступает в силу со дня его обнародования </w:t>
        <w:br/>
        <w:t>на официальном сайте администрации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местить (обнародовать) данно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zatosvetly.ru</w:t>
        </w:r>
      </w:hyperlink>
      <w:r>
        <w:rPr>
          <w:sz w:val="28"/>
          <w:szCs w:val="28"/>
        </w:rPr>
        <w:t xml:space="preserve"> и опубликовать в газете «Светлы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возложить на начальника управления финансов, экономики и инвестиционной политики администрации городского округа ЗАТО Светлый О.Н. Шандыбину.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Normal"/>
        <w:tabs>
          <w:tab w:val="clear" w:pos="708"/>
          <w:tab w:val="left" w:pos="2957" w:leader="none"/>
        </w:tabs>
        <w:ind w:left="467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 постановлению администрации</w:t>
      </w:r>
    </w:p>
    <w:p>
      <w:pPr>
        <w:pStyle w:val="Normal"/>
        <w:tabs>
          <w:tab w:val="clear" w:pos="708"/>
          <w:tab w:val="left" w:pos="2957" w:leader="none"/>
        </w:tabs>
        <w:ind w:left="467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2957" w:leader="none"/>
        </w:tabs>
        <w:ind w:left="467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11.04.2013 № 127</w:t>
      </w:r>
    </w:p>
    <w:p>
      <w:pPr>
        <w:pStyle w:val="Normal"/>
        <w:tabs>
          <w:tab w:val="clear" w:pos="708"/>
          <w:tab w:val="left" w:pos="2957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57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0" w:hanging="0"/>
        <w:jc w:val="center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очей группе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ЗАТО Светлый Саратовской области</w:t>
      </w:r>
    </w:p>
    <w:p>
      <w:pPr>
        <w:pStyle w:val="TextBody"/>
        <w:tabs>
          <w:tab w:val="clear" w:pos="708"/>
          <w:tab w:val="left" w:pos="3240" w:leader="none"/>
          <w:tab w:val="left" w:pos="4114" w:leader="none"/>
          <w:tab w:val="left" w:pos="4301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Рабочая группа по определению границ, прилегающих к некоторым организациям и объектам территорий, на которых не допускается продажа алкогольной продукции (далее - Группа), создана в целях подготовки проектов определения границ, нормативных правовых актов по вопросам, направленным на ограничение доступности алкогольной продукции на территории городского округа ЗАТО Светлы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2. Группа осуществляет свою деятельность в соответствии с действующим законодательством Российской Федерации, Саратовской области, Уставом муниципального образования Городской округ ЗАТО Светлый Саратовской области, настоящим Положение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6"/>
          <w:szCs w:val="26"/>
        </w:rPr>
        <w:t>II. Задачи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2.1. Основной задачей Группы является организация работ по определению  границ территорий, прилегающих к детским, образовательным, медицинским организациям, объектам спорта, к розничным рынкам и иным местам массового скопления граждан и местам нахождения источников повышенной опасности, а также к объектам военного назначения, на которых не допускается розничная продажа алкогольной продукции.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2. Для реализации возложенных на нее задач Групп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огласовывает объекты, указанные в пункте 2.1. настоящего Положения и направляет их перечень для работы в МУ «Жилищно-эксплуатационное управление администрации городского округа ЗАТО Светлый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тверждает способы определения прилегающи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организовывает работу по определению границ обособленных территорий к указанным в пункте 2.1. настоящего Положения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организовывает работу по определению границ дополнительных территорий, после чего определяет размер прилегающи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отовит проект нормативного правового акта об определении границ прилегающих к некоторым организациям и объектам территории, на которых не допускается розничная продажа алкогольной продукци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>III. Функции Групп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3.1. Рассмотрение сведений, представленных контролирующими органами, структурными подразделениями администрации городского округа ЗАТО Светлый, о предприятиях, организациях и индивидуальных предпринимателях, нарушающих действующее законодательство в сфере розничной продажи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3.2. Осуществление взаимодействия с контролирующими органами по вопросам организации торговли алкогольной продукцией на территории городского округа ЗАТО Светл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3.3. Определение границ,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3.4. </w:t>
      </w:r>
      <w:r>
        <w:rPr>
          <w:sz w:val="26"/>
          <w:szCs w:val="26"/>
        </w:rPr>
        <w:t>Заслушивание субъектов бизнеса, получивших лицензию на осуществление розничной продажи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6"/>
          <w:szCs w:val="26"/>
        </w:rPr>
        <w:t>IV. Организация деятельности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1. Группа создается на основании постановления администрации  городского округа ЗАТО Светлый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4.2. В состав Группы входит председатель, секретарь и члены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3. Председатель Группы, руководствуясь действующим законодательством и настоящим Положение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руководит работо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назначает заседание Группы и председательствует на н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одписывает протоколы заседани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решает иные вопросы, отнесенные к компетенции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4. Во время отсутствия председателя Группы его обязанности возлагаются на одного из членов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5. Секретарь Групп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отовит и организует заседания Группы, согласовывает повестки заседания, готовит материалы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едет и оформляет протоколы заседания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рассылает протоколы членам Группы и иным заинтересованным лица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>V. Порядок работы Групп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1. </w:t>
      </w:r>
      <w:r>
        <w:rPr>
          <w:sz w:val="26"/>
          <w:szCs w:val="26"/>
        </w:rPr>
        <w:t>Формой работы Группы являются заседания. Заседания Группы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Члены Группы не позднее, чем за 3 дня до очередного заседания, уведомляются о дате, месте проведения заседания и повестке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5.2. Заседание Группы правомочно, если на нем присутствует более половины членов Группы. Порядок обсуждения вопросов на заседании определяется Группой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.3. Решения Группы принимаются на ее заседании большинством голосов от числа присутствующих на ней членов Группы. При равенстве голосов, голос председателя Группы является определяющим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4. Решения принимаются открытым голос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5.5.Решение Группы оформляется протоколом, который подписывается председателем Группы и секретарем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6. Протокол заседания группы является основанием для разработки  проектов нормативных правовых актов по вопросам определения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tabs>
          <w:tab w:val="clear" w:pos="708"/>
          <w:tab w:val="left" w:pos="2957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57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57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57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57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57" w:leader="none"/>
        </w:tabs>
        <w:ind w:left="467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постановлению администрации</w:t>
      </w:r>
    </w:p>
    <w:p>
      <w:pPr>
        <w:pStyle w:val="Normal"/>
        <w:tabs>
          <w:tab w:val="clear" w:pos="708"/>
          <w:tab w:val="left" w:pos="2957" w:leader="none"/>
        </w:tabs>
        <w:ind w:left="467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2957" w:leader="none"/>
        </w:tabs>
        <w:ind w:left="467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11.04.2013 № 127</w:t>
      </w:r>
    </w:p>
    <w:p>
      <w:pPr>
        <w:pStyle w:val="Normal"/>
        <w:tabs>
          <w:tab w:val="clear" w:pos="708"/>
          <w:tab w:val="left" w:pos="295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9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пределению границ, прилегающих к некоторым организациям и объектам территорий, на  которых не допускается розничная продажа алкогольной продукции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46"/>
      </w:tblGrid>
      <w:tr>
        <w:trPr>
          <w:trHeight w:val="711" w:hRule="atLeast"/>
        </w:trPr>
        <w:tc>
          <w:tcPr>
            <w:tcW w:w="393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Шандыбина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сана Николаевна</w:t>
            </w:r>
          </w:p>
        </w:tc>
        <w:tc>
          <w:tcPr>
            <w:tcW w:w="614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1"/>
              <w:ind w:right="2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финансов, экономики и инвестиционной политику администрации городского округа ЗАТО Светлый, председатель рабочей группы;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4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6" w:hanging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Барабано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6" w:hanging="0"/>
              <w:textAlignment w:val="baseline"/>
              <w:rPr/>
            </w:pPr>
            <w:r>
              <w:rPr>
                <w:b/>
                <w:bCs/>
                <w:i/>
                <w:sz w:val="28"/>
                <w:szCs w:val="28"/>
              </w:rPr>
              <w:t>Юлия Валерьевна</w:t>
            </w:r>
            <w:r>
              <w:rPr>
                <w:bCs/>
                <w:sz w:val="28"/>
                <w:szCs w:val="28"/>
              </w:rPr>
              <w:t xml:space="preserve">              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37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лавный специалист экономического </w:t>
            </w:r>
            <w:r>
              <w:rPr>
                <w:sz w:val="28"/>
                <w:szCs w:val="28"/>
              </w:rPr>
              <w:t>отдела управления финансов, экономики и инвестиционной политики</w:t>
            </w:r>
            <w:r>
              <w:rPr>
                <w:bCs/>
                <w:sz w:val="28"/>
                <w:szCs w:val="28"/>
              </w:rPr>
              <w:t xml:space="preserve"> администрации городского округа ЗАТО Светлый,</w:t>
            </w:r>
            <w:r>
              <w:rPr>
                <w:sz w:val="28"/>
                <w:szCs w:val="28"/>
              </w:rPr>
              <w:t xml:space="preserve"> секретарь рабочей группы;</w:t>
            </w:r>
          </w:p>
        </w:tc>
      </w:tr>
    </w:tbl>
    <w:p>
      <w:pPr>
        <w:pStyle w:val="TextBody"/>
        <w:tabs>
          <w:tab w:val="clear" w:pos="708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32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лены рабочей группы:</w:t>
      </w:r>
    </w:p>
    <w:p>
      <w:pPr>
        <w:pStyle w:val="TextBody"/>
        <w:tabs>
          <w:tab w:val="clear" w:pos="708"/>
          <w:tab w:val="left" w:pos="432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6095"/>
      </w:tblGrid>
      <w:tr>
        <w:trPr/>
        <w:tc>
          <w:tcPr>
            <w:tcW w:w="387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ахарева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тьяна Васильев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урьева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ind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управлению муниципальной собственностью и земельными ресурсами администрации городского округа ЗАТО Светлый;</w:t>
            </w:r>
          </w:p>
          <w:p>
            <w:pPr>
              <w:pStyle w:val="Style21"/>
              <w:ind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н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дрей Гаврилович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21"/>
              <w:ind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направления ИАЗ ОМВД РФ по ЗАТО п.Светлый, старший лейтенант полиции;</w:t>
            </w:r>
          </w:p>
          <w:p>
            <w:pPr>
              <w:pStyle w:val="Style21"/>
              <w:ind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ширин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тлана Константиновн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ind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правовой, кадровой работы и муниципального заказа администрации городского округа ЗАТО Светлый;</w:t>
            </w:r>
          </w:p>
          <w:p>
            <w:pPr>
              <w:pStyle w:val="Style21"/>
              <w:ind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ркишко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на Вячеславовн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ind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социальным вопросам - начальник управления образования, молодежной политики и развития спорта;</w:t>
            </w:r>
          </w:p>
          <w:p>
            <w:pPr>
              <w:pStyle w:val="Style21"/>
              <w:ind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лепин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лександр Николаевич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21"/>
              <w:ind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КД по РЛС полковник  войсковой части 89553;</w:t>
            </w:r>
          </w:p>
          <w:p>
            <w:pPr>
              <w:pStyle w:val="Style21"/>
              <w:ind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айганова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юдмила Владимиров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согласованию)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ind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УЗ СО «Медико-санитарная часть городского округа ЗАТО Светлый», депутат Муниципального собрания городского округа ЗАТО Светлый;</w:t>
            </w:r>
          </w:p>
          <w:p>
            <w:pPr>
              <w:pStyle w:val="Style21"/>
              <w:ind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режнева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лена Константиновн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ind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ниципального учреждения «Жилищно-эксплуатационное управление администрации городского округа ЗАТО Светлый»;</w:t>
            </w:r>
          </w:p>
          <w:p>
            <w:pPr>
              <w:pStyle w:val="Style21"/>
              <w:ind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ернышева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дежда Сергеевн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ind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архитектор муниципального учреждения «Жилищно-эксплуатационное управление администрации городского округа ЗАТО Светлый»;</w:t>
            </w:r>
          </w:p>
          <w:p>
            <w:pPr>
              <w:pStyle w:val="Style21"/>
              <w:ind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Шутарева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юдмил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ind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экономического отдела управления финансов, экономики и инвестиционной политики администрации городского округа ЗАТО Светлы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1.04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1.04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1:00Z</dcterms:created>
  <dc:creator>Филатова</dc:creator>
  <dc:description/>
  <cp:keywords/>
  <dc:language>en-US</dc:language>
  <cp:lastModifiedBy>delo03</cp:lastModifiedBy>
  <cp:lastPrinted>2013-04-15T11:08:00Z</cp:lastPrinted>
  <dcterms:modified xsi:type="dcterms:W3CDTF">2013-04-15T07:22:00Z</dcterms:modified>
  <cp:revision>4</cp:revision>
  <dc:subject/>
  <dc:title/>
</cp:coreProperties>
</file>