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октября 2012 года № 37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й программы «Дети городского округа</w:t>
      </w:r>
    </w:p>
    <w:p>
      <w:pPr>
        <w:pStyle w:val="Normal"/>
        <w:rPr/>
      </w:pPr>
      <w:r>
        <w:rPr>
          <w:b/>
          <w:i/>
          <w:sz w:val="28"/>
          <w:szCs w:val="28"/>
        </w:rPr>
        <w:t>ЗАТО Светлый Саратов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3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организации отдыха, оздоровления и занятости детей </w:t>
        <w:br/>
        <w:t xml:space="preserve">и подростков городского округа ЗАТО Светлый в период летних каникул 2013 года, а также на основании статей 5, 61, 70 Устава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ЗАТО Светлый от 30 октября 2012 года № 372 «Об утверждении муниципальной целевой программы «Дети городского округа ЗАТО Светлый Саратовской области» на 2013-2015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муниципальной целевой программы «Дети городского округа ЗАТО Светлый Саратовской области» на 2013-2015 годы строку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е затраты на реализацию Программы за счет средств бюджета ЗАТО составляют 5279,06 тыс. рублей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. - 1673,82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. - 1802,62 тыс. руб. (прогнозно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. - 1802,62 тыс.руб. (прогнозно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3 «Финансовое обеспечение Программы» муниципальной целевой программы абзацы первый, второй, третий, четвертый изложить </w:t>
        <w:br/>
        <w:t>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бюджета городского округа ЗАТО Светлый составляет  5279,06 тыс. руб., и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673,8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– 1802,62 тыс. руб. (прогноз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802,62 тыс. руб. (прогнозно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ложение № 4 к муниципальной целевой программы «Дети городского округа ЗАТО Светлый Саратовской области» </w:t>
        <w:br/>
        <w:t>на 2013-2015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аспорте подпрограммы «Организация отдыха, оздоровления и занятости детей и подростков» муниципальной целевой программы «Дети городского округа ЗАТО Светлый Саратовской области» </w:t>
        <w:br/>
        <w:t>на 2012-2014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ку «Объем и источники финансирования подпрограммы» изложить в новой редакци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е затраты на реализацию подпрограммы за счет средств бюджета городского округа ЗАТО Светлый составляют 1038,2 тыс. руб., </w:t>
        <w:br/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58,2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90 тыс. руб. (прогнозн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90 тыс. руб. (прогнозно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у «Исполнители мероприятий под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 «Управление образования, молодежной политики и развития спорта» городского округа ЗАТО Светлый, муниципальные образовательные учреждения городского округа ЗАТО Светлый, ГУЗ СО «Медико-санитарная часть» городского округа ЗАТО Светлый </w:t>
        <w:br/>
        <w:t xml:space="preserve">(по согласованию), </w:t>
      </w:r>
      <w:r>
        <w:rPr>
          <w:sz w:val="28"/>
        </w:rPr>
        <w:t xml:space="preserve">филиал городского округа ЗАТО Светлый ГКУ СО «ЦЗН Татищевского района» </w:t>
      </w:r>
      <w:r>
        <w:rPr>
          <w:sz w:val="28"/>
          <w:szCs w:val="28"/>
        </w:rPr>
        <w:t>(по согласованию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 «Организация отдыха, оздоровления и занятости детей и подростков» муниципальной целевой программы «Дети городского округа ЗАТО Светлый Саратовской области» на 2013-2015 годы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>по социальным вопросам - начальника управления образования, молодежной политики и развития спорта И.В. Корки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12.04.2013 № 1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, оздоровления и занятости детей и подростков»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 «Дети городского округа ЗАТО Светлый Саратовской области» на 2013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4"/>
        <w:gridCol w:w="2268"/>
        <w:gridCol w:w="1276"/>
        <w:gridCol w:w="850"/>
        <w:gridCol w:w="851"/>
        <w:gridCol w:w="850"/>
        <w:gridCol w:w="851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-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-ники финанси-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тыс. руб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период 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и оздоровления детей в  оздоровительных лагерях с дневным пребыванием   на базе 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го округа ЗАТО 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3 им. В.Н.Щеголе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на досугово-игров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август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 ЗАТО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и оздоровления на базе загородных стационарных оздоровительных лаг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август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, молодежной политики и развития спорта» городского округа  ЗАТО Свет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 для подростков от 14 до 18 лет, тр</w:t>
            </w:r>
            <w:r>
              <w:rPr/>
              <w:t>удоустройство детей и подростков в лет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</w:t>
            </w:r>
          </w:p>
          <w:p>
            <w:pPr>
              <w:pStyle w:val="Normal"/>
              <w:jc w:val="center"/>
              <w:rPr/>
            </w:pPr>
            <w:r>
              <w:rPr/>
              <w:t>го округа ЗАТО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 им. В.Н.Щеголе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834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ДЮС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33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ДД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33</w:t>
            </w:r>
          </w:p>
        </w:tc>
      </w:tr>
      <w:tr>
        <w:trPr>
          <w:trHeight w:val="408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71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b/>
                <w:b/>
              </w:rPr>
            </w:pPr>
            <w:r>
              <w:rPr>
                <w:b/>
              </w:rPr>
              <w:t>1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</w:tbl>
    <w:p>
      <w:pPr>
        <w:pStyle w:val="Normal"/>
        <w:shd w:fill="FFFFFF" w:val="clear"/>
        <w:spacing w:lineRule="atLeast" w:line="298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8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4-12T13:28:00Z</dcterms:modified>
  <cp:revision>2</cp:revision>
  <dc:subject/>
  <dc:title/>
</cp:coreProperties>
</file>