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ции городского округ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ТО Светлый Саратовской области </w:t>
      </w:r>
    </w:p>
    <w:p>
      <w:pPr>
        <w:pStyle w:val="Normal"/>
        <w:rPr/>
      </w:pPr>
      <w:r>
        <w:rPr>
          <w:b/>
          <w:i/>
          <w:sz w:val="28"/>
          <w:szCs w:val="28"/>
        </w:rPr>
        <w:t>от 31 октября 2012 года № 37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б утверждении муниципальной целево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ы «Молодежь городского округ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» на 2012-2014 го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частия творческих коллективов </w:t>
        <w:br/>
        <w:t>в региональных, всероссийский, международных конкурсах и фестивалях, на основании статей 5, 61, 70 Устава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округа ЗАТО Светлый от 31 октября 2012 года № 374 «Об утверждении муниципальной целевой программы «Молодежь городского округа ЗАТО Светлый» </w:t>
        <w:br/>
        <w:t>на 2012-2014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целевой программы «Молодежь городского округа ЗАТО Светлый на 2012-2014 годы строку «Объемы финансирования (с разбивкой по годам)»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необходимых для реализации Программы средств бюджета городского округа ЗАТО Светлый в 2012-2014 годах составляет 504,3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– 122,5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216,8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65 тыс.руб. (прогнозно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ел</w:t>
      </w:r>
      <w:r>
        <w:rPr/>
        <w:t xml:space="preserve"> «Обоснование потребности в необходимых ресурсах (в тыс.руб.)» изложить в новой редакции: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267"/>
        <w:gridCol w:w="1203"/>
        <w:gridCol w:w="1187"/>
        <w:gridCol w:w="1187"/>
      </w:tblGrid>
      <w:tr>
        <w:trPr>
          <w:cantSplit w:val="true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</w:t>
              <w:br/>
              <w:t>и направления расход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финансирования </w:t>
            </w:r>
            <w:r>
              <w:rPr>
                <w:b/>
                <w:bCs/>
                <w:spacing w:val="-6"/>
              </w:rPr>
              <w:t>на 2012-2014 годы (тыс.рублей)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стный бюджет – всего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значимая и обще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ого, инновационного и научно-технического потенциала молодеж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6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ин Рос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и организационное развитие системы работы с молодежь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зделе «Перечень мероприятий муниципальной целевой программы «Молодежь городского округа ЗАТО Светлый» </w:t>
        <w:br/>
        <w:t>на 2012-2014 годы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2.6 Раздела 2 «Развитие творческого, инновационного и научно-технического потенциала молодежи»</w:t>
      </w:r>
      <w:r>
        <w:rPr/>
        <w:t xml:space="preserve"> изложить в ново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38"/>
        <w:gridCol w:w="688"/>
        <w:gridCol w:w="1339"/>
        <w:gridCol w:w="295"/>
        <w:gridCol w:w="629"/>
        <w:gridCol w:w="295"/>
        <w:gridCol w:w="629"/>
        <w:gridCol w:w="1465"/>
        <w:gridCol w:w="14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2.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Обеспечение участия обучающихся образовательных учреждений в региональных, всероссийских и международных конкурсах и фестиваля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Бюджет городского округа ЗАТО Светлый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47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47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Развитие творческого потенциала детей и молодеж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по разделу» в графе «2013 г.» цифры «49,0» заменить на цифры «96,8», в графе «Всего» цифры «151,5» заменить на цифры «199,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ел 4 «Информационно-организационное развитие молодежной политики»</w:t>
      </w:r>
      <w:r>
        <w:rPr/>
        <w:t xml:space="preserve"> дополнить пунктом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93"/>
        <w:gridCol w:w="643"/>
        <w:gridCol w:w="1234"/>
        <w:gridCol w:w="287"/>
        <w:gridCol w:w="483"/>
        <w:gridCol w:w="287"/>
        <w:gridCol w:w="483"/>
        <w:gridCol w:w="1347"/>
        <w:gridCol w:w="209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4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Изготовление информационного баннера о деятельности Молодежного сове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Бюджет городского округа ЗАТО Светлы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4,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Повышение уровня информированности молодежи по вопросам молодежной политик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по разделу» в графе «2013 г.» добавить цифры «4,0», в графе «Всего» добавить цифры «4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по программе» в графе «2013 г.» цифры «165,0» заменить на цифры «216,8», в графе «Всего» цифры «452,5» заменить на цифры «504,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В том числе: Управление образования» в графе «2013 г.» цифры «115,0» заменить на цифры «166,8», в графе «Всего» цифры  «332,5» заменить на цифры «384,3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азместить (обнародовать) настоящее постановление на официальном сайте администрации городского округа ЗАТО Светл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ского округа ЗАТО Светлый </w:t>
        <w:br/>
        <w:t>по социальным вопросам – начальника управления образования, молодежной политики и развития спорта И.В.Коркиш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рио главы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Н.В. Воложани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2.04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2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2.04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2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48:00Z</dcterms:created>
  <dc:creator>Филатова</dc:creator>
  <dc:description/>
  <cp:keywords/>
  <dc:language>en-US</dc:language>
  <cp:lastModifiedBy>delo03</cp:lastModifiedBy>
  <cp:lastPrinted>2010-01-28T14:07:00Z</cp:lastPrinted>
  <dcterms:modified xsi:type="dcterms:W3CDTF">2013-04-12T13:48:00Z</dcterms:modified>
  <cp:revision>2</cp:revision>
  <dc:subject/>
  <dc:title/>
</cp:coreProperties>
</file>