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административного регламента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исполнению муниципальной функции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оставлению и ведению сводной бюджетной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писи бюджета городского округа ЗАТО Светлый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кассового плана</w:t>
      </w:r>
    </w:p>
    <w:p>
      <w:pPr>
        <w:pStyle w:val="HTML"/>
        <w:tabs>
          <w:tab w:val="left" w:pos="916" w:leader="none"/>
          <w:tab w:val="left" w:pos="1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969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Саратовской области от 17 июня 2007 года № 268-П «О разработке административного регламента» и постановления главы городского округа ЗАТО Светлый от 12 мая 2008 г. № 64 «Об утверждении перечня муниципальных услуг, предоставляемых органами местного самоуправления ЗАТО светлый», руководствуясь ст. 27, 38 Устава муниципального образования городского округа ЗАТО Светлый Саратовской области:</w:t>
      </w:r>
    </w:p>
    <w:p>
      <w:pPr>
        <w:pStyle w:val="Normal"/>
        <w:tabs>
          <w:tab w:val="clear" w:pos="708"/>
          <w:tab w:val="left" w:pos="969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tabs>
          <w:tab w:val="clear" w:pos="708"/>
          <w:tab w:val="left" w:pos="969" w:leader="none"/>
        </w:tabs>
        <w:spacing w:before="0" w:after="0"/>
        <w:ind w:firstLine="684"/>
        <w:jc w:val="both"/>
        <w:rPr/>
      </w:pPr>
      <w:r>
        <w:rPr>
          <w:sz w:val="28"/>
          <w:szCs w:val="28"/>
        </w:rPr>
        <w:t>1.</w:t>
        <w:tab/>
        <w:t>Утвердить административный регламент по исполнению муниципальной функции по составлению и ведению сводной бюджетной росписи бюджета городского округа ЗАТО Светлый и кассового плана, согласно приложению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</w:t>
        <w:tab/>
        <w:t>Настоящее постановление вступает в силу с момента подписа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городского округа ЗАТО Светлый – начальника управления финансов, экономики и инвестиционной политики Л.Н. Ходан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Светлый                                                                                 </w:t>
      </w:r>
      <w:r>
        <w:rPr>
          <w:b/>
          <w:i/>
          <w:sz w:val="28"/>
          <w:szCs w:val="28"/>
        </w:rPr>
        <w:t xml:space="preserve">А. П. Лунёв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70" w:hanging="0"/>
        <w:jc w:val="both"/>
        <w:rPr/>
      </w:pPr>
      <w:r>
        <w:rPr/>
        <w:t xml:space="preserve">администрации городского округа ЗАТО Светлый  </w:t>
      </w:r>
    </w:p>
    <w:p>
      <w:pPr>
        <w:pStyle w:val="Normal"/>
        <w:ind w:left="5670" w:hanging="0"/>
        <w:jc w:val="both"/>
        <w:rPr/>
      </w:pPr>
      <w:r>
        <w:rPr/>
        <w:t>от 28.08.2009 № 1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сполнению муниципальной функции по составлению и ведению сводной бюджетной росписи бюджета городского округа ЗАТО Светлый и кассового план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о исполнению муниципальной функции по составлению и ведению сводной бюджетной росписи бюджета городского округа ЗАТО Светлый и кассового плана разработан в целях повышения качества исполнения и доступности результатов исполнения указанной муниципальной функции и определяет сроки и последовательность действий (административных процедур) муниципальных служащих управления финансов, экономики и инвестиционной политики администрации городского округа ЗАТО Светлый Саратовской области (далее -  управление финансов) при осуществлении полномочий по составлению и ведению сводной бюджетной росписи  бюджета городского округа ЗАТО Светл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управлением финансов муниципальной функции по составлению и ведению сводной бюджетной росписи бюджета городского округа ЗАТО Светлый и кассового плана осуществляется в соответствии с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 ("Собрание законодательства Российской Федерации", N 31, 03.08.1998, ст. 3823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5 декабря 2008 года № 145 «Об утверждении Указаний о порядке применения бюджетной классификации Российской Федерации" ("Финансовая газета", N 5, 29.01.2009,);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ложением о бюджетном процессе в городском округе ЗАТО Светлый, утвержденном решением Муниципального собрания городского округа ЗАТО Светлый от 25 января 2008 года № 17 (с изменениями от 25 апреля 2008 года № 36,от 19 ноября 2008 № 86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 Российской Федерации, Саратовской области и городского округа ЗАТО Светлый, регламентирующими правоотношения в сфере бюджетных отнош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функция осуществляется бюджетным отделом управления финан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порядку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функц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сто нахождения (почтовый адрес) управления финансов: 410163, п. Светлый Саратовской области, ул. Кузнецова, д. 6а, телефон (845-58) 3-38-56, факс (845-58) 3-47-5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дрес для направления в управление финансов электронных обращений по вопросам исполнения муниципальной функции: </w:t>
      </w:r>
      <w:r>
        <w:rPr>
          <w:sz w:val="28"/>
          <w:szCs w:val="28"/>
          <w:u w:val="single"/>
        </w:rPr>
        <w:t>zatosvetly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отдел – структурное подразделение управления финансов, в функции которого входят прием,  проверка,  обработка сведений  необходимых для составления  сводной бюджетной росписи, ведения сводной бюджетной росписи и кассового пл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рабочие дни с 8.00 до 17.45, пятница с 8.00 до 16.30, обеденный перерыв с 12.00 до 13.30, выходные дни - суббота, воскресень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правления финансов может изменять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ции по процедурам исполнения муниципальной функции предоставляются при непосредственном обращении в управление финансов, обращении по телефону, обращении в форме электронного сообщения через Интернет или при поступлении письменных обращений на безвозмездной основ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непосредственного консультирования или консультирования по телефону, а также при ответе на электронные сообщения должностные лица управления финансов имеют право предоставлять информаци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их номерах, под которыми зарегистрированы в системе делопроизводства письменные обращения по вопросам исполнения муниципальной функ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конкретному письменному обращ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актах по вопросам исполнения муниципальной функции (наименование, номер, дата принятия нормативного правового акт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цедурах исполнения муниципальной функции, установленных настоящим Регламент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е размещения на сайте справочных материалов по вопросам исполнения муниципальной функ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, почтовых и электронных адресах и контактных телефонах управления финан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рассматриваются управлением финансов только на основании соответствующего письменного обра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равление финансов обращений в форме электронных сообщений через Интернет или письменных обращений ответы на такие обращения направляются в порядке, аналогичном их поступлению, в адрес заявителя в срок, не превышающий 15 дней с момента их поступ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обращения должностные лица управления финансов отвечают вежливо и коррект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Исполнение муниципальной функции по составлению и ведению сводной бюджетной росписи бюджета городского округа ЗАТО Светлый является бесплатным для получателей средств бюджета городского округа ЗАТО Светл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сполнение  муниципальной функции по составлению и ведению сводной бюджетной росписи бюджета городского округа ЗАТО Светлый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оставление сводной бюджетной росписи бюджета городского округа ЗАТО Светл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Формирование кассового плана исполнения бюджета городского округу ЗАТО Светл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несение изменений в сводную бюджетную роспись бюджета городского округа ЗАТО Светлый и кассовый план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>. Составление сводной бюджетной росписи бюджета городского округа ЗАТО Светлы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снованием и инициирующим событием для начала исполнения административной процедуры является подписание главой городского округа ЗАТО Светлый решения Муниципального собрания городского округа ЗАТО Светлый о бюджете на очередной финансовый год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бюджета городского округа ЗАТО Светлый  (далее – получатели средств бюджета) в  течение пяти календарных дней со дня подписания главой городского округа ЗАТО Светлый решения о бюджете на очередной финансовый год представляют в бюджетный отдел управления финансов сведения для формирования сводной бюджетной росписи по расходам, заверенные подписями руководителя и главного бухгалтера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отдел управления финансов в течение пяти календарных дней со дня получения сведений для формирования сводной бюджетной росписи осуществляет рассмотрение и проверку данных, представленных в них, их соответствие показателям, предусмотренным решением о бюджете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отдел управления финансов имеет право запрашивать у главных распорядителей, получателей средств бюджета городского округа ЗАТО Светлый необходимые расчеты и материалы, обосновывающие представленные данные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установления отклонений от показателей, предусмотренных решением о бюджете, бюджетный отдел управления финансов вносит соответствующие изменения в предоставленные сведения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отдел управления финансов не позднее, чем за  четыре  календарных дня до начала финансового года на основании сведений, указанных в пункте 8.2 настоящего Регламента,  формирует в автоматизированной системе и утверждает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одную роспись по ведомственной структуре расходов по каждому прямому получателю средств бюджета в разрезе кодов разделов, подразделов, целевых статей, видов расходов, кодов КОСГ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одную роспись источников финансирования бюджета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устанавливаются бюджетным отделом управления финансов на финансовый год в пределах бюджетных ассигнований, утвержденных сводной росписью, бюджетными росписями главных распорядителей в разрезе видов ассигнований, получателей средств бюджета городского округа ЗАТО Светлый, их лицевых счетов и в соответствии с классификацией расходов бюджета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е финансов не позднее, чем за три календарных дня до начала очередного финансового года утверждает свод годовых лимитов бюджетных обязательств по ведомственной структуре расходов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бюджетной росписи формируются и доводятся бюджетным отделом управления финансов до главных распорядителей и (или) получателей средств бюджета в виде уведомлений о бюджетных ассигнованиях, лимитах бюджетных обязательств не позднее, чем за два календарных дня до начала очередного финансового года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бюджетных ассигнованиях, лимитах бюджетных обязательств оформляются в двух экземплярах и подписываются начальником управления финансов и начальником бюджетного отдела управления финансов. Один экземпляр остается в бюджетном отделе управления финансов, второй экземпляр направляется соответствующему главному распорядителю, получателю средств бюджета.</w:t>
      </w:r>
    </w:p>
    <w:p>
      <w:pPr>
        <w:pStyle w:val="Normal"/>
        <w:widowControl w:val="false"/>
        <w:autoSpaceDE w:val="false"/>
        <w:spacing w:before="0" w:after="192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9. Формирование кассового плана исполнения бюджета городского округа ЗАТО Светл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 Юридическим основанием и инициирующим событием для начала исполнения административной процедуры является утверждение свода годовых лимитов бюджетных обязательств по ведомственной структуре расходов.</w:t>
      </w:r>
    </w:p>
    <w:p>
      <w:pPr>
        <w:pStyle w:val="Normal"/>
        <w:widowControl w:val="false"/>
        <w:autoSpaceDE w:val="false"/>
        <w:spacing w:before="0" w:after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олучатели средств бюджета городского округа ЗАТО Светлый имеют право принятия денежных обязательств по осуществлению кассовых выплат в пределах доведенных до них лимитов бюджетных обязательств по соответствующему виду деятельности.</w:t>
      </w:r>
    </w:p>
    <w:p>
      <w:pPr>
        <w:pStyle w:val="Normal"/>
        <w:widowControl w:val="false"/>
        <w:autoSpaceDE w:val="false"/>
        <w:spacing w:before="0" w:after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ые показатели кассового плана в части расходов и в части  источников финансирования соответствуют годовым лимитам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 Кассовый план составляется в валюте Российской Федерации. В качестве единицы измерения применяется рубль. Показатели кассового плана утверждает начальник управления финансов. </w:t>
      </w:r>
    </w:p>
    <w:p>
      <w:pPr>
        <w:pStyle w:val="Normal"/>
        <w:widowControl w:val="false"/>
        <w:autoSpaceDE w:val="false"/>
        <w:spacing w:before="0" w:after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Кассовый план на текущий финансовый год формируется с поквартальным распределением показателе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оступления до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части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част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 Показатели кассового плана в части доходов формируются на основании прогноза поступлений доходов в бюджет городского округа ЗАТО Светлый на текущий финансовый год, а также сведений соответствующих главных администраторов доходов о поквартальном распределении поступлений доходов в разрезе кодов главных администраторов доходов бюджета, видов доходов (группа, подгруппа, статья, подстатья, элемент), подвидов доходов, кодов КОСГ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 Бюджетный отдел управления финансов на основании проведенного анализа вправе изменить поквартальное распределение поступления доходов в бюдж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7. Показатели кассового плана по расходам формируются в разрезе лицевых счетов получателей средств бюджета и источников финансирования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Кассовый план по источникам финансирования дефицита бюджета городского округа ЗАТО Светлый формируется в разрезе кодов главных администраторов источников финансирования, групп, подгрупп, статей, подстатей, видов источников финансирования, кодов КОСГУ, а также лицевых счетов главных администраторов источников финансирования. </w:t>
      </w:r>
    </w:p>
    <w:p>
      <w:pPr>
        <w:pStyle w:val="Normal"/>
        <w:widowControl w:val="false"/>
        <w:autoSpaceDE w:val="false"/>
        <w:spacing w:before="0" w:after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Информация об остатках средств на едином счете бюджета формируется  по данным месячной отчетности об исполнении бюджета городского округа ЗАТО Светлый на отчетную дату текущего года. </w:t>
      </w:r>
    </w:p>
    <w:p>
      <w:pPr>
        <w:pStyle w:val="Normal"/>
        <w:widowControl w:val="false"/>
        <w:autoSpaceDE w:val="false"/>
        <w:spacing w:before="0" w:after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Составление и ведение кассового плана осуществляется  бюджетным отделом управления финансов на основании сведений, представляемых главными администраторами доходов, главными администраторами источников финансирования дефицита бюджета, главными распорядителями и получателями средств бюджета. </w:t>
      </w:r>
    </w:p>
    <w:p>
      <w:pPr>
        <w:pStyle w:val="Normal"/>
        <w:widowControl w:val="false"/>
        <w:autoSpaceDE w:val="false"/>
        <w:spacing w:before="0" w:after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1. На основании уведомлений о лимитах бюджетных обязательств не позднее, чем за два календарных дня до начала финансового года главные администраторы доходов, главные администраторы источников финансирования дефицита, получатели бюджетных средств представляют в бюджетный отдел управления финансов сведения для формирования кассового плана.</w:t>
      </w:r>
    </w:p>
    <w:p>
      <w:pPr>
        <w:pStyle w:val="Normal"/>
        <w:widowControl w:val="false"/>
        <w:autoSpaceDE w:val="false"/>
        <w:spacing w:before="0" w:after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ведения составляются с учетом ведомственной структуры расходов бюджета городского округа ЗАТО Светлый на очередной финансовый год. </w:t>
      </w:r>
    </w:p>
    <w:p>
      <w:pPr>
        <w:pStyle w:val="Normal"/>
        <w:widowControl w:val="false"/>
        <w:autoSpaceDE w:val="false"/>
        <w:spacing w:before="0" w:after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гнозируемых кассовых выплат должна соответствовать сумме лимитов бюджетных обязательств, утвержденных на очередно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2. Бюджетный отдел управления финансов проводит проверку сбалансированности показателей кассового плана в каждом квартале и расчет остатков средств на счете по исполнению бюджета городского округа ЗАТО Светл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балансированности показателей кассовых поступлений и кассовых выплат с учетом остатка средств на начало финансового года кассовый план представляется на утверждение начальнику управления финансов до начала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кассовых разрывов в отдельных периодах финансового года и недостаточности переходящих остатков средств на счете по исполнению бюджета городского округа ЗАТО Светлый для обеспечения заявленных выплат бюджетный отдел управления финансов согласовывает с главными распорядителями, распорядителями и получателями средств бюджета предложения по изменению заявленных сроков проведения выпла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3.  Управление финансов  не позднее, чем за два календарных дня до начала финансового года формирует и доводит до главных распорядителей и получателей средств бюджета уведомление о показателях кассового плана по расход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4. Уведомления о показателях кассового плана оформляются в двух экземплярах и подписываются начальником управления финансов и начальником бюджетного отдела управления финансов. Один экземпляр остается в бюджетном отделе управления финансов, второй экземпляр направляется соответствующему главному распорядителю и получателю средств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5. Управление финансов подтверждает сведения для формирования кассового плана и сводной бюджетной росписи в автоматизированной систе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0. Внесение изменений в сводную бюджетную роспись бюджета городского округа ЗАТО Светлый и кассовый план. </w:t>
      </w:r>
    </w:p>
    <w:p>
      <w:pPr>
        <w:pStyle w:val="Normal"/>
        <w:widowControl w:val="false"/>
        <w:autoSpaceDE w:val="false"/>
        <w:spacing w:before="0" w:after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 Юридическим основанием и инициирующим событием для начала исполнения административной процедуры являются:</w:t>
      </w:r>
    </w:p>
    <w:p>
      <w:pPr>
        <w:pStyle w:val="Normal"/>
        <w:widowControl w:val="false"/>
        <w:autoSpaceDE w:val="false"/>
        <w:spacing w:before="0" w:after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ешение Муниципального собрания городского округа ЗАТО Светлый о внесении изменений в решение о бюджете городского округа ЗАТО Светлый;</w:t>
      </w:r>
    </w:p>
    <w:p>
      <w:pPr>
        <w:pStyle w:val="Normal"/>
        <w:widowControl w:val="false"/>
        <w:autoSpaceDE w:val="false"/>
        <w:spacing w:before="0" w:after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исьменные обращения главных распорядителей и получателей бюджетных средств о перенаправлении бюджетных ассигнований, лимитов бюджетных обязательств, показателей кассового плана с обоснованием причин образования экономии по отдельным статьям расходов  и необходимости направления их на другие цел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я Министерства финансов Российской Федерации, Министерства финансов Саратовской области об изменении бюджетных ассигнований, лимитов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В ходе исполнения бюджета городского округа ЗАТО Светлый показатели сводной бюджетной росписи могут быть изменены по представлению главных распорядителей, главных администраторов доходов, главных администраторов источников финансирования и получателей средств бюджета в соответствии с решениями начальника управления финансов администрации городского округа ЗАТО Светлый без внесения изменений в решение о бюджете в случаях, определенных статьей 217 Бюджетного кодекса Российской Федерации.</w:t>
      </w:r>
    </w:p>
    <w:p>
      <w:pPr>
        <w:pStyle w:val="Normal"/>
        <w:widowControl w:val="false"/>
        <w:autoSpaceDE w:val="false"/>
        <w:spacing w:before="0" w:after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 допускается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ассигнований без внесения изменений в решение о бюджете городского округа ЗАТО Светлы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Получатель  средств бюджета направляет в бюджетный отдел управления финансов письменное обращение о внесении изменений в сводную бюджетную роспись, лимиты бюджетных обязательств, кассовый план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 Представленные предложения контролируются бюджетным отделом управления финансов 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е пределов изменения сводной бюджетной росписи в соответствии с положениями статьи 217 Бюджетного кодекс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резе подведомственных получателей общему объему утвержденных лимитов бюджетных обязательств в целом по главному распорядителю (главному администратору источников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уменьшения показателей кассового плана исходя из утвержденных объемов финансирования (в автоматическом режиме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уменьшения показателей кассового плана исходя из произведенных кассовых расходов (в автоматическом режиме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уменьшения показателей сводной бюджетной росписи и бюджетных росписей главных распорядителей, лимитов бюджетных обязательств и кассового плана исходя из поставленных на учет бюджетных обязательств получателей средств (в автоматическом режим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 Внесение изменений в сводную бюджетную роспись, бюджетные росписи главных распорядителей средств бюджета, лимиты бюджетных обязательств, кассовый план оформляется в виде уведомлений об изменениях бюджетных ассигнований, уведомлений об изменениях лимитов бюджетных обязательств, уведомлений об изменении показателей кассового пл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7. Внесение изменений в показатели кассового плана производится по мере изменения бюджетных показателей в соответствии с положениями Бюджет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8. Внесение изменений в лимиты бюджетных обязательств и кассовый план по главному распорядителю осуществляется управлением финансов по мере поступления доходов и источников финанс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9. Сумма по 4 кварталам изменений кассового плана в части расходов должна соответствовать сумме изменений ассигнований по лимитам бюджетных обязательств. Изменения в разрезе получателей средств бюджета по каждому кварталу не должны превышать утвержденные объемы лимитов бюджетных обязательств на квартал в целом по главному распорядителю, за исключением следующих случае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й, вносимых в связи с вступлением в силу федеральных и областных законов, предусматривающих осуществление полномочий органов местного самоуправления городского округа ЗАТО Светлый  за счет субвенций из бюджета других уровн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я средств резервного фонда администрации городского округа ЗАТО Светлый и иным образом зарезервированных в составе утвержденных бюджетных ассигн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я субсидий и субвенций, фактически полученных при исполнении бюджета городского округа ЗАТО Светлый сверх утвержденных решением о бюджете доходов в соответствии со статьей 232 Бюджет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0. Предложения главных распорядителей и получателей средств бюджета по внесению изменений в сводную бюджетную  роспись, лимиты бюджетных обязательств, бюджетные росписи главных распорядителей средств бюджета, кассовый план в части расходов и в части источников финансирования направляются в одном экземпляре на бумажном носителе в бюджетный отдел управления финанс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трагивающие текущий квартал кассового плана – не позднее 25 числа третьего месяца квартал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трагивающие будущие кварталы кассового плана – до 25 числа месяца, предшествующего изменяемому квартал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1. Уведомления об изменении бюджетных ассигнований, лимитов бюджетных обязательств, показателей кассового плана формируются и доводятся до главных распорядителей и получателей средств бюджета в соответствии с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рядок и формы контроля за исполнением  муниципальной  фун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Контроль за деятельностью бюджетного отдела по исполнению муниципальной функции осуществляет начальник управления финансов администрации городского округа ЗАТО Светл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 Контроль исполнения  муниципальной функции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проверок соблюдения и исполнения  специалистами бюджетного отдела  управления финансов положений настоящего Регламента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результатов проверок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й по устранению выявленных нарушений  и привлечению виновных лиц к ответственности в соответствии с законодательством Российской  Федерации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у ответов на обращения заявителей, содержащих жалобы на решения, действия (бездействия) должностных лиц управления финансов администрации городского округа ЗАТО Светлы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 Проверки могут быть плановыми и внеплановыми, комплексными и  тематическими. Проверка может осуществляться по конкретному обращению заявителя в порядке, установленном настоящи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шения должностных лиц управления финансов администрации городского округа ЗАТО Светлый, принятые при исполнении муниципальной функции по составлению и ведению сводной бюджетной  росписи бюджета городского округа ЗАТО Светлый и кассового плана, а также их действия или бездействия могут быть обжалованы в досудебном или судебном поряд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spacing w:lineRule="auto" w:line="252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289560</wp:posOffset>
              </wp:positionV>
              <wp:extent cx="265239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  <w:lang w:val="en-US"/>
                                  </w:rPr>
                                  <w:t>28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.0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  <w:lang w:val="en-US"/>
                                  </w:rPr>
                                  <w:t>8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.2009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3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18pt;mso-wrap-distance-left:9.05pt;mso-wrap-distance-right:9.05pt;mso-wrap-distance-top:0pt;mso-wrap-distance-bottom:0pt;margin-top:22.8pt;mso-position-vertical-relative:text;margin-left:3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lang w:val="en-US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.0</w:t>
                          </w:r>
                          <w:r>
                            <w:rPr>
                              <w:rFonts w:cs="Arial" w:ascii="Arial" w:hAnsi="Arial"/>
                              <w:i/>
                              <w:sz w:val="24"/>
                              <w:lang w:val="en-US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.2009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3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52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4:00Z</dcterms:created>
  <dc:creator>Шанаева Наталья Владимировна</dc:creator>
  <dc:description/>
  <cp:keywords/>
  <dc:language>en-US</dc:language>
  <cp:lastModifiedBy>Хромова</cp:lastModifiedBy>
  <cp:lastPrinted>2009-08-31T11:27:00Z</cp:lastPrinted>
  <dcterms:modified xsi:type="dcterms:W3CDTF">2009-08-31T13:15:00Z</dcterms:modified>
  <cp:revision>11</cp:revision>
  <dc:subject/>
  <dc:title>Глава администрации </dc:title>
</cp:coreProperties>
</file>