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30 октября 2012 года № 37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муниципальной целе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«Развитие физической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порта в городском округе ЗАТО Светл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2-2014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обеспечения участия обучающихся образовательных учреждений городского округа ЗАТО Светлый в спортивных соревнованиях регионального, всероссийского и международного уровней, а также на основании статей 5, 61, 70 Устава муниципального образования Городской округ ЗАТО Светлый Саратовской области администрация городского округа ЗАТО Светл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ЗАТО Светлый Саратовской области от 30 октября 2012 года № 373 </w:t>
        <w:br/>
        <w:t xml:space="preserve">«Об утверждении муниципальной целевой программы «Развитие физической культуры и спорта в городском округе ЗАТО Светлый» </w:t>
        <w:br/>
        <w:t>на 2012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аспорте муниципальной целевой программы «Развитие физической культуры и спорта в городском округе ЗАТО Светлый» </w:t>
        <w:br/>
        <w:t xml:space="preserve">на 2012-2014 год строку «Объем и источники финансирования Программы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необходимых для реализации Программы средств местного бюджета в 2012-2014 г.г. – 555,08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161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247, 28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4 год – 146,8 тыс. руб. (прогнозно)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5 «Объем и источники финансирования Программы» цифры «475,081» заменить на «555,08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8. «Система мероприятий и их финансовое обеспеч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«Обоснование потребностей в необходимых ресурсах </w:t>
        <w:br/>
        <w:t xml:space="preserve">(в тыс. руб.)» изложить в ново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112"/>
        <w:gridCol w:w="1225"/>
        <w:gridCol w:w="1208"/>
        <w:gridCol w:w="1208"/>
      </w:tblGrid>
      <w:tr>
        <w:trPr>
          <w:cantSplit w:val="true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  <w:br/>
              <w:t>и направления расход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4" w:hanging="0"/>
              <w:jc w:val="center"/>
              <w:rPr>
                <w:bCs/>
                <w:spacing w:val="-6"/>
              </w:rPr>
            </w:pPr>
            <w:r>
              <w:rPr>
                <w:bCs/>
              </w:rPr>
              <w:t xml:space="preserve">Объем финансирования </w:t>
            </w:r>
            <w:r>
              <w:rPr>
                <w:bCs/>
                <w:spacing w:val="-6"/>
              </w:rPr>
              <w:t>на 2012-2014 годы</w:t>
            </w:r>
          </w:p>
          <w:p>
            <w:pPr>
              <w:pStyle w:val="Normal"/>
              <w:ind w:left="-153" w:right="-114" w:hanging="0"/>
              <w:jc w:val="center"/>
              <w:rPr>
                <w:bCs/>
              </w:rPr>
            </w:pPr>
            <w:r>
              <w:rPr>
                <w:bCs/>
                <w:spacing w:val="-6"/>
              </w:rPr>
              <w:t>(тыс. руб.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012 год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013 год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й бюджет – всего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55,0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6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7, 2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>I</w:t>
            </w:r>
            <w:r>
              <w:rPr/>
              <w:t>. Пропаганда физической культуры и 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>. Нормативно-правовое, учебно-методическое  и информационное обеспечение 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>III</w:t>
            </w:r>
            <w:r>
              <w:rPr/>
              <w:t>. Кадровое обеспе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>IV</w:t>
            </w:r>
            <w:r>
              <w:rPr/>
              <w:t>. Физкультурно-оздоровительная работа среди детей, подростков и учащейся молодеж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Физкультурно-оздоровительная работа с допризывной молодежь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Физкультурно-оздоровительная работа с населением ЗАТО Светл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у «Система мероприятий и их финансовое обеспечение»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(обнародова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</w:t>
        <w:br/>
        <w:t>по социальным вопросам - начальника управления образования, молодежной политики и развития спорта И.В. Корки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49" w:gutter="0" w:header="284" w:top="60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992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к постановлению администрации</w:t>
      </w:r>
    </w:p>
    <w:p>
      <w:pPr>
        <w:pStyle w:val="Heading"/>
        <w:ind w:left="992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одского округа ЗАТО Светлый</w:t>
      </w:r>
    </w:p>
    <w:p>
      <w:pPr>
        <w:pStyle w:val="Heading"/>
        <w:ind w:left="992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 12.04.2013 № 130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истема мероприятий и их финансовое обеспеч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1800"/>
        <w:gridCol w:w="1590"/>
        <w:gridCol w:w="1590"/>
        <w:gridCol w:w="1125"/>
        <w:gridCol w:w="1180"/>
        <w:gridCol w:w="1198"/>
        <w:gridCol w:w="2299"/>
      </w:tblGrid>
      <w:tr>
        <w:trPr>
          <w:trHeight w:val="1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одимые объемы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4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паганда физической культуры и спо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физической культуры, как составляющей здорового образа жизни:</w:t>
            </w:r>
          </w:p>
          <w:p>
            <w:pPr>
              <w:pStyle w:val="Normal"/>
              <w:jc w:val="both"/>
              <w:rPr>
                <w:color w:val="FF0000"/>
                <w:sz w:val="19"/>
                <w:szCs w:val="19"/>
              </w:rPr>
            </w:pPr>
            <w:r>
              <w:rPr/>
              <w:t xml:space="preserve">       </w:t>
            </w:r>
            <w:r>
              <w:rPr/>
              <w:t>проведение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оздоровительной и профилактической работы с детьми и подростками в рамках образовательного процесса;</w:t>
            </w:r>
          </w:p>
          <w:p>
            <w:pPr>
              <w:pStyle w:val="Normal"/>
              <w:ind w:hanging="360"/>
              <w:jc w:val="both"/>
              <w:rPr>
                <w:sz w:val="19"/>
                <w:szCs w:val="19"/>
              </w:rPr>
            </w:pPr>
            <w:r>
              <w:rPr/>
              <w:t>-          публикации в муниципальной газете "Светлые вести" статей о влиянии занятий физической культурой  на  здоровье человека;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  <w:t xml:space="preserve">-          освещение в муниципальных средствах массовой информации итогов проводимых спортивных мероприятий, участия спортсменов городского округа ЗАТО Светлый в спортивных мероприятиях регионального и всероссийского уровня;  </w:t>
            </w:r>
          </w:p>
          <w:p>
            <w:pPr>
              <w:pStyle w:val="Normal"/>
              <w:ind w:hanging="360"/>
              <w:jc w:val="both"/>
              <w:rPr>
                <w:sz w:val="19"/>
                <w:szCs w:val="19"/>
              </w:rPr>
            </w:pPr>
            <w:r>
              <w:rPr/>
              <w:t xml:space="preserve">               </w:t>
            </w:r>
            <w:r>
              <w:rPr/>
              <w:t>издание и распространение информационно-просветительских буклетов и информационных 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, молодежной политики и развития спорта»,</w:t>
            </w:r>
          </w:p>
          <w:p>
            <w:pPr>
              <w:pStyle w:val="Normal"/>
              <w:jc w:val="center"/>
              <w:rPr/>
            </w:pPr>
            <w:r>
              <w:rPr/>
              <w:t>телеканал "Светлый", газета "Светлые вести", образовательные учре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количества занимающихся физической культурой и спортом, формирование здорового образа жизни</w:t>
            </w:r>
          </w:p>
        </w:tc>
      </w:tr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но-правовое, учебно-методическое  и информационное обеспечение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Саратовской области "О физической культуре и спорте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, молодежной политики и развития спорта», образовательные учре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еализации права граждан на занятия физической культурой и спортом, формирование эффективного правового поля развития физической культуры и спор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ах-конкурсах:</w:t>
            </w:r>
          </w:p>
          <w:p>
            <w:pPr>
              <w:pStyle w:val="Normal"/>
              <w:ind w:firstLine="406"/>
              <w:jc w:val="both"/>
              <w:rPr/>
            </w:pPr>
            <w:r>
              <w:rPr/>
              <w:t>на лучшую постановку работы среди ДЮСШ;</w:t>
            </w:r>
          </w:p>
          <w:p>
            <w:pPr>
              <w:pStyle w:val="Normal"/>
              <w:ind w:firstLine="406"/>
              <w:jc w:val="both"/>
              <w:rPr/>
            </w:pPr>
            <w:r>
              <w:rPr/>
              <w:t>на лучшую постановку физкультурно-оздоровительной и спортивной работы с детьми, подростками и молодёжью по месту ж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, молодежной политики и развития спорта», ДЮСШ, ПЦ «Форсаж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деятельности ДЮСШ, ПЦ «Форсаж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изкультурно-оздоровительной и спортивной работы на территории городского округа  ЗАТО Свет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, молодежной политики и развития спорт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и определение перспектив развития физической культуры и спорта на территории городского округа ЗАТО Светл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научно-методических пособий, сборников по вопросам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. молодежной политики и развития спорта»,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 ДЮСШ, педагоги образовательных учреждений, педагоги ПЦ "Форсаж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о вопросам физической культуры и спо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истемы мониторинга состояния физического здоровья детей, подростков и молодеж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Управление образования, молодежной политики и развития спорта», СОШ№3 им. В.Н. Щеголе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я данных о состоянии здоровья учащихся. </w:t>
            </w:r>
          </w:p>
        </w:tc>
      </w:tr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по разделу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адровое обеспе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креплению образовательных учреждений тренерскими кадрами, проведение семинаров, заседаний методического объединения учителей физической культуры, тренеров-преподавателей, педагогов-организаторов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, молодежной политики и развития спорт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и методического уровня подготовки работников физической культуры и спорта городского округа ЗАТО Светл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работников физической культуры и спорта городского округа ЗАТО Светлый в ежегодных совещаниях, семинарах, проводимых Министерством по развитию спорта, физической культуры и туризма Сара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, молодежной политики и развития спорт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и методического уровня подготовки тренерского состава.</w:t>
            </w:r>
          </w:p>
        </w:tc>
      </w:tr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изкультурно-оздоровительная работа среди детей, подростков и учащейся молодеж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праздников,  соревнований по различным видам спорта для детей, подростков и молодежи городского округа ЗАТО Свет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, молодежной политики и развития спорт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ЗАТО Светл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дорового образа жизни, привлечение детей, подростков и молодежи городского округа ЗАТО Светлый к массовым занятиям физической культурой и спортом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городского округа ЗАТО Светлый физкультурно - массовых мероприятий в дни школьны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, молодежной политики и развития спорта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ЗАТО Светл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уга детей и подростков в дни школьных каникул</w:t>
            </w:r>
          </w:p>
        </w:tc>
      </w:tr>
      <w:tr>
        <w:trPr>
          <w:trHeight w:val="4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ого и муниципального этапов спортивных соревнований "Президентские состязания»,  мониторинг результатов спортивных тестов  в рамках данной программы. Участие в областном этапе соревн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образования, молодежной политики и развития спор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ЗАТО Светл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массовым занятиям физической культурой и спортом учащихся общеобразовательных учреждений, создание системы мониторинга физической подготовленности</w:t>
            </w:r>
          </w:p>
        </w:tc>
      </w:tr>
      <w:tr>
        <w:trPr>
          <w:trHeight w:val="3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обучающихся образовательных учреждений городского округа ЗАТО Светлый в спортивных соревнованиях регионального, всероссийского и международного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 «Управление образования, молодежной политики и развития спорта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ЗАТО Светл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етей, подростков и    учащейся молодежи, имеющей достижения в спорте</w:t>
            </w:r>
          </w:p>
        </w:tc>
      </w:tr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изкультурно-оздоровительная работа с допризывной молодежь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школьных соревнований по техническим и военно-прикладным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, молодежной политики и развития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ЗАТО Светл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 занятиям физической культурой и спортом молодёжи допризывного возраста</w:t>
            </w:r>
          </w:p>
        </w:tc>
      </w:tr>
      <w:tr>
        <w:trPr>
          <w:trHeight w:val="8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бных сборов для юношей 10-х классов на базе в/ч  89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, молодежной политики и развития сп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физической подготовки молодёжи к службе в вооруженных Силах России</w:t>
            </w:r>
          </w:p>
        </w:tc>
      </w:tr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Физкультурно-оздоровительная работа с населением ЗАТО Светл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праздников, соревнований по массовым видам спорта  (День физкультурника, муниципальная лыжня, муниципальный кро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, молодежной политики и развития спорт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ЗАТО Светл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населения городского округа ЗАТО Светлый, привлечение их к массовым занятия физической культурой и спор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урниров и соревнований по различным видам спорта согласно календарному плану спортив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, молодежной политики и развития спорт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ЗАТО Светл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и развитие на территории городского округа ЗАТО Светлый игровых видов спорта, привлечение к занятиям физической культурой и спор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ка ледов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2 городского округа ЗАТО Светлы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ЗАТО Светл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зимних видов спорта, обеспечение досуга и занятости детей и молодежи городского округа ЗАТО Светлый</w:t>
            </w:r>
          </w:p>
        </w:tc>
      </w:tr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7,2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6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правление образования, молодежной политики  и развития спорта»</w:t>
            </w:r>
          </w:p>
          <w:p>
            <w:pPr>
              <w:pStyle w:val="Normal"/>
              <w:rPr/>
            </w:pPr>
            <w:r>
              <w:rPr>
                <w:b/>
              </w:rPr>
              <w:t>МОУ «Средняя общеобразовательная школа № 2 городского округа ЗАТО Светлы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01" w:right="680" w:gutter="0" w:header="284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.04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3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.04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3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07:00Z</dcterms:created>
  <dc:creator>Филатова</dc:creator>
  <dc:description/>
  <cp:keywords/>
  <dc:language>en-US</dc:language>
  <cp:lastModifiedBy>Admin3</cp:lastModifiedBy>
  <cp:lastPrinted>2010-01-28T14:07:00Z</cp:lastPrinted>
  <dcterms:modified xsi:type="dcterms:W3CDTF">2023-07-25T10:12:00Z</dcterms:modified>
  <cp:revision>3</cp:revision>
  <dc:subject/>
  <dc:title/>
</cp:coreProperties>
</file>