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5387" w:leader="none"/>
          <w:tab w:val="left" w:pos="549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 утверждении административного </w:t>
      </w:r>
    </w:p>
    <w:p>
      <w:pPr>
        <w:pStyle w:val="HTML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5387" w:leader="none"/>
          <w:tab w:val="left" w:pos="549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гламента по ведению реестра </w:t>
      </w:r>
    </w:p>
    <w:p>
      <w:pPr>
        <w:pStyle w:val="HTML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5387" w:leader="none"/>
          <w:tab w:val="left" w:pos="549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сходных обязательств бюджета </w:t>
      </w:r>
    </w:p>
    <w:p>
      <w:pPr>
        <w:pStyle w:val="HTML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5387" w:leader="none"/>
          <w:tab w:val="left" w:pos="549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родского округа ЗАТО Светлый</w:t>
      </w:r>
    </w:p>
    <w:p>
      <w:pPr>
        <w:pStyle w:val="HTML"/>
        <w:tabs>
          <w:tab w:val="left" w:pos="916" w:leader="none"/>
          <w:tab w:val="left" w:pos="164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9" w:leader="none"/>
        </w:tabs>
        <w:autoSpaceDE w:val="false"/>
        <w:ind w:firstLine="684"/>
        <w:jc w:val="both"/>
        <w:rPr/>
      </w:pPr>
      <w:r>
        <w:rPr>
          <w:sz w:val="28"/>
          <w:szCs w:val="28"/>
        </w:rPr>
        <w:t>На основании постановления Правительства Саратовской области от 17 июня 2007 года № 268-П «О разработке административного регламента» и постановления главы городского округа ЗАТО Светлый от 12 мая 2008 г. № 64 «Об утверждении перечня муниципальных услуг, предоставляемых органами местного самоуправления ЗАТО светлый», руководствуясь ст. 27, 38 Устава муниципального образования городского округа ЗАТО Светлый Саратовской области:</w:t>
      </w:r>
    </w:p>
    <w:p>
      <w:pPr>
        <w:pStyle w:val="Normal"/>
        <w:tabs>
          <w:tab w:val="clear" w:pos="708"/>
          <w:tab w:val="left" w:pos="969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9" w:leader="none"/>
        </w:tabs>
        <w:autoSpaceDE w:val="false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  <w:bookmarkStart w:id="0" w:name="1"/>
      <w:bookmarkEnd w:id="0"/>
    </w:p>
    <w:p>
      <w:pPr>
        <w:pStyle w:val="Style17"/>
        <w:numPr>
          <w:ilvl w:val="0"/>
          <w:numId w:val="1"/>
        </w:numPr>
        <w:tabs>
          <w:tab w:val="clear" w:pos="708"/>
          <w:tab w:val="left" w:pos="969" w:leader="none"/>
        </w:tabs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о ведению реестра расходных обязательств бюджета городского округа ЗАТО Светлый согласно приложению 1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69" w:leader="none"/>
        </w:tabs>
        <w:spacing w:before="0" w:after="0"/>
        <w:ind w:left="0" w:firstLine="7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реестра расходных обязательств согласно приложению 2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3.</w:t>
        <w:tab/>
        <w:t>Настоящее постановление вступает в силу с момента подписания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настоящего постановления возложить на </w:t>
      </w:r>
      <w:bookmarkStart w:id="1" w:name="1000"/>
      <w:bookmarkEnd w:id="1"/>
      <w:r>
        <w:rPr>
          <w:sz w:val="28"/>
          <w:szCs w:val="28"/>
        </w:rPr>
        <w:t>первого заместителя главы администрации городского округа ЗАТО Светлый – начальника управления финансов, экономики и инвестиционной политики Л.Н. Ходан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О Светлый                                                                                 </w:t>
      </w:r>
      <w:r>
        <w:rPr>
          <w:b/>
          <w:i/>
          <w:sz w:val="28"/>
          <w:szCs w:val="28"/>
        </w:rPr>
        <w:t xml:space="preserve">А. П. Лунёв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70" w:hanging="0"/>
        <w:jc w:val="both"/>
        <w:rPr/>
      </w:pPr>
      <w:r>
        <w:rPr/>
        <w:t xml:space="preserve">Приложение к постановлению 1 </w:t>
      </w:r>
    </w:p>
    <w:p>
      <w:pPr>
        <w:pStyle w:val="Normal"/>
        <w:ind w:left="5670" w:hanging="0"/>
        <w:jc w:val="both"/>
        <w:rPr/>
      </w:pPr>
      <w:r>
        <w:rPr/>
        <w:t xml:space="preserve">администрации городского округа ЗАТО Светлый  </w:t>
      </w:r>
    </w:p>
    <w:p>
      <w:pPr>
        <w:pStyle w:val="Normal"/>
        <w:ind w:left="5670" w:hanging="0"/>
        <w:jc w:val="both"/>
        <w:rPr/>
      </w:pPr>
      <w:r>
        <w:rPr/>
        <w:t>от 28.08.2009 № 13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сполнению муниципальной функции по ведению реестра расходных обязательств бюджета городского округа ЗАТО Светлый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тивный регламент по исполнению муниципальной функции по ведению реестра расходных обязательств бюджета городского округа ЗАТО Светлый разработан в целях повышения качества исполнения указанной муниципальной функции и определяет сроки и последовательность действий (административных процедур) муниципальных служащих управления финансов, экономики и инвестиционной политики администрации городского округа ЗАТО Светлый Саратовской области (далее -  управление финансов) при осуществлении полномочий по ведению реестра расходных обязательств бюджета городского округа ЗАТО Светлы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естр расходных обязательств городского округа ЗАТО Светлый может быть использован дл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и объема бюджета действующих обязательств в ходе осуществления среднесрочного финансового планирования в городском округе ЗАТО Светлы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а потребностей городского округа ЗАТО Светлый в финансировании вопросов местного значения и полномочий органов местного самоуправления городского округа ЗАТО Светлый, оценки полноты фактического покрытия данных потребностей бюджетными средств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и объемов иных расходных обязательств, направленных на решение вопросов, не отнесенных к вопросам местного знач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и полноты установления на муниципальном уровне процедур решения вопросов местного значения и осуществления полномочий органов местного самоуправления городского округа ЗАТО Светлы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сполнение управлением финансов муниципальной функции по ведению реестра расходных обязательств бюджета городского округа ЗАТО Светлый осуществляется в соответствии с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 ("Собрание законодательства Российской Федерации", N 31, 03.08.1998, ст. 3823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 октября 2003 года № 131-ФЗ (ред. от 18.06.2007) "Об общих принципах организации местного самоуправления в Российской Федерации" ("Российская газета", N 202, 08.10.2003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казом Министерства финансов Российской Федерации от 25 декабря 2008 года № 145 «Об утверждении Указаний о порядке применения бюджетной классификации Российской Федерации" ("Финансовая газета", N 5, 29.01.2009,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финансов Российской Федерации от 7 сентября 2007 года № 77н «Об утверждении Рекомендаций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финансов Саратовской области от 01 февраля 2008 года № 141 «Об утверждении Порядка представления реестров расходных обязательств муниципальных образований Саратовской </w:t>
      </w:r>
      <w:r>
        <w:rPr>
          <w:color w:val="000000"/>
          <w:spacing w:val="-6"/>
          <w:sz w:val="28"/>
          <w:szCs w:val="28"/>
        </w:rPr>
        <w:t>области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бюджетном процессе в городском округе ЗАТО Светлый, утвержденном решением Муниципального собрания городского округа ЗАТО Светлый от 25 января 2008 года № 17 (с изменениями от 25 апреля 2008 года № 36,от 19 ноября 2008 № 86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правовыми актами Российской Федерации, Саратовской области и городского округа ЗАТО Светлый, регламентирующими правоотношения в сфере бюджетных отноше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м регламент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ая функция осуществляется бюджетным отделом управления финанс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I. Требования к порядку предоставления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функ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Место нахождения (почтовый адрес) управления финансов: 410163, п. Светлый Саратовской области, ул. Кузнецова, д. 6а, телефон (845-58) 3-38-56, факс (845-58) 3-47-5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Электронный адрес для направления в управление финансов электронных обращений по вопросам исполнения муниципальной функции: </w:t>
      </w:r>
      <w:r>
        <w:rPr>
          <w:sz w:val="28"/>
          <w:szCs w:val="28"/>
          <w:u w:val="single"/>
        </w:rPr>
        <w:t>zatosvetly@mail.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й отдел – структурное подразделение управления финансов, в функции которого входит ведение реестра расходных обязательств бюджета городского округа ЗАТО Светлы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 работы: рабочие дни с 8.00 до 17.45, пятница с 8.00 до 16.30, обеденный перерыв с 12.00 до 13.30, выходные дни - суббота, воскресень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управления финансов может изменять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сультации по процедурам исполнения муниципальной функции предоставляются при непосредственном обращении в управление финансов, обращении по телефону, обращении в форме электронного сообщения через Интернет или при поступлении письменных обращений на безвозмездной основ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непосредственного консультирования или консультирования по телефону, а также при ответе на электронные сообщения должностные лица управления финансов имеют право предоставлять информацию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ходящих номерах, под которыми зарегистрированы в системе делопроизводства письменные обращения по вопросам исполнения муниципальной функ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по конкретному письменному обраще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ормативных актах по вопросам исполнения муниципальной функции (наименование, номер, дата принятия нормативного правового акта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оцедурах исполнения муниципальной функции, установленных настоящим Регламенто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месте размещения на сайте справочных материалов по вопросам исполнения муниципальной функ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месте нахождения, почтовых и электронных адресах и контактных телефонах управления финанс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орядке обжалования действий (бездействия) и решений, осуществляемых и принимаемых в ходе исполнения муниципальной функ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вопросы рассматриваются управлением финансов только на основании соответствующего письменного обращ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управление финансов обращений в форме электронных сообщений через Интернет или письменных обращений ответы на такие обращения направляются в порядке, аналогичном их поступлению, в адрес заявителя в срок, не превышающий 15 дней с момента их поступ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обращения должностные лица управления финансов отвечают вежливо и корректн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ой функции по ведению реестра расходных обязательств бюджета городского округа ЗАТО Светлый является бесплатным для получателей средств бюджета городского округа ЗАТО Светлы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II. Административные процедуры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Исполнение  муниципальной функции по ведению реестра расходных обязательств городского округа ЗАТО Светлый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Составление реестра расходных обязательств городского округа ЗАТО Светлы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Предоставление реестра расходных обязательств городского округа ЗАТО Светлый в Министерство финансов Саратов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u w:val="single"/>
        </w:rPr>
        <w:t>. Составление реестра расходных обязательств городского округа ЗАТО Светлый.</w:t>
      </w:r>
    </w:p>
    <w:p>
      <w:pPr>
        <w:pStyle w:val="Normal"/>
        <w:tabs>
          <w:tab w:val="clear" w:pos="708"/>
          <w:tab w:val="left" w:pos="22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В соответствии с утвержденной формой (приложение 2) Реестр должен содержать следующую информацию:</w:t>
      </w:r>
    </w:p>
    <w:p>
      <w:pPr>
        <w:pStyle w:val="Normal"/>
        <w:tabs>
          <w:tab w:val="clear" w:pos="708"/>
          <w:tab w:val="left" w:pos="22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код вопроса местного значения, расходного обязательства (графы 1-2);</w:t>
      </w:r>
    </w:p>
    <w:p>
      <w:pPr>
        <w:pStyle w:val="Normal"/>
        <w:tabs>
          <w:tab w:val="clear" w:pos="708"/>
          <w:tab w:val="left" w:pos="22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д бюджетной классификации (графа 3); </w:t>
      </w:r>
    </w:p>
    <w:p>
      <w:pPr>
        <w:pStyle w:val="Normal"/>
        <w:tabs>
          <w:tab w:val="clear" w:pos="708"/>
          <w:tab w:val="left" w:pos="22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нормативных правовых актах, договорах, соглашениях, регулирующих соответствующее расходное обязательство (графы 4-12); </w:t>
      </w:r>
    </w:p>
    <w:p>
      <w:pPr>
        <w:pStyle w:val="Normal"/>
        <w:tabs>
          <w:tab w:val="clear" w:pos="708"/>
          <w:tab w:val="left" w:pos="2220" w:leader="none"/>
        </w:tabs>
        <w:ind w:firstLine="567"/>
        <w:jc w:val="both"/>
        <w:rPr/>
      </w:pPr>
      <w:r>
        <w:rPr>
          <w:sz w:val="28"/>
          <w:szCs w:val="28"/>
        </w:rPr>
        <w:t>- объем средств на исполнение расходного обязательства в отчетном финансовом году, текущем финансовом году (бюджет на дату представления реестра), очередном финансовом году (прогноз/бюджет), плановом периоде (прогноз на два года) (графы 13-18);</w:t>
      </w:r>
    </w:p>
    <w:p>
      <w:pPr>
        <w:pStyle w:val="Normal"/>
        <w:tabs>
          <w:tab w:val="clear" w:pos="708"/>
          <w:tab w:val="left" w:pos="22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мечание (графа 1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  Расходные обязательства городского округа ЗАТО Светлый делятся на следующие групп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ные обязательства, связанные с реализацией вопросов местного значения городского округа ЗАТО Светлый и полномочий органов местного самоуправления городского округа ЗАТО Светлый по решению вопросов местного значения (код расходного обязательства – РГ-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ные обязательства, возникшие в результате реализации органами местного самоуправления городского округа ЗАТО Светлый делегированных полномочий за счет субвенций, переданных с другого уровня бюджетной системы (код расходного обязательства – РГ-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ные обязательства, возникшие в результате решения органами местного самоуправления городского округа ЗАТО Светлый вопросов, не отнесенных к вопросам местного значения, в соответствии со статьей 16.1 Федерального закона от 6 октября 2003 г. № 131-ФЗ «Об общих принципах организации местного самоуправления в Российской Федерации» (код расходного обязательства – РГ-Г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  Графа 1 «Наименование вопроса местного значения, расходного обязательства» Реестра заполняется ответственным специалистом бюджетного отдела управления финансов с учетом следующих особенност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 наименование расходного обязательства, связанного с реализацией вопроса местного значения или полномочия органов местного самоуправления городского округа ЗАТО Светлый по решению вопросов местного значения, должно соответствовать формулировкам, приведенным в статьях 14, 15, 16 и 17 Федерального закона от 6 октября 2003 года № 131-ФЗ «Об общих принципах организации местного самоуправления в Российской Федерации». При этом дальнейшая детализация перечня расходных обязательств не осуществляе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расходного обязательства, возникшего в результате реализации органами местного самоуправления городского округа ЗАТО Светлый делегированных полномочий, должно соответствовать положениям федерального (областного) закона о передаче полномочия на муниципальный уровень. При этом каждое делегированное полномочие включается в реестр расходных обязательств как отдельное расходное обязательство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е расходного обязательства, возникшего в результате решения органами местного самоуправления городского округа ЗАТО Светлый вопросов, не отнесенных к вопросам местного значения, должно соответствовать формулировкам, приведенным в статьях 14.1, 15.1, 16.1 Федерального закона от 6 октября 2003 года № 131-ФЗ «Об общих принципах организации местного самоуправления в Российской Федерации», а в случае решения иных вопросов – формулировкам муниципального правового акта, в результате принятия которого соответствующее расходное обязательство возникло. При этом каждое расходное обязательство включается в Реестр отдельной стро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  Обязательства, связанные с финансированием органов местного самоуправления городского округа ЗАТО Светлый, отражаются в зависимости от решаемых ими вопросов местного значения или реализуемых полномочий по соответствующему расходному обязательству. В графе «Примечание» в такой ситуации указывается фраза «с учетом расходов на содержание органов местного самоуправления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обязательства, связанные с финансированием органа местного самоуправления городского округа ЗАТО Светлый, относятся сразу к нескольким расходным обязательствам, в том числе разной отраслевой принадлежности, и не могут быть однозначно распределены между соответствующими расходными обязательствами, подобные обязательства следует отражать в форме как «Финансирование расходов на содержание органов местного самоуправления …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ства, связанные с финансированием муниципальных учреждений, отражаются по соответствующему расходному обязательству в зависимости от отраслевой принадлежности учреждения. В графе «Примечание» в такой ситуации указывается «с учетом расходов на содержание муниципальных учреждений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обязательства, связанные с финансированием муниципальных учреждений городского округа ЗАТО Светлый, относятся сразу к нескольким расходным обязательствам, в том числе разной отраслевой принадлежности, и не могут быть однозначно распределены между соответствующими расходными обязательствами, подобные обязательства отражаются в форме как «Финансирование муниципальных учрежден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5. В случае изменения бюджетной классификации Российской Федерации для сопоставимости данных по расходным обязательствам указываются новые коды бюджетной классификации Российской Федерации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8.6. При составлении планового реестра используется один из следующих методов (</w:t>
      </w:r>
      <w:r>
        <w:rPr>
          <w:sz w:val="28"/>
          <w:szCs w:val="28"/>
          <w:lang w:eastAsia="en-US"/>
        </w:rPr>
        <w:t>допускается использование иных методов расчета)</w:t>
      </w:r>
      <w:r>
        <w:rPr>
          <w:sz w:val="28"/>
          <w:szCs w:val="28"/>
        </w:rPr>
        <w:t>:</w:t>
      </w:r>
    </w:p>
    <w:p>
      <w:pPr>
        <w:pStyle w:val="Style18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ормативный метод – определение объема расходов в очередном финансовом году и плановом периоде осуществляется исходя из нормативов, утвержденных в соответствующих нормативных правовых актах;</w:t>
      </w:r>
    </w:p>
    <w:p>
      <w:pPr>
        <w:pStyle w:val="Style18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етод индексации – определение объема расходов в очередном финансовом году и плановом периоде путем индексации объемов расходов текущего периода;</w:t>
      </w:r>
    </w:p>
    <w:p>
      <w:pPr>
        <w:pStyle w:val="Style18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лановый метод – установление объема расходов в очередном финансовом году и плановом периоде непосредственно в соответствующих нормативных правовых актах;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8.7. У</w:t>
      </w:r>
      <w:r>
        <w:rPr>
          <w:sz w:val="28"/>
          <w:szCs w:val="28"/>
          <w:lang w:eastAsia="en-US"/>
        </w:rPr>
        <w:t xml:space="preserve">точненный Реестр </w:t>
      </w:r>
      <w:r>
        <w:rPr>
          <w:sz w:val="28"/>
          <w:szCs w:val="28"/>
        </w:rPr>
        <w:t>составляется в соответствии с решением Муниципального собрания городского округа ЗАТО Светлый о бюджете городского округа ЗАТО Светлый на текущий финансовый год и среднесрочным финансовым планом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. Предоставление реестра расходных обязательств городского округа ЗАТО Светлый в Министерство финансов Саратов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 Реестр расходных обязательств предоставляется в Министерство финансов Саратовской области в сроки, указанные в приказе Министерства финансов Саратовской области от 01 февраля 2008 года № 141 «Об утверждении Порядка представления реестров расходных обязательств муниципальных образований Саратовской </w:t>
      </w:r>
      <w:r>
        <w:rPr>
          <w:spacing w:val="-6"/>
          <w:sz w:val="28"/>
          <w:szCs w:val="28"/>
        </w:rPr>
        <w:t>области», а также по запросу соответствующего финансового орг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Реестр предоставляется с сопроводительным письмом начальника управления финансов администрации городского округа ЗАТО Светлый на бумажном носителе и в электронном ви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По запросу Министерства финансов Саратовской области управление финансов предоставляет копии нормативных правовых актов, договоров, соглашений, устанавливающих расходные обязательства городского округа ЗАТО Светлы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4. В случае возвращения Реестра в управление финансов на доработку доработанный Реестр должен быть представлен в пятидневный с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орядок и формы контроля за исполнением  муниципальной  функ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. Контроль за деятельностью бюджетного отдела по исполнению муниципальной функции осуществляет начальник управления финансов администрации городского округа ЗАТО Светлы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2.  Контроль исполнения  муниципальной функции включает в себ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проверок соблюдения и исполнения  специалистами бюджетного отдела  управления финансов положений настоящего Регламента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результатов проверок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инятие решений по устранению выявленных нарушений  и привлечению виновных лиц к ответственности в соответствии с законодательством Российской  Федерации,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дготовку ответов на обращения заявителей, содержащих жалобы на решения, действия (бездействия) должностных лиц управления финансов администрации городского округа ЗАТО Светлы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3.  Проверки могут быть плановыми и внеплановыми, комплексными и  тематическими. Проверка может осуществляться по конкретному обращению заявителя в порядке, установленном настоящим Регламент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Решения должностных лиц управления финансов администрации городского округа ЗАТО Светлый, принятые при исполнении муниципальной функции по ведению реестра расходных обязательств городского округа ЗАТО Светлый, а также их действия или бездействия могут быть обжалованы в досудебном или судебном порядке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6286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  <w:sz w:val="24"/>
      </w:rPr>
      <w:t xml:space="preserve">АДМИНИСТРАЦИЯ </w:t>
    </w:r>
  </w:p>
  <w:p>
    <w:pPr>
      <w:pStyle w:val="Header"/>
      <w:spacing w:lineRule="auto" w:line="252"/>
      <w:jc w:val="center"/>
      <w:rPr/>
    </w:pPr>
    <w:r>
      <w:rPr>
        <w:b/>
        <w:spacing w:val="24"/>
        <w:sz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ЗАТО СВЕТЛЫЙ САРАТОВСКОЙ ОБЛАСТИ</w:t>
    </w:r>
  </w:p>
  <w:p>
    <w:pPr>
      <w:pStyle w:val="Header"/>
      <w:spacing w:lineRule="auto" w:line="252"/>
      <w:jc w:val="center"/>
      <w:rPr>
        <w:b/>
        <w:b/>
        <w:spacing w:val="110"/>
        <w:sz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260</wp:posOffset>
              </wp:positionH>
              <wp:positionV relativeFrom="paragraph">
                <wp:posOffset>289560</wp:posOffset>
              </wp:positionV>
              <wp:extent cx="2652395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  <w:lang w:val="en-US"/>
                                  </w:rPr>
                                  <w:t>28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</w:rPr>
                                  <w:t>.0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  <w:lang w:val="en-US"/>
                                  </w:rPr>
                                  <w:t>8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</w:rPr>
                                  <w:t>.2009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</w:rPr>
                                  <w:t>13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18pt;mso-wrap-distance-left:9.05pt;mso-wrap-distance-right:9.05pt;mso-wrap-distance-top:0pt;mso-wrap-distance-bottom:0pt;margin-top:22.8pt;mso-position-vertical-relative:text;margin-left:3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  <w:lang w:val="en-US"/>
                            </w:rPr>
                            <w:t>28</w:t>
                          </w: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.0</w:t>
                          </w:r>
                          <w:r>
                            <w:rPr>
                              <w:rFonts w:cs="Arial" w:ascii="Arial" w:hAnsi="Arial"/>
                              <w:i/>
                              <w:sz w:val="24"/>
                              <w:lang w:val="en-US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.2009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13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52"/>
      <w:jc w:val="center"/>
      <w:rPr>
        <w:rFonts w:ascii="Arial" w:hAnsi="Arial" w:cs="Arial"/>
        <w:spacing w:val="22"/>
        <w:sz w:val="48"/>
      </w:rPr>
    </w:pPr>
    <w:r>
      <w:rPr>
        <w:rFonts w:cs="Arial" w:ascii="Arial" w:hAnsi="Arial"/>
        <w:spacing w:val="22"/>
        <w:sz w:val="48"/>
      </w:rPr>
    </w:r>
  </w:p>
  <w:p>
    <w:pPr>
      <w:pStyle w:val="Header"/>
      <w:spacing w:lineRule="auto" w:line="288" w:before="80" w:after="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</w:rPr>
      <w:t>ЗАТО Светлый</w:t>
    </w:r>
  </w:p>
  <w:p>
    <w:pPr>
      <w:pStyle w:val="Normal"/>
      <w:tabs>
        <w:tab w:val="clear" w:pos="708"/>
        <w:tab w:val="left" w:pos="7088" w:leader="none"/>
      </w:tabs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9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54:00Z</dcterms:created>
  <dc:creator>Шанаева Наталья Владимировна</dc:creator>
  <dc:description/>
  <cp:keywords/>
  <dc:language>en-US</dc:language>
  <cp:lastModifiedBy>Хромова</cp:lastModifiedBy>
  <cp:lastPrinted>2009-08-31T11:03:00Z</cp:lastPrinted>
  <dcterms:modified xsi:type="dcterms:W3CDTF">2009-09-02T07:48:00Z</dcterms:modified>
  <cp:revision>10</cp:revision>
  <dc:subject/>
  <dc:title>Глава администрации </dc:title>
</cp:coreProperties>
</file>