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чале разработки проект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 тепло-, водоснабжения и водоотвед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3 ноября 2009 года </w:t>
        <w:br/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27 января 2010 года </w:t>
        <w:br/>
        <w:t xml:space="preserve">№ 190-ФЗ «О теплоснабжении», Федерального закона от 07 декабря </w:t>
        <w:br/>
        <w:t xml:space="preserve">2011 года № 416-ФЗ «О водоснабжении водоотведении», в соответствии </w:t>
        <w:br/>
        <w:t xml:space="preserve">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ю», на основании Устава муниципального образования Городской округа ЗАТО Светлый Саратовской области администрация городского округа ЗАТО Светл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тупить к разработке проектов схем тепло-, водоснабжения </w:t>
        <w:br/>
        <w:t xml:space="preserve">и водоотведения городского округа ЗАТО Светлый на период </w:t>
        <w:br/>
        <w:t>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Жилищно-эксплуатационное управление администрации городского округа ЗАТО Светлы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ить подготовительные мероприятия по размещению муниципального заказа по разработке проектов схем тепло-, водоснабжения и водоотведения городского округа ЗАТО Светлый </w:t>
        <w:br/>
        <w:t xml:space="preserve">в соответствии с Федеральным законом от 21 июля 2005 года № 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техническое задание на разработку проектов схем тепло-,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течение 3 календарных дней со дня подписания настоящего постановления обеспечить размещ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ведомления о начале разработки проектов схем тепло-, водоснабжения </w:t>
        <w:br/>
        <w:t xml:space="preserve">и водоотведения городского округа ЗАТО Светл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муниципального учреждения «Жилищно-эксплуатационное управление администрации городского округа ЗАТО Светлый»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7T06:53:00Z</dcterms:modified>
  <cp:revision>4</cp:revision>
  <dc:subject/>
  <dc:title/>
</cp:coreProperties>
</file>