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  <w:br/>
        <w:t>ЗАТО Светлый Саратовской области</w:t>
        <w:br/>
        <w:t>от 26 марта 2010 г. № 38 «Об утверждении</w:t>
        <w:br/>
        <w:t>положения о межведомственной комиссии</w:t>
        <w:br/>
        <w:t>по охране труда в городском округе</w:t>
        <w:br/>
        <w:t>ЗАТО Светлы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ЗАТО Светлый от 26 марта 2010 г. № 38 «Об утверждении положения</w:t>
        <w:br/>
        <w:t>о межведомственной комиссии по охране труда в городском округе ЗАТО Светлый» следующие изменения: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межведомственной комиссии по охране труда в городском округе ЗАТО Светлый: Мущинскую</w:t>
        <w:br/>
        <w:t>Веру Александровну, Бутовскую Нину Павловну, Добрякова</w:t>
        <w:br/>
        <w:t>Валерия Михайловича, Савинова Константина Николаевича, Цареву Надежду Сергеевну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межведомственной комиссии по охране труда в городском округе ЗАТО Светлы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цову Татьяну Васильевну – директора муниципального образовательного учреждения дополнительного образования детей «Детская школа искусств» городского округа ЗАТО Светлый</w:t>
        <w:br/>
        <w:t>Саратовской обла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ина Романа Анатольевича – директора муниципального унитарного предприятия «Рынок» городского округа ЗАТО Светлы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Александра Михайловича – директора муниципального унитарного предприятия «Жилищно-коммунальное хозяйство» городского округа ЗАТО Светлы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ину Светлану Константиновну – заместителя начальника отдела правовой, кадровой работы и муниципального заказа администрации городского округа ЗАТО Светлы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у Анастасию Анатольевну – специалиста, осуществляющего отдельные государственные полномочия по государственному управлению охраной труд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екретарем межведомственной комиссии по охране труда в городском округе ЗАТО Светлый Романову Анастасию Анатольевну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.06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.06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2:00Z</dcterms:created>
  <dc:creator>Филатова</dc:creator>
  <dc:description/>
  <cp:keywords/>
  <dc:language>en-US</dc:language>
  <cp:lastModifiedBy>хромова</cp:lastModifiedBy>
  <cp:lastPrinted>2011-06-21T13:45:00Z</cp:lastPrinted>
  <dcterms:modified xsi:type="dcterms:W3CDTF">2011-06-21T09:46:00Z</dcterms:modified>
  <cp:revision>4</cp:revision>
  <dc:subject/>
  <dc:title/>
</cp:coreProperties>
</file>