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392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 утверждении порядка формирования и ведения реестра муниципальных услуг (функций) городского округа ЗАТО Светлый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постановлением Правительства Российской Федерации</w:t>
        <w:br/>
        <w:t>от 24 октября 2011 г. № 861 «О федеральных государственных информационных системах, обеспечивающих предоставление</w:t>
        <w:br/>
        <w:t>в электронной форме государственных и муниципальных услуг (осуществление функций)»</w:t>
      </w:r>
      <w:r>
        <w:rPr>
          <w:bCs/>
          <w:sz w:val="28"/>
          <w:szCs w:val="28"/>
        </w:rPr>
        <w:t>, постановлением Правительства</w:t>
        <w:br/>
        <w:t>Саратовской области от 22 декабря 2010 г. № 644-П «Об утверждении Положения об эксплуатации регионального узла системы порталов государственных и муниципальных услуг»</w:t>
      </w:r>
      <w:r>
        <w:rPr>
          <w:sz w:val="28"/>
          <w:szCs w:val="28"/>
        </w:rPr>
        <w:t>, Уставом муниципального образования Городской округ ЗАТО Светлый Саратовской области, администрация городского округа ЗАТО Светлый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рядок формирования и ведения реестра муниципальных услуг (функций) городского округа ЗАТО Светлый, подлежащих размещению</w:t>
        <w:br/>
        <w:t>на портале государственных и муниципальных услуг Саратовской области согласно приложению № 1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сведений о муниципальной услуге, услуге учреждения (организации) для размещения в Реестре согласно приложению № 2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сведений о муниципальной функции по осуществлению муниципального контроля (надзора) для размещения в Реестре согласно приложению № 3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еречень сведений, содержащихся в разделе справочной информации Реестра согласно приложению № 4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значить ответственным сотрудником </w:t>
      </w:r>
      <w:r>
        <w:rPr>
          <w:sz w:val="28"/>
          <w:szCs w:val="28"/>
        </w:rPr>
        <w:t>по формированию</w:t>
        <w:br/>
        <w:t>и ведению реестра муниципальных услуг (далее – Оператор)</w:t>
        <w:br/>
        <w:t>Никитина Алексея Владимирович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</w:t>
        <w:br/>
        <w:t>на заместителя главы администрации городского округа ЗАТО Светлый – руководителя аппар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городского округа ЗАТО Светлый от 25 мая 2011 г. № 114 «Об утверждении Положения о формировании</w:t>
        <w:br/>
        <w:t>и ведении Сводного реестра муниципальных услуг городского округа ЗАТО Светлый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администрации</w:t>
        <w:br/>
        <w:t>городского округа ЗАТО Светлый</w:t>
        <w:tab/>
        <w:t>З.Э. Нагиев</w:t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5812" w:right="-70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  <w:t>Приложение № 1 к постановлению</w:t>
        <w:br/>
        <w:t>администрации городского округа</w:t>
        <w:br/>
        <w:t>ЗАТО Светлый</w:t>
        <w:br/>
        <w:t>от 23.04.2012 № 135</w:t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Порядок формирования и ведения реестра муниципальных услуг (функций) городского округа ЗАТО Светлый, подлежащих размещению на портале государственных и муниципальных услуг Саратов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стоящий Порядок формирования и ведения реестра муниципальных услуг (функций) городского округа ЗАТО Светлый, предоставляемых и исполняемых органами местного самоуправления, муниципальными учреждениями (далее - Порядок), утвержден в целях упорядочения деятельности по систематизации и учету информации</w:t>
        <w:br/>
        <w:t>о предоставляемых муниципальных услугах, обеспечения информационной открытости деятельности органов местного самоуправления, повышения качества и доступности предоставляемых ими муниципальных услу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еестр муниципальных услуг (функций) является информационной системой, обеспечивающей систематизацию и хранение перечня муниципальных услуг (функций) в электронной форме</w:t>
        <w:br/>
        <w:t>(далее – Реест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Реестр содержит свед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о муниципальных услугах и муниципальных функциях,</w:t>
        <w:br/>
        <w:t>по осуществлению муниципального контроля (надзора) предоставляемых и исполняемых органами местного самоуправления городского округа ЗАТО Светлы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б услугах, предоставляемых участвующими в предоставлении муниципальных услуг учреждениями (организациями) и включенных</w:t>
        <w:br/>
        <w:t>в утверждаемые представительными органами местного самоуправления перечни услуг, являющихся необходимыми и обязательными для предоставления муниципальных услуг органами местного самоупра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об услугах, предоставляемых муниципальными учреждениями</w:t>
        <w:br/>
        <w:t>и иными организациями, в которых размещается муниципальное задание (заказ), и включенных в утверждаемые представительными органами местного самоуправления перечни таких услу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В Реестры не включаются сведения о функциях,</w:t>
        <w:br/>
        <w:t>не предусматривающих взаимодействие с физическими и юридическими лицами, а также сведения об услугах (функциях), оказываемых (исполняемых) муниципальными учреждениями, не включенных</w:t>
        <w:br/>
        <w:t>в перечни, утвержденные Правительством Российской Федерации, Правительством Саратовской области, органами местного самоуправления Саратов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формирования и ведения Реестр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ператор формирует и ведет Реестр на основании сведений</w:t>
        <w:br/>
        <w:t>об услугах (функциях), представленных органами местного самоуправления, их структурными подразделениями, муниципальными учреждениями и иными организациями, в которых размещается муниципальное задание (заказ), ответственными за предоставление (исполнение) муниципальной услуги (функции) (далее – ответственные</w:t>
        <w:br/>
        <w:t>за предоставление (исполнение) муниципальной услуги (функции)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Функции Оператора при формировании и ведении Реестр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сбор, обработка, учет, регистрация, хранение информационных ресурсов по муниципальным услугам (функциям) с использованием соответствующих технических средств и программного обеспе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методическое обеспечение ведения Реестра и консультации</w:t>
        <w:br/>
        <w:t>по методическим вопросам ответственных за предоставление (исполнение) муниципальных услуг (функци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проведение мониторинга предоставляемых (исполняемых) муниципальных услуг (функций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ые за предоставление (исполнение) муниципальных услуг (функций) обеспечивают подготовку и представление Оператору сведений о муниципальных услугах (функциях) на бумажном</w:t>
        <w:br/>
        <w:t>и электронном носителях. Состав сведений об услугах (функциях), размещаемых в Реестре, определяется согласно приложениям № 2 – 4</w:t>
        <w:br/>
        <w:t>к настоящему Порядку. Представляемые в Реестр сведения должны быть достоверными, полны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Раздел справочной информации содержит справочники органов местного самоуправления, организаций, участвующих в предоставлении (исполнении) муниципальных услуг (функций), муниципальных учреждений городского округа ЗАТО Светлы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Основанием для включения, внесения изменений и дополнений,</w:t>
        <w:br/>
        <w:t>а также исключения муниципальной услуги (функции) в (из) Реестр (а) являются нормативные правовые акты Российской Федерации, Саратовской области, городского округа ЗАТО Светлый, регулирующие вопросы предоставления (исполнения) муниципальных услуг (функций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В срок, не превышающий четырех рабочих дней со дня официального опубликования нормативного правового акта, устанавливающего порядок предоставления (исполнения) услуги (функции), отменяющего или изменяющего условия предоставления (исполнения) услуги (функции), сведения о которой включены в Реестр, ответственные за предоставление (исполнение) муниципальной услуги (функции) представляют обновленные сведения Оператор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Оператор обеспечивает проверку и внесение измененных сведений о муниципальных услугах (функциях) в Реестр в срок,</w:t>
        <w:br/>
        <w:t>не превышающий пяти рабочих дней с момента поступления сведений</w:t>
        <w:br/>
        <w:t>от ответственных за предоставление (исполнение) муниципальных услуг (функций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Ведение мониторинга муниципальных услуг (функций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 Оператор и ответственные за предоставление (исполнение) муниципальных услуг (функций) организуют проведение мониторинга муниципальных услуг (функций) в форм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установления соответствия сведений, указанных в Реестре, фактическому содержанию предоставляемых (исполняемых) муниципальных услуг (функци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анализа обращений и жалоб от получателей муниципальных услуг (функци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оценки удовлетворенности получателей муниципальных услуг (функци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 юридической экспертизы Реестра на соответствие действующему законодательств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. Оператор проводит мониторинг муниципальных услуг (функций) в соответствии с утвержденным планом, а также на основании поручений главы администрации городского округа ЗАТО Светл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 Ответственные за предоставление (исполнение) муниципальных услуг (функций) не реже 1 раза в полугодие проводят мониторинг муниципальных услуг (функций) в своей отрасл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. Ответственные за предоставление (исполнение) муниципальных услуг (функций) представляют Оператору отчет о проведенном мониторинге муниципальных услуг (функций) до 1 марта и 1 октября</w:t>
        <w:br/>
        <w:t>с приложением пояснительной записки, включающей анализ обращений</w:t>
        <w:br/>
        <w:t>и жалоб, оценку удовлетворенности муниципальными услугами (функциям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6. Отчет о мониторинге обязательно включает выводы, рекомендации по совершенствованию предоставления (исполнения) муниципальных услуг (функций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Оператор ежегодно до 15 марта и 15 октября представляет сводный отчет о мониторинге муниципальных услуг (функций) главе администрации городского округа ЗАТО Светлы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взаимодействия Правительства Саратовской области (уполномоченного органа Правительства Саратовской области</w:t>
        <w:br/>
        <w:t>(далее – уполномоченный орган)) с администрацией городского округа ЗАТО Светлый  при формировании сведений о муниципальных услугах (функциях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8. Администрация городского округа ЗАТО Светлый заключает соглашение с Правительством Саратовской области (с уполномоченным органом) о взаимодействии при организации размещения сведений</w:t>
        <w:br/>
        <w:t>о муниципальных услугах (функциях) на региональном узле системы порталов государственных и муниципальных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9. Оператор размещает сведения о муниципальных услугах (функциях) в порядке согласно указанному соглаш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0. Оператор после внесения сведений о муниципальной услуги (функции) в Реестр, направляет уведомление уполномоченному органу, который осуществляет формально-логическую проверку представленных сведений и обеспечивает размещение информации в Сводном реестр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1. В случае если по результатам проверки выявлены нарушения, уполномоченный орган незамедлительно направляет Оператору в форме электронного документа уведомление о допущенных нарушениях</w:t>
        <w:br/>
        <w:t>с предложением о внесении изменений в сведения о муниципальных услугах (функциях), размещенных в Реестре.</w:t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  <w:t>Приложение № 2 к постановлению</w:t>
        <w:br/>
        <w:t>администрации городского округа</w:t>
        <w:br/>
        <w:t>ЗАТО Светлый</w:t>
        <w:br/>
        <w:t>от 23.04.2012 № 135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ведений о муниципальной услуге, услуге учреждения (организации) для размещения в реестр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Уникальный реестровый номер услуги и дата размещения сведений о ней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органа местного самоуправления или учреждения (организации), предоставляющих услуг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Наименования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, учреждений (организаций), участвующих</w:t>
        <w:br/>
        <w:t>в предоставлении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Перечень и тексты нормативных правовых актов, непосредственно регулирующих предоставление услуги, с указанием их реквизитов</w:t>
        <w:br/>
        <w:t>и источников официального опубликования (в том числе наименование</w:t>
        <w:br/>
        <w:t>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Способы предоставления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Описание результата предоставления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Категория заявителей, которым предоставляется усл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 Сведения о местах, в которых можно получить информацию</w:t>
        <w:br/>
        <w:t>о правилах предоставления услуги, в том числе телефоны центра телефонного обслуживания граждан и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Срок предоставления услуги (в том числе с учетом необходимости обращения в органы, учреждения и организации, участвующие в предоставлении услуги) и срок выдачи (направления) документов, являющихся результатом предоставления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Срок, в течение которого заявление о предоставлении услуги должно быть зарегистрирова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 Максимальный срок ожидания в очереди при подаче заявления</w:t>
        <w:br/>
        <w:t>о предоставлении услуги лич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. Основания для приостановления предоставления либо отказа</w:t>
        <w:br/>
        <w:t>в предоставлении услуги (если возможность приостановления либо отказа в предоставлении услуги предусмотрена законодательством</w:t>
        <w:br/>
        <w:t>Российской Федераци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Документы, подлежащие обязательному представлению заявителем для получения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. Документы, необходимые для предоставления услуги</w:t>
        <w:br/>
        <w:t>и находящиеся в распоряжении государственных органов, органов местного самоуправления и учреждений (организаций), участвующих</w:t>
        <w:br/>
        <w:t>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</w:t>
        <w:br/>
        <w:t>в результате предоставления которых могут быть получены такие документ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Формы заявлений о предоставлении услуг и иных документов, заполнение которых заявителем необходимо для обращения за получением услуги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Сведения о возмездности (безвозмездности) предоставления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услуги с указанием нормативного правового акта, которым эта методика утвержде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Показатели доступности и качества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9. Информация о внутриведомственных и межведомственных административных процедурах, подлежащих выполнению органом местного самоуправления, в том числе информация о промежуточных</w:t>
        <w:br/>
        <w:t>и окончательных сроках таких административных процеду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. Сведения о допустимости (возможности) и порядке досудебного (внесудебного) обжалования решений и действий (бездействия) органа местного самоуправления, учреждения (организации), предоставляющего услуг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 Дата и основания внесения изменений в сведения об услуге, содержащиеся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2. Технологическая карта межведомственного взаимодействия</w:t>
        <w:br/>
        <w:t>(при наличии межведомственного взаимодействия с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, органами местного самоуправления, учреждениями (организациями), участвующими в оказании услуг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  <w:t>Приложение № 3 к постановлению</w:t>
        <w:br/>
        <w:t>администрации городского округа</w:t>
        <w:br/>
        <w:t>ЗАТО Светлый</w:t>
        <w:br/>
        <w:t>от 23.04.2012 № 135</w:t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сведений о муниципальной функции по осуществлению муниципального контроля (надзора) для размещения в реестр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именование муниципальной фун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именование отраслевого (функционального) органа местной администрации, исполняющего муниципальную функц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я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, учреждений или организаций, с которыми осуществляется взаимодействие при исполнении фун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Перечень и тексты нормативных правовых актов, непосредственно регулирующих исполнение функции, с указанием их реквизитов</w:t>
        <w:br/>
        <w:t>и источников официального опубликования (в том числе наименование</w:t>
        <w:br/>
        <w:t>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Предмет муниципального контроля (надзора) (далее – контроль (надзор)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ава и обязанности должностных лиц при осуществлении контроля (надзор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рава и обязанности лиц, в отношении которых осуществляются мероприятия по контролю (надзору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Описание результата исполнения фун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 Категории лиц, в отношении которых проводятся мероприятия</w:t>
        <w:br/>
        <w:t>по контролю (надзору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Сведения о местах, в которых можно получить информацию</w:t>
        <w:br/>
        <w:t>о порядке исполнения функции, в том числе телефоны центра телефонного обслуживания граждан и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Срок исполнения функции (в том числе с учетом необходимости взаимодействия с федеральными органами исполнительной власти, органами государственных внебюджетных фондов, исполнительными органами государственной власти субъектов Российской Федерации, органами местного самоуправления, учреждениями (организациями)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 Основания для приостановления проведения контрольного (надзорного) мероприятия (действия) в рамках исполнения функции</w:t>
        <w:br/>
        <w:t>и предельно допустимая продолжительность этого приостановления</w:t>
        <w:br/>
        <w:t>(если возможность приостановления предусмотрена законодательством Российской Федераци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. Информация о внутриведомственных и межведомственных административных процедурах, подлежащих органом местного самоуправления при исполнении функции, в том числе информация</w:t>
        <w:br/>
        <w:t>о промежуточных и окончательных сроках таких административных процеду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Сведения о допустимости (возможности) и порядке досудебного (внесудебного) обжалования решений и действий (бездействия) органа, исполняющего функц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. Технологическая карта межведомственного взаимодействия</w:t>
        <w:br/>
        <w:t>(при наличии взаимодействия с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, органами местного самоуправления, учреждениями (организациями)</w:t>
        <w:br/>
        <w:t>при исполнении функции).</w:t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  <w:t>Приложение № 4 к постановлению</w:t>
        <w:br/>
        <w:t>администрации городского округа</w:t>
        <w:br/>
        <w:t>ЗАТО Светлый</w:t>
        <w:br/>
        <w:t>от 23.04.2012 № 135</w:t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сведений, содержащихся в разделе</w:t>
        <w:br/>
        <w:t>справочной информации реестр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очтовый адрес и адрес местонахождения органов, предоставляющих услуги (исполняющих функции), а также учреждений (организаций), предоставляющих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Сведения о структурных подразделениях органов, предоставляющих услугу (исполняющих функцию), и их руководителях, ответственных за предоставление муниципальной услуги (исполнение муниципальной функци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Сведения о руководителях учреждений (организаций), предоставляющих услуги, которые являются необходимыми</w:t>
        <w:br/>
        <w:t>и обязательными и включены в утверждаемые представительным органом местного самоуправления перечни таких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Сведения о руководителях учреждений и организаций, в которых размещается государственное или муниципальное задание (заказ)</w:t>
        <w:br/>
        <w:t>на предоставление муниципальных услу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омера справочных телефонов, факсов, адреса официальных сайтов в сети Интернет, адреса электронной почты, графики работы органов, предоставляющих услуги (исполняющих функции), а также учреждений (организаций), предоставляющих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платежных реквизитах органов и учреждений (организаций), предоставляющих платные (возмездные) услуги.</w:t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3.04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3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3.04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3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i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basedOn w:val="Style11"/>
    <w:qFormat/>
    <w:rPr>
      <w:rFonts w:cs="Times New Roman"/>
      <w:sz w:val="24"/>
      <w:szCs w:val="24"/>
    </w:rPr>
  </w:style>
  <w:style w:type="character" w:styleId="6">
    <w:name w:val="Знак Знак6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14"/>
      <w:szCs w:val="20"/>
      <w:lang w:val="ru-RU" w:bidi="ar-SA" w:eastAsia="zh-CN"/>
    </w:rPr>
  </w:style>
  <w:style w:type="paragraph" w:styleId="Style22">
    <w:name w:val="мой"/>
    <w:basedOn w:val="Normal"/>
    <w:qFormat/>
    <w:pPr>
      <w:ind w:left="-10" w:firstLine="10"/>
      <w:jc w:val="both"/>
    </w:pPr>
    <w:rPr>
      <w:rFonts w:eastAsia="Calibri"/>
      <w:bCs/>
      <w:sz w:val="28"/>
      <w:szCs w:val="28"/>
    </w:rPr>
  </w:style>
  <w:style w:type="paragraph" w:styleId="25">
    <w:name w:val="мой2"/>
    <w:basedOn w:val="Style22"/>
    <w:qFormat/>
    <w:pPr/>
    <w:rPr/>
  </w:style>
  <w:style w:type="paragraph" w:styleId="Style23">
    <w:name w:val="Обычный (веб)"/>
    <w:basedOn w:val="Normal"/>
    <w:qFormat/>
    <w:pPr>
      <w:spacing w:before="48" w:after="96"/>
    </w:pPr>
    <w:rPr>
      <w:rFonts w:eastAsia="Calib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59:00Z</dcterms:created>
  <dc:creator>Филатова</dc:creator>
  <dc:description/>
  <cp:keywords/>
  <dc:language>en-US</dc:language>
  <cp:lastModifiedBy>губина</cp:lastModifiedBy>
  <cp:lastPrinted>2012-04-23T16:58:00Z</cp:lastPrinted>
  <dcterms:modified xsi:type="dcterms:W3CDTF">2012-04-23T12:59:00Z</dcterms:modified>
  <cp:revision>2</cp:revision>
  <dc:subject/>
  <dc:title/>
</cp:coreProperties>
</file>