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ind w:right="410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Об утверждении Положения о порядке предоставления субсидий из бюджета городского округа ЗАТО Светлый</w:t>
        <w:br/>
        <w:t>на возмещение части затрат</w:t>
        <w:br/>
        <w:t>на предупреждение ситуаций, которые могут привести к нарушению функционирования объектов жизнеобеспечения при предоставлении услуг населению по теплоснабжению, водоснабжению (горячей водой, холодной водой), водоотведению, возникающих в связи с оказанием жилищно-коммунальных услуг</w:t>
      </w:r>
    </w:p>
    <w:p>
      <w:pPr>
        <w:pStyle w:val="Normal"/>
        <w:autoSpaceDE w:val="false"/>
        <w:ind w:firstLine="54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5" w:firstLine="709"/>
        <w:rPr>
          <w:szCs w:val="28"/>
        </w:rPr>
      </w:pPr>
      <w:r>
        <w:rPr>
          <w:szCs w:val="28"/>
        </w:rPr>
        <w:t xml:space="preserve">На основании статьи 78 Бюджетного кодекса Российской Федерации, </w:t>
      </w:r>
      <w:r>
        <w:rPr>
          <w:iCs/>
          <w:szCs w:val="28"/>
        </w:rPr>
        <w:t xml:space="preserve">пункта 4 статьи 16 </w:t>
      </w:r>
      <w:r>
        <w:rPr>
          <w:szCs w:val="28"/>
        </w:rPr>
        <w:t xml:space="preserve">Федерального закона от 06 октября 2003 г. № 131-ФЗ «Об общих принципах организации местного самоуправления в Российской Федерации», </w:t>
      </w:r>
      <w:r>
        <w:rPr>
          <w:iCs/>
          <w:szCs w:val="28"/>
        </w:rPr>
        <w:t xml:space="preserve">пункта 2 статьи 6 </w:t>
      </w:r>
      <w:r>
        <w:rPr>
          <w:szCs w:val="28"/>
        </w:rPr>
        <w:t>Закона Саратовской области</w:t>
        <w:br/>
        <w:t xml:space="preserve">от 26 ноября 2009 г. № 182-ЗСО «Об областном бюджете на 2010 год», пункта 4 статьи 5 </w:t>
      </w:r>
      <w:r>
        <w:rPr>
          <w:iCs/>
          <w:szCs w:val="28"/>
        </w:rPr>
        <w:t>Устава муниципального образования Городской округ ЗАТО Светлый Саратовской области, а также в</w:t>
      </w:r>
      <w:r>
        <w:rPr>
          <w:szCs w:val="28"/>
        </w:rPr>
        <w:t xml:space="preserve"> соответствии с решением Муниципального собрания городского округа ЗАТО Светлый Саратовской области от 13 августа 2010 г. № 53 «</w:t>
      </w:r>
      <w:r>
        <w:rPr>
          <w:iCs/>
          <w:szCs w:val="28"/>
        </w:rPr>
        <w:t>О внесении изменений в решение Муниципального собрания городского округа ЗАТО Светлый</w:t>
        <w:br/>
        <w:t>от 18 декабря 2009 г. № 75 «О принятии бюджета городского округа ЗАТО Светлый на 2010 год»</w:t>
      </w:r>
    </w:p>
    <w:p>
      <w:pPr>
        <w:pStyle w:val="Normal"/>
        <w:ind w:right="-5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709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ind w:right="-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1. Утвердить Положение о порядке предоставления субсидий</w:t>
        <w:br/>
        <w:t>из бюджета городского округа ЗАТО Светлый на возмещение части затрат на предупреждение ситуаций, которые могут привести к нарушению функционирования объектов жизнеобеспечения при предоставлении услуг населению по теплоснабжению, водоснабжению (горячей водой, холодной водой), водоотведению, возникающих в связи с оказанием</w:t>
        <w:br/>
        <w:t>жилищно-коммунальных услуг, согласно приложению.</w:t>
      </w:r>
    </w:p>
    <w:p>
      <w:pPr>
        <w:pStyle w:val="Normal"/>
        <w:autoSpaceDE w:val="false"/>
        <w:rPr/>
      </w:pPr>
      <w:r>
        <w:rPr>
          <w:szCs w:val="28"/>
        </w:rPr>
        <w:t>2. Опубликовать настоящее постановление в газете «Светлые вести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городского округа ЗАТО Светлый</w:t>
        <w:br/>
        <w:t>по жилищно-коммунальным вопросам В.П. Шашкова.</w:t>
      </w:r>
    </w:p>
    <w:p>
      <w:pPr>
        <w:pStyle w:val="Normal"/>
        <w:ind w:hanging="0"/>
        <w:jc w:val="left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ind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hanging="0"/>
        <w:jc w:val="left"/>
        <w:rPr/>
      </w:pPr>
      <w:r>
        <w:rPr>
          <w:b/>
          <w:i/>
        </w:rPr>
        <w:t>Глава городского округа</w:t>
      </w:r>
    </w:p>
    <w:p>
      <w:pPr>
        <w:pStyle w:val="Normal"/>
        <w:ind w:hanging="0"/>
        <w:jc w:val="left"/>
        <w:rPr>
          <w:b/>
          <w:b/>
          <w:i/>
          <w:i/>
        </w:rPr>
      </w:pPr>
      <w:r>
        <w:rPr>
          <w:b/>
          <w:i/>
        </w:rPr>
        <w:t>ЗАТО Светлый                                                                                    А.П. Лунев</w:t>
      </w:r>
    </w:p>
    <w:p>
      <w:pPr>
        <w:pStyle w:val="Normal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812" w:right="-2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  <w:br/>
        <w:t>администрации городского округа</w:t>
        <w:br/>
        <w:t>ЗАТО Светлый</w:t>
        <w:br/>
        <w:t>от 18.08.2010 № 137</w:t>
      </w:r>
    </w:p>
    <w:p>
      <w:pPr>
        <w:pStyle w:val="Normal"/>
        <w:autoSpaceDE w:val="false"/>
        <w:ind w:right="-2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ЛОЖЕНИЕ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 порядке предоставления субсидий из бюджета 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городского округа ЗАТО Светлый на возмещение части затрат </w:t>
      </w:r>
    </w:p>
    <w:p>
      <w:pPr>
        <w:pStyle w:val="Normal"/>
        <w:autoSpaceDE w:val="false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а предупреждение ситуаций, которые могут привести к нарушению функционирования объектов жизнеобеспечения при предоставлении услуг населению по теплоснабжению, водоснабжению (горячей водой, холодной водой), водоотведению, возникающих в связи с оказанием 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жилищно-коммунальных услуг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Положение о порядке предоставления субсидий из бюджета городского округа ЗАТО Светлый на возмещение части затрат на предупреждение ситуаций, которые могут привести к нарушению функционирования объектов жизнеобеспечения при предоставлении услуг населению по теплоснабжению, водоснабжению (горячей водой, холодной водой), водоотведению, возникающих в связи с оказанием</w:t>
        <w:br/>
        <w:t>жилищно-коммунальных услуг (далее - Положение), регулирует вопросы определения категорий юридических лиц - производителей товаров, работ, услуг, имеющих право на получение субсидий на возмещение части затрат на предупреждение ситуаций, которые могут привести к нарушению функционирования объектов жизнеобеспечения при предоставлении услуг населению по теплоснабжению, водоснабжению (горячей водой, холодной водой), водоотведению, возникающих в связи с оказанием</w:t>
        <w:br/>
        <w:t>жилищно-коммунальных услуг, а также цели, условия, порядок предоставления и возврата субсидий в случае нарушения условий, установленных при их предоставлении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2. Категории юридических лиц – производителей товаров, работ, услуг, имеющих право на получение субсидий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равом на получение субсидий обладают юридические</w:t>
        <w:br/>
        <w:t>лица - производители товаров, работ, услуг, оказывающие населению коммунальные услуг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3. Цели предоставления субсидий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убсидии предоставляются на безвозмездной и безвозвратной основе в целях возмещения части затрат на предупреждение ситуаций, которые могут привести к нарушению функционирования объектов жизнеобеспечения при предоставлении услуг населению по теплоснабжению, водоснабжению (горячей водой, холодной водой), водоотведению, возникающих в связи с оказанием жилищно-коммунальных услуг, в соответствии со сводной бюджетной росписью бюджета городского округа ЗАТО Светлый в пределах бюджетных ассигнований и лимитов бюджетных обязательств, предусмотренных бюджетом городского округа ЗАТО Светлый на текущий финансовый год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4. Условия предоставления субсидий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Условиями предоставления субсидий являются:</w:t>
      </w:r>
    </w:p>
    <w:p>
      <w:pPr>
        <w:pStyle w:val="Normal"/>
        <w:autoSpaceDE w:val="false"/>
        <w:rPr/>
      </w:pPr>
      <w:r>
        <w:rPr>
          <w:szCs w:val="28"/>
        </w:rPr>
        <w:t>наличие не обеспеченных платой населения затрат в связи</w:t>
        <w:br/>
        <w:t>с оказанием населению коммунальных услуг за расчетный период</w:t>
        <w:br/>
        <w:t>с 01 января по 01 июля 2010 года;</w:t>
      </w:r>
    </w:p>
    <w:p>
      <w:pPr>
        <w:pStyle w:val="Normal"/>
        <w:autoSpaceDE w:val="false"/>
        <w:rPr/>
      </w:pPr>
      <w:r>
        <w:rPr>
          <w:szCs w:val="28"/>
        </w:rPr>
        <w:t>предоставление документов в соответствии с пунктом 5.1 настоящего Положения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5. Порядок предоставления субсидий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5.1. Юридические лица, предоставившие населению коммунальные услуги за январь-июль 2010 года, претендующие на получение субсидий, представляют в администрацию городского округа ЗАТО Светлый следующие документы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копию устава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копию свидетельства о государственной регистрации юридического лица;</w:t>
      </w:r>
    </w:p>
    <w:p>
      <w:pPr>
        <w:pStyle w:val="Normal"/>
        <w:autoSpaceDE w:val="false"/>
        <w:rPr/>
      </w:pPr>
      <w:r>
        <w:rPr>
          <w:szCs w:val="28"/>
        </w:rPr>
        <w:t>копию свидетельства о постановке на учет в налоговом органе;</w:t>
      </w:r>
    </w:p>
    <w:p>
      <w:pPr>
        <w:pStyle w:val="Normal"/>
        <w:autoSpaceDE w:val="false"/>
        <w:rPr/>
      </w:pPr>
      <w:r>
        <w:rPr>
          <w:szCs w:val="28"/>
        </w:rPr>
        <w:t>копии договоров на поставку коммунального ресурса, действующие в 2010 году;</w:t>
      </w:r>
    </w:p>
    <w:p>
      <w:pPr>
        <w:pStyle w:val="Normal"/>
        <w:autoSpaceDE w:val="false"/>
        <w:rPr/>
      </w:pPr>
      <w:r>
        <w:rPr>
          <w:szCs w:val="28"/>
        </w:rPr>
        <w:t>акт сверки взаимных расчетов с организацией-поставщиком коммунального ресурса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копию экспертного заключения по установлению тарифа на тепловую энергию предприятию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копию бухгалтерского баланса (форма № 1) за 2009 год, первое полугодие 2010 года;</w:t>
      </w:r>
    </w:p>
    <w:p>
      <w:pPr>
        <w:pStyle w:val="Normal"/>
        <w:autoSpaceDE w:val="false"/>
        <w:rPr/>
      </w:pPr>
      <w:r>
        <w:rPr>
          <w:szCs w:val="28"/>
        </w:rPr>
        <w:t>копию отчета о прибылях и убытках (форма № 2) за 2009 год, первое полугодие 2010 года;</w:t>
      </w:r>
    </w:p>
    <w:p>
      <w:pPr>
        <w:pStyle w:val="Normal"/>
        <w:autoSpaceDE w:val="false"/>
        <w:rPr/>
      </w:pPr>
      <w:r>
        <w:rPr>
          <w:szCs w:val="28"/>
        </w:rPr>
        <w:t>копию аудиторского заключения по тарифам на коммунальные услуги на 2010 год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расчет-заявку по форме согласно приложению.</w:t>
      </w:r>
    </w:p>
    <w:p>
      <w:pPr>
        <w:pStyle w:val="Normal"/>
        <w:autoSpaceDE w:val="false"/>
        <w:rPr/>
      </w:pPr>
      <w:r>
        <w:rPr>
          <w:szCs w:val="28"/>
        </w:rPr>
        <w:t>5.2. Администрация городского округа ЗАТО Светлый в течение пяти рабочих дней со дня получения документов, указанных в пункте 5.1:</w:t>
      </w:r>
    </w:p>
    <w:p>
      <w:pPr>
        <w:pStyle w:val="Normal"/>
        <w:autoSpaceDE w:val="false"/>
        <w:rPr/>
      </w:pPr>
      <w:r>
        <w:rPr>
          <w:szCs w:val="28"/>
        </w:rPr>
        <w:t>определяет получателя субсидии и заключает с получателем договор</w:t>
        <w:br/>
        <w:t>о предоставлении субсидии на возмещение части затрат на предупреждение ситуаций, которые могут привести к нарушению функционирования объектов жизнеобеспечения при предоставлении услуг населению</w:t>
        <w:br/>
        <w:t>по теплоснабжению, водоснабжению (горячей водой, холодной водой), водоотведению, возникающих в связи с оказанием</w:t>
        <w:br/>
        <w:t>жилищно-коммунальных услуг;</w:t>
      </w:r>
    </w:p>
    <w:p>
      <w:pPr>
        <w:pStyle w:val="Normal"/>
        <w:autoSpaceDE w:val="false"/>
        <w:rPr/>
      </w:pPr>
      <w:r>
        <w:rPr>
          <w:szCs w:val="28"/>
        </w:rPr>
        <w:t>либо направляет мотивированный отказ в получении права</w:t>
        <w:br/>
        <w:t>на субсидию в случае несоответствия категории лиц, имеющих право</w:t>
        <w:br/>
        <w:t>на субсидию, несоблюдения условий, указанных в пункте 4 настоящего Положения, или не предоставления документов определенных в пункте 5.1 настоящего Положения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5.3. Субсидии предоставляются в соответствии со сводной бюджетной росписью бюджета городского округа ЗАТО Светлый в пределах бюджетных ассигнований и лимитов бюджетных обязательств, предусмотренных бюджетом городского округа ЗАТО Светлый на текущий финансовый год, на цели, указанные в пункте 3 настоящего Положения, путем перечисления средств субсидии администрацией городского округа ЗАТО Светлый на расчетный счет получателя субсидии. 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6. Порядок возврата субсидий в случае нарушения условий,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szCs w:val="28"/>
        </w:rPr>
        <w:t>установленных при их предоставлени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В случае установления фактов нецелевого использования субсидий или неисполнения их получатель субсидий обязан возвратить полученные средства в доход бюджета городского округа ЗАТО Светлый в течение десяти дней со дня получения соответствующего письменного уведомления администрации городского округа ЗАТО Светлый, но не позднее 30 декабря текущего года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284" w:top="993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63520</wp:posOffset>
          </wp:positionH>
          <wp:positionV relativeFrom="paragraph">
            <wp:posOffset>168275</wp:posOffset>
          </wp:positionV>
          <wp:extent cx="626110" cy="800735"/>
          <wp:effectExtent l="0" t="0" r="0" b="0"/>
          <wp:wrapTopAndBottom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spacing w:lineRule="auto" w:line="252"/>
      <w:jc w:val="center"/>
      <w:rPr/>
    </w:pPr>
    <w:r>
      <w:rPr>
        <w:b/>
        <w:spacing w:val="24"/>
        <w:sz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ЗАТО СВЕТЛЫЙ САРАТОВСКОЙ ОБЛАСТИ</w:t>
    </w:r>
  </w:p>
  <w:p>
    <w:pPr>
      <w:pStyle w:val="Header"/>
      <w:tabs>
        <w:tab w:val="clear" w:pos="708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</w:rPr>
    </w:pPr>
    <w:r>
      <w:rPr>
        <w:rFonts w:cs="Arial" w:ascii="Arial" w:hAnsi="Arial"/>
        <w:b/>
        <w:spacing w:val="22"/>
        <w:sz w:val="4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2895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ind w:hanging="0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ind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4"/>
                                  </w:rPr>
                                  <w:t>18.08.2010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  <w:i/>
                                    <w:i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4"/>
                                  </w:rPr>
                                  <w:t>137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2.8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ind w:hanging="0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ind w:hanging="0"/>
                            <w:rPr>
                              <w:rFonts w:ascii="Arial" w:hAnsi="Arial" w:cs="Arial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4"/>
                            </w:rPr>
                            <w:t>18.08.2010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4"/>
                            </w:rPr>
                            <w:t>137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/>
    </w:pPr>
    <w:r>
      <w:rPr>
        <w:rFonts w:cs="Arial" w:ascii="Arial" w:hAnsi="Arial"/>
      </w:rPr>
      <w:t>ЗАТО Светлый</w:t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29:00Z</dcterms:created>
  <dc:creator>*</dc:creator>
  <dc:description/>
  <cp:keywords/>
  <dc:language>en-US</dc:language>
  <cp:lastModifiedBy>губина</cp:lastModifiedBy>
  <cp:lastPrinted>2010-08-18T16:27:00Z</cp:lastPrinted>
  <dcterms:modified xsi:type="dcterms:W3CDTF">2010-08-18T12:32:00Z</dcterms:modified>
  <cp:revision>9</cp:revision>
  <dc:subject/>
  <dc:title>Глава администрации </dc:title>
</cp:coreProperties>
</file>