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2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организации исполнения государственных полномочий</w:t>
      </w:r>
    </w:p>
    <w:p>
      <w:pPr>
        <w:pStyle w:val="ConsPlusTitle"/>
        <w:widowControl/>
        <w:ind w:right="42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предоставлению компенсации части родительской платы</w:t>
      </w:r>
    </w:p>
    <w:p>
      <w:pPr>
        <w:pStyle w:val="ConsPlusTitle"/>
        <w:widowControl/>
        <w:ind w:right="42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содержание ребенка в муниципальных образовательных</w:t>
      </w:r>
    </w:p>
    <w:p>
      <w:pPr>
        <w:pStyle w:val="ConsPlusTitle"/>
        <w:widowControl/>
        <w:ind w:right="42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реждениях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, Законом Саратовской области от 27 февраля </w:t>
        <w:br/>
        <w:t xml:space="preserve">2008 года № 44-ЗСО "О наделении органов местного самоуправления в Саратовской области государственными полномочиями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", руководствуясь  стать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       Устава муниципального образования городского округа ЗАТО Светлый Сара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рганизацию и обеспечение исполнения государственных полномочий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 муниципальные дошкольные образовательные учреждения: «Детский сад № 3 «Сказка» городского округа ЗАТО Светлый, «Детский сад № 4 «Солнышко» городского округа ЗАТО Светлый, «Детский сад № 5 «Ромашка» городского округа ЗАТО Светл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перации по кассовым расходам, источниками финансового обеспечения которых являются субвенции из областного бюджета, учитываются на лицевых счетах получателей средств бюджета городского округа ЗАТО Светлый: МДОУ «Детский сад № 3 «Сказка» городского округа ЗАТО Светлый, МДОУ «Детский сад № 4 «Солнышко» городского округа ЗАТО Светлый, МДОУ «Детский сад № 5 «Ромашка» городского округа ЗАТО Светлый, открытых в территориальном органе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им муниципальных дошкольных образовате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становить ежеквартальную доплату кассиру в размере не превышающем нормативов на одного получателя компенсации, установленных п.3 ст. 5 Закона   Саратовской области от 27 февраля </w:t>
        <w:br/>
        <w:t>2008 года № 44-ЗСО с 1 июля 2008 года за счет субвенции из областного бюджета на организацию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работу по приему документов для выплаты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сть выплат родителям (законным представителям)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финансирование расходов производится за счет субвенций, поступающих в бюджет городского округа ЗАТО Светлый из областного бюджета на осуществление органами местного самоуправления государственных полномочий по организации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ь договора с учреждением Сберегательного банка Российской Федерации для зачис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счета получ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ЗАТО Светлый по социальным вопросам Седину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6"/>
        <w:gridCol w:w="4460"/>
        <w:gridCol w:w="943"/>
      </w:tblGrid>
      <w:tr>
        <w:trPr>
          <w:trHeight w:val="71" w:hRule="atLeast"/>
        </w:trPr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ёв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ЛАВ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.09.2008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.09.2008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2:00Z</dcterms:created>
  <dc:creator>Филатова</dc:creator>
  <dc:description/>
  <cp:keywords/>
  <dc:language>en-US</dc:language>
  <cp:lastModifiedBy>леонова</cp:lastModifiedBy>
  <cp:lastPrinted>2008-09-08T10:55:00Z</cp:lastPrinted>
  <dcterms:modified xsi:type="dcterms:W3CDTF">2008-09-17T12:36:00Z</dcterms:modified>
  <cp:revision>3</cp:revision>
  <dc:subject/>
  <dc:title/>
</cp:coreProperties>
</file>