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 формировании муниципального задания</w:t>
      </w:r>
    </w:p>
    <w:p>
      <w:pPr>
        <w:pStyle w:val="ConsPlusTitle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отношении муниципальных учреждений</w:t>
      </w:r>
    </w:p>
    <w:p>
      <w:pPr>
        <w:pStyle w:val="ConsPlusTitle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и финансового обеспечения выполнения </w:t>
      </w:r>
    </w:p>
    <w:p>
      <w:pPr>
        <w:pStyle w:val="ConsPlusTitle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муниципального задания 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ам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4 статьи 69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дпунктом 3 пункта 7 статьи 9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12 января 1996 г. № 7-ФЗ «О некоммерческих организациях»</w:t>
        <w:br/>
        <w:t xml:space="preserve">и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ом 3 части 5 статьи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3 ноября 2006 г.</w:t>
        <w:br/>
        <w:t>№ 174-ФЗ «Об автономных учреждениях» администрация городского округа ЗАТО Светлый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Е Т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ложение о формировании муниципального задания</w:t>
        <w:br/>
        <w:t>в отношении муниципальных учреждений и финансового обеспечения выполнения муниципального задания согласно приложению № 1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Муниципальным бюджетным и муниципальным автономным учреждениям по согласованию с администрацией городского округа</w:t>
        <w:br/>
        <w:t>ЗАТО Светлый в течение месяца со дня подписания настоящего постановления сформировать и утвердить ведомственные перечни муниципальных услуг в соответствующей сфере деятельности</w:t>
        <w:br/>
        <w:t>для формирования муниципального задания по форме согласно приложению № 2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8"/>
        <w:tabs>
          <w:tab w:val="clear" w:pos="708"/>
          <w:tab w:val="right" w:pos="9070" w:leader="none"/>
        </w:tabs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Глава городского округа </w:t>
        <w:tab/>
      </w:r>
    </w:p>
    <w:p>
      <w:pPr>
        <w:pStyle w:val="Style18"/>
        <w:tabs>
          <w:tab w:val="clear" w:pos="708"/>
          <w:tab w:val="right" w:pos="9070" w:leader="none"/>
        </w:tabs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ТО Светлый</w:t>
        <w:tab/>
        <w:t>А.П. Лунев</w:t>
      </w:r>
    </w:p>
    <w:p>
      <w:pPr>
        <w:pStyle w:val="Style18"/>
        <w:tabs>
          <w:tab w:val="clear" w:pos="708"/>
          <w:tab w:val="right" w:pos="9070" w:leader="none"/>
        </w:tabs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8"/>
        <w:tabs>
          <w:tab w:val="clear" w:pos="708"/>
          <w:tab w:val="right" w:pos="9070" w:leader="none"/>
        </w:tabs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sz w:val="26"/>
          <w:szCs w:val="26"/>
        </w:rPr>
      </w:r>
    </w:p>
    <w:p>
      <w:pPr>
        <w:pStyle w:val="Normal"/>
        <w:ind w:left="5812" w:right="-709" w:hanging="0"/>
        <w:rPr>
          <w:sz w:val="22"/>
          <w:szCs w:val="22"/>
        </w:rPr>
      </w:pPr>
      <w:r>
        <w:rPr>
          <w:sz w:val="22"/>
          <w:szCs w:val="22"/>
        </w:rPr>
        <w:t>Приложение № 1 к постановлению</w:t>
        <w:br/>
        <w:t>администрации городского округа</w:t>
        <w:br/>
        <w:t>ЗАТО Светлый</w:t>
        <w:br/>
        <w:t>от 24.06.2011 № 144</w:t>
      </w:r>
    </w:p>
    <w:p>
      <w:pPr>
        <w:pStyle w:val="ConsPlusTitle"/>
        <w:widowControl/>
        <w:ind w:firstLine="54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формировании муниципального задания в отношени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х учреждений и финансового обеспечен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олнения муниципального задания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ложение устанавливает порядок формирования</w:t>
        <w:br/>
        <w:t>и финансового обеспечения выполнения муниципального задания</w:t>
        <w:br/>
        <w:t>на оказание муниципальных услуг (выполнение работ)</w:t>
        <w:br/>
        <w:t>(далее - муниципальное задание) муниципальными автономными учреждениями, муниципальными бюджетными учреждениями, а также муниципальными казенными учреждениями, определенными на основании решения органа местного самоуправления, осуществляющего бюджетные полномочия главного распорядителя бюджетных средств, в ведении которого находятся муниципальные казенные учреждения.</w:t>
      </w:r>
    </w:p>
    <w:p>
      <w:pPr>
        <w:pStyle w:val="Style19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е задание формируется в соответствии</w:t>
        <w:br/>
        <w:t>с основными видами деятельности, предусмотренными учредительными документами муниципального автономного, муниципального бюджетного или муниципального казенного учреждения городского округа</w:t>
        <w:br/>
        <w:t>ЗАТО Светлый (приложение № 1 к настоящему Положению).</w:t>
      </w:r>
    </w:p>
    <w:p>
      <w:pPr>
        <w:pStyle w:val="Style19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е задание устанавливают показатели, характеризующие качество и (или) объем (содержание) муниципальной услуги (работы), а также порядок ее оказания (выполнения)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Муниципальное задание формируется и утверждается</w:t>
        <w:br/>
        <w:t>в отношении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униципальных казенных учреждений – главным распорядителем бюджетных средств городского округа ЗАТО Светлый, в ведении которых находятся муниципальные казенные учреждения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муниципальных бюджетных и муниципальных автономных учреждений - учредителем муниципальных бюджетных и муниципальных автономных учреждений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Муниципальное задание формируется на основе ведомственного перечня муниципальных услуг (работ), который составляется получателем средств бюджета городского округа ЗАТО Светлый и утверждается</w:t>
        <w:br/>
        <w:t>его руководителем по согласованию с главой городского округа</w:t>
        <w:br/>
        <w:t>ЗАТО Светлый на основании утвержденного реестра муниципальных услуг городского округа ЗАТО Светлый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Муниципальные задания формируются на этапе формирования бюджета городского округа ЗАТО Светлый на очередной финансовый год и утверждаются в срок не позднее одного месяца со дня официального опубликования решения представительного органа местного самоуправления городского округа ЗАТО Светлый о бюджете городского округа ЗАТО Светлый на очередной финансовый год в отношении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униципальных казенных учреждений – главным распорядителем средств бюджета городского округа ЗАТО Светлый, в ведении которых находятся муниципальные казенные учреждения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муниципальных бюджетных и муниципальных автономных учреждений – учредителем муниципальных бюджетных и муниципальных автономных учреждений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установлении муниципальному учреждению муниципального задания на оказание нескольких муниципальных услуг (выполнение нескольких видов работ) муниципальное задание формируется</w:t>
        <w:br/>
        <w:t>из нескольких разделов, каждый из которых содержит требования</w:t>
        <w:br/>
        <w:t>к оказанию одной муниципальной услуги (выполнению одного вида работы)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ри установлении муниципальному учреждению муниципального задания одновременно на оказание муниципальной услуги (услуг)</w:t>
        <w:br/>
        <w:t>и выполнение работы (работ) муниципальное задание формируется из двух частей, каждая из которых должна содержать отдельные требования</w:t>
        <w:br/>
        <w:t>к оказанию муниципальной услуги (услуг) и выполнению работы (работ)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ри формировании муниципального задания обязательно должна содержаться ссылка на нормативные правовые акты, содержащие информацию о порядке оказания услуг, в том числе на нормативные правовые акты Российской Федерации, Саратовской области, городского округа ЗАТО Светлый, утверждающие порядок (стандарты) оказания услуг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тсутствия нормативно – правовых актов, устанавливающих требования к объему (составу), условиям, порядку</w:t>
        <w:br/>
        <w:t>и результатам оказания услуг, указанные требования подробно излагаются в муниципальном задании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Муниципальное задание может формироваться как в отношении конкретных юридических лиц, оказывающих соответствующую муниципальную услугу, так и в отношении нескольких юридических лиц, оказывающих однородные муниципальные услуги (услуги одинакового качества и состава)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В случае если муниципальное задание формируется в отношении нескольких юридических лиц, указывается перечень этих лиц, либо категории этих лиц таким образом, чтобы не возникало неоднозначного определения конкретных юридических лиц, в отношении которых формируется муниципальное задание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В случае внесения изменений в нормативные правовые акты,</w:t>
        <w:br/>
        <w:t>на основании которых было сформировано муниципальное задание,</w:t>
        <w:br/>
        <w:t>а также изменения размера бюджетных ассигнований, предусмотренных</w:t>
        <w:br/>
        <w:t>в бюджете городского округа ЗАТО Светлый для финансового обеспечения выполнения муниципального задания, в муниципальное задание могут быть внесены изменения, подлежащие утверждению в том же порядке, в котором утверждаются муниципальные задания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Изменение объема субсидии, предоставленной из бюджета городского округа ЗАТО Светлый муниципальному бюджетному или муниципальному автономному учреждению на финансовое обеспечение выполнения муниципального задания, в течение срока его выполнения осуществляется только при соответствующем изменении муниципального задания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</w:rPr>
        <w:t>13. Финансовое обеспечение выполнения муниципального задания осуществляется в пределах бюджетных ассигнований, предусмотренных</w:t>
        <w:br/>
        <w:t>в бюджете городского округа ЗАТО Светлый на соответствующие цели</w:t>
        <w:br/>
        <w:t>на текущий финансовый год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</w:rPr>
        <w:t>14. Финансовое обеспечение выполнения муниципального задания муниципальным казенным учреждением осуществляется в соответствии</w:t>
        <w:br/>
        <w:t>с показателями бюджетной сметы этого учреждения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Главный распорядитель средств бюджета городского округа ЗАТО Светлый, в ведении которого находятся муниципальные казенные учреждения, при определении показателей бюджетной сметы вправе использовать нормативные затраты на оказание соответствующих муниципальных услуг и нормативные затраты на содержание имущества, переданного на праве оперативного управления муниципальному казенному учреждению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Порядок определения указанных затрат устанавливается главным распорядителем средств бюджета городского округа ЗАТО Светлый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Финансовое обеспечение выполнения муниципального задания муниципальными бюджетными и автономными учреждениями осуществляется в виде субсидии из бюджета городского округа</w:t>
        <w:br/>
        <w:t>ЗАТО Светлый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При оказании в случаях, установленных законодательством Российской Федерации, муниципальными бюджетными и автономными учреждениями муниципальных услуг (выполнении работ) гражданам</w:t>
        <w:br/>
        <w:t>и юридическим лицам за плату в пределах установленного муниципального задания, размер субсидии на финансовое обеспечение выполнения указанного муниципального задания рассчитывается с учетом средств, планируемых к поступлению от потребителей указанных услуг (работ)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Размер субсидии на финансовое обеспечение выполнения муниципального задания рассчитывается на основании нормативных затрат на оказание муниципальных услуг (работ) в рамках муниципального задания и нормативных затрат на содержание недвижимого и особо ценного движимого имущества, закрепленного за муниципальным бюджетным и (или) автономным учреждением или приобретенным муниципальным учреждением за счет средств, выделенных ему учредителем на приобретение такого имущества (за исключением имущества, сданного в аренду), а также на уплату налогов, в качестве объекта налогообложения по которым признается указанное имущество,</w:t>
        <w:br/>
        <w:t>в том числе земельные участки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Порядок определения указанных затрат и распределения</w:t>
        <w:br/>
        <w:t>их по отдельным муниципальным услугам устанавливается в соответствии с настоящим Положением учредителем муниципального бюджетного</w:t>
        <w:br/>
        <w:t>и муниципального автономного учреждения по согласованию</w:t>
        <w:br/>
        <w:t>с финансовым органом городского округа ЗАТО Светлый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Субсидия перечисляется в установленном порядке на лицевой счет муниципального бюджетного учреждения, открытый</w:t>
        <w:br/>
        <w:t xml:space="preserve">в территориальном органе Федерального казначейства по Саратовской области. 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Субсидия на финансовое обеспечение выполнения муниципального задания муниципальным автономным учреждением перечисляется в установленном порядке на счет, открытый в кредитной организации муниципальному автономному учреждению, или на лицевой счет муниципального автономного учреждения в территориальном органе Федерального казначейства по Саратовской области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Предоставление субсидии в течение финансового года осуществляется на основании соглашения о порядке и условиях предоставления субсидии на финансовое обеспечение выполнения муниципального задания, заключаемого муниципальным бюджетным или муниципальным автономным учреждением и администрацией городского округа ЗАТО Светлый, осуществляющей функции и полномочия учредителя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нное соглашение определяет права, обязанности</w:t>
        <w:br/>
        <w:t xml:space="preserve">и ответственность сторон, в том числе, объем и периодичность перечисления субсидии в течение финансового года. 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При определении нормативных затрат на оказание муниципальным бюджетным и муниципальным автономным учреждениям муниципальной услуги учитываются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ормативные затраты, непосредственно связанные с оказанием муниципальной услуги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нормативные затраты на общехозяйственные нужды</w:t>
        <w:br/>
        <w:t>(за исключением затрат, которые учитываются в составе расходов</w:t>
        <w:br/>
        <w:t>на содержание имущества учреждения в соответствии с пунктом 25)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 Нормативные затраты на содержание имущества муниципального бюджетного и муниципального автономного учреждения рассчитываются с учетом затрат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 потребление электрической энергии в размере 10 процентов общего объема затрат муниципального учреждения на оплату указанного вида коммунальных платежей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на потребление тепловой энергии в размере 50 процентов общего объема затрат муниципального учреждения на оплату указанного вида коммунальных платежей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на уплату налогов, в качестве объекта налогообложения</w:t>
        <w:br/>
        <w:t>по которым признается недвижимое и особо ценное движимое имущество, закрепленное за муниципальным учреждением или приобретенное</w:t>
        <w:br/>
        <w:t>им за счет средств, выделенных муниципальному учреждению учредителем на приобретение такого имущества, в том числе земельные участки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 В случае сдачи в аренду с согласия учредителя недвижимого</w:t>
        <w:br/>
        <w:t>и особо ценного движимого имущества, закрепленного за муниципальным бюджетным и муниципальным автономным учреждением, затраты на его содержание включаются в состав арендной платы и не учитываются при определении расходов на содержание имущества муниципального бюджетного и муниципального автономного учреждения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 Нормативные затраты на выполнение работ определяются</w:t>
        <w:br/>
        <w:t>в порядке, аналогичном порядку определения нормативных затрат</w:t>
        <w:br/>
        <w:t>на оказание муниципальных услуг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 В случае отсутствия возможности определения нормативных затрат на выполнение работ в установленном порядке или разовом характере выполнения работы, допускается применение иных методов расчета затрат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тного - определение нормативных затрат на выполнение работы осуществляется на основе детализированной сметы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ного - определение нормативных затрат на выполнение работы осуществляется на основе общей суммы затрат на ее реализацию</w:t>
        <w:br/>
        <w:t>с разбивкой по укрупненным статьям расходов выполняемой работы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9. Контроль за выполнением муниципальными казенными учреждениями муниципальных заданий осуществляет главный распорядитель бюджетных средств бюджета городского округа ЗАТО Светлый, в ведении которого находятся муниципальные казенные учреждения. 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. Контроль за выполнением муниципальными бюджетными</w:t>
        <w:br/>
        <w:t>и муниципальными автономными учреждениями муниципальных заданий осуществляют учредители муниципальных бюджетных и муниципальных автономных учреждений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1. В целях осуществления контроля за исполнением муниципального задания администрация городского округа ЗАТО Светлый определяет порядок и периодичность проведения контрольных мероприятий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2. Муниципальные учреждения обеспечивают открытость</w:t>
        <w:br/>
        <w:t>и доступность муниципальных заданий, с учетом требований законодательства Российской Федерации о защите государственной тайны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3. Муниципальные задания и отчеты об их исполнении,</w:t>
        <w:br/>
        <w:t>за исключением сведений, отнесенных к государственной тайне, размещаются администрацией городского округа ЗАТО Светлый</w:t>
        <w:br/>
        <w:t>на официальном сайте городского округа ЗАТО Светлый в сети Интернет на основании информации, предоставляемой муниципальными бюджетными, муниципальными казенными и муниципальными автономными учреждениями в финансовый орган городского округа</w:t>
        <w:br/>
        <w:t>ЗАТО Светлый.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4820" w:right="281" w:hanging="0"/>
        <w:rPr>
          <w:sz w:val="22"/>
          <w:szCs w:val="22"/>
        </w:rPr>
      </w:pPr>
      <w:r>
        <w:rPr>
          <w:sz w:val="22"/>
          <w:szCs w:val="22"/>
        </w:rPr>
        <w:t>Приложение к Положению</w:t>
        <w:br/>
        <w:t>о формировании муниципального задания в отношении муниципальных казенных, муниципальных бюджетных</w:t>
        <w:br/>
        <w:t>и муниципальных автономных учреждений и финансового обеспечения выполнения муниципального зада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(подпись, ФИО руководителя ГРБС </w:t>
      </w:r>
      <w:r>
        <w:rPr>
          <w:rFonts w:cs="Times New Roman" w:ascii="Times New Roman" w:hAnsi="Times New Roman"/>
        </w:rPr>
        <w:t>бюджета городского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округа ЗАТО Светлый / руководителя </w:t>
      </w:r>
      <w:r>
        <w:rPr/>
        <w:t xml:space="preserve">учредителя </w:t>
      </w:r>
    </w:p>
    <w:p>
      <w:pPr>
        <w:pStyle w:val="ConsPlusNonformat"/>
        <w:widowControl/>
        <w:rPr/>
      </w:pPr>
      <w:r>
        <w:rPr/>
        <w:t xml:space="preserve">муниципальных бюджетных и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/>
        <w:t>муниципальных автономных учреждений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 ___________________ 20____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П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ЗАДА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наименование муниципального учреждения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______ год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1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ормируется при установлении муниципального задания одновременн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ыполнение муниципальной услуги (услуг) и работы (работ) и содержи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оказанию муниципальной услуги (услуг)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 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(при наличии 2 и более разделов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именование муниципальной услуги 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требители муниципальной услуги 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оказатели, характеризующие объем и (или) качество муниципальной услуги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Показатели, характеризующие качество муниципальной услуги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134"/>
        <w:gridCol w:w="992"/>
        <w:gridCol w:w="1276"/>
        <w:gridCol w:w="1134"/>
        <w:gridCol w:w="1134"/>
        <w:gridCol w:w="709"/>
        <w:gridCol w:w="708"/>
        <w:gridCol w:w="1276"/>
      </w:tblGrid>
      <w:tr>
        <w:trPr>
          <w:trHeight w:val="360" w:hRule="atLeast"/>
          <w:cantSplit w:val="true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- </w:t>
              <w:br/>
              <w:t>нование</w:t>
              <w:br/>
              <w:t>показа-</w:t>
              <w:br/>
              <w:t>теля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10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а</w:t>
              <w:br/>
              <w:t>расчета</w:t>
            </w:r>
          </w:p>
        </w:tc>
        <w:tc>
          <w:tcPr>
            <w:tcW w:w="49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Значения показателей качества</w:t>
              <w:br/>
              <w:t>муниципальной услуги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12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Источник </w:t>
              <w:br/>
              <w:t>информации</w:t>
              <w:br/>
              <w:t>о значении</w:t>
              <w:br/>
              <w:t>показателя</w:t>
              <w:br/>
              <w:t xml:space="preserve">(исходные </w:t>
              <w:br/>
              <w:t>данные</w:t>
              <w:br/>
              <w:t>для ее</w:t>
              <w:br/>
              <w:t>расчета)</w:t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ый финансовый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14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финансовый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9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редной финансовый год*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3.2. Объем муниципальной услуги (в натуральных показателях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080"/>
        <w:gridCol w:w="1800"/>
        <w:gridCol w:w="1260"/>
        <w:gridCol w:w="1845"/>
        <w:gridCol w:w="1575"/>
      </w:tblGrid>
      <w:tr>
        <w:trPr>
          <w:trHeight w:val="360" w:hRule="atLeast"/>
          <w:cantSplit w:val="true"/>
        </w:trPr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4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казателей объема</w:t>
              <w:br/>
              <w:t>муниципальной услуги</w:t>
            </w:r>
          </w:p>
        </w:tc>
        <w:tc>
          <w:tcPr>
            <w:tcW w:w="15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</w:t>
              <w:br/>
              <w:t>информации</w:t>
              <w:br/>
              <w:t>о значении</w:t>
              <w:br/>
              <w:t>показателя</w:t>
            </w:r>
          </w:p>
        </w:tc>
      </w:tr>
      <w:tr>
        <w:trPr>
          <w:trHeight w:val="600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ый финансовый го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финансовый год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редной финансовый год*</w:t>
            </w:r>
          </w:p>
        </w:tc>
        <w:tc>
          <w:tcPr>
            <w:tcW w:w="15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рядок оказания муниципальной услуги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Нормативные правовые акты (муниципальные правовые акты)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ирующие порядок оказания муниципальной услуги 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Порядок информирования потенциальных потребителей муниципальной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3375"/>
        <w:gridCol w:w="2565"/>
      </w:tblGrid>
      <w:tr>
        <w:trPr>
          <w:trHeight w:val="36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</w:t>
              <w:br/>
              <w:t>информирования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</w:t>
              <w:br/>
              <w:t>размещаемой информации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ота</w:t>
              <w:br/>
              <w:t>обновления информации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снования для досрочного прекращения исполнения муниципального задания 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Предельные цены (тарифы) на оплату муниципальной услуги в случаях, если законодательством предусмотрено их оказание на платной основе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Нормативные правовые акты, устанавливающие цены (тарифы) либо порядок их установления 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Значения предельных цен (тарифов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5"/>
        <w:gridCol w:w="4185"/>
      </w:tblGrid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(тариф), единица измерения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7. Порядок контроля за исполнением муниципального зада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2160"/>
        <w:gridCol w:w="5265"/>
      </w:tblGrid>
      <w:tr>
        <w:trPr>
          <w:trHeight w:val="72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</w:t>
              <w:br/>
              <w:t>контрол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ь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структурных подразделений</w:t>
              <w:br/>
              <w:t>администрации городского округа ЗАТО Светлый, осуществляющих контроль за выполнением муниципального задания</w:t>
              <w:br/>
              <w:t>(оказанием услуги)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8. Требования к отчетности об исполнении муниципального зад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8.1. Форма отчета об исполнении муниципального зад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tbl>
      <w:tblPr>
        <w:tblW w:w="922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276"/>
        <w:gridCol w:w="1842"/>
        <w:gridCol w:w="1276"/>
        <w:gridCol w:w="1843"/>
        <w:gridCol w:w="1570"/>
      </w:tblGrid>
      <w:tr>
        <w:trPr>
          <w:trHeight w:val="72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Единица</w:t>
              <w:br/>
              <w:t>измере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Значение,</w:t>
              <w:br/>
              <w:t>утвержденное</w:t>
              <w:br/>
              <w:t>в муниципальном</w:t>
              <w:br/>
              <w:t>задании на</w:t>
              <w:br/>
              <w:t>отчетный пери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ое</w:t>
              <w:br/>
              <w:t>значение</w:t>
              <w:br/>
              <w:t>за отчетный</w:t>
              <w:br/>
              <w:t>перио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Характеристика </w:t>
              <w:br/>
              <w:t>причин</w:t>
              <w:br/>
              <w:t>отклонения</w:t>
              <w:br/>
              <w:t xml:space="preserve">от </w:t>
              <w:br/>
              <w:t>запланированных</w:t>
              <w:br/>
              <w:t>значений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Источник</w:t>
              <w:br/>
              <w:t>информации</w:t>
              <w:br/>
              <w:t>о фактическом</w:t>
              <w:br/>
              <w:t>значении</w:t>
              <w:br/>
              <w:t>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. Сроки представления отчетов об исполнении муниципального зада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3. Иные требования к отчетности об исполнении муниципального зада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Иная информация, необходимая для исполнения (контроля за исполнением) муниципального задания 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2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ормируется при установлении муниципального задания одновременн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ыполнение муниципальной услуги (услуг) и работы (работ) и содержи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выполнению работы (работ)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 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(при наличии 2 и более разделов)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именование муниципальной работы 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Характеристика работ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860"/>
        <w:gridCol w:w="1800"/>
        <w:gridCol w:w="1800"/>
        <w:gridCol w:w="1980"/>
      </w:tblGrid>
      <w:tr>
        <w:trPr>
          <w:trHeight w:val="240" w:hRule="atLeast"/>
          <w:cantSplit w:val="true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</w:t>
              <w:br/>
              <w:t>работы</w:t>
            </w:r>
          </w:p>
        </w:tc>
        <w:tc>
          <w:tcPr>
            <w:tcW w:w="18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  <w:br/>
              <w:t>работы</w:t>
            </w:r>
          </w:p>
        </w:tc>
        <w:tc>
          <w:tcPr>
            <w:tcW w:w="5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й результат выполнения работы</w:t>
            </w:r>
          </w:p>
        </w:tc>
      </w:tr>
      <w:tr>
        <w:trPr>
          <w:trHeight w:val="600" w:hRule="atLeast"/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четный </w:t>
              <w:br/>
              <w:t>финансовый</w:t>
              <w:br/>
              <w:t>го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текущий</w:t>
              <w:br/>
              <w:t>финансовый</w:t>
              <w:br/>
              <w:t>го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очередной </w:t>
              <w:br/>
              <w:t>финансовый</w:t>
              <w:br/>
              <w:t>год *</w:t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снования для досрочного прекращения муниципального зада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рядок контроля за исполнением муниципального зада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2160"/>
        <w:gridCol w:w="5085"/>
      </w:tblGrid>
      <w:tr>
        <w:trPr>
          <w:trHeight w:val="72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Формы</w:t>
              <w:br/>
              <w:t>контрол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ь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структурных подразделений</w:t>
              <w:br/>
              <w:t>администрации городского округа ЗАТО Светлый, осуществляющих контроль</w:t>
              <w:br/>
              <w:t>за выполнением муниципального задания</w:t>
              <w:br/>
              <w:t>(выполнением работы)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5. Требования к отчетности об исполнении муниципального зад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5.1. Форма отчета об исполнении муниципального зад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3240"/>
        <w:gridCol w:w="2520"/>
      </w:tblGrid>
      <w:tr>
        <w:trPr>
          <w:trHeight w:val="60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Результат,</w:t>
              <w:br/>
              <w:t>запланированный</w:t>
              <w:br/>
              <w:t>в муниципальном задании</w:t>
              <w:br/>
              <w:t>на отчетный период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ие результаты,</w:t>
              <w:br/>
              <w:t>достигнутые</w:t>
              <w:br/>
              <w:t>в отчетном период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Источник информации</w:t>
              <w:br/>
              <w:t>о фактически</w:t>
              <w:br/>
              <w:t>достигнутых результатах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Сроки представления отчетов об исполнении муниципального зада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Иные требования к отчетности об исполнении муниципального зада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Иная информация, необходимая для исполнения (контроля за исполнением) муниципального задания 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значения на отчетный финансовый год (отчетный период) могут быть детализированы по временному интервалу (месяц, квартал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5812" w:right="-709" w:hanging="0"/>
        <w:rPr>
          <w:sz w:val="22"/>
          <w:szCs w:val="22"/>
        </w:rPr>
      </w:pPr>
      <w:r>
        <w:rPr>
          <w:sz w:val="22"/>
          <w:szCs w:val="22"/>
        </w:rPr>
        <w:t>Приложение № 2 к постановлению</w:t>
        <w:br/>
        <w:t>администрации городского округа</w:t>
        <w:br/>
        <w:t>ЗАТО Светлый</w:t>
        <w:br/>
        <w:t>от 24.06.2011 № 144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35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, Ф.И.О главы городского округа ЗАТО Светлый</w:t>
            </w:r>
            <w:r>
              <w:rPr/>
              <w:t>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___" ___________________ 20____ г.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П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, Ф.И.О руководителя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муниципального бюджетного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или муниципального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автономного учреждения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___" ___________________ 20____ г.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П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омственный перечень муниципальных услуг (работ)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формирования муниципального зада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е наименование учреждения)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980"/>
        <w:gridCol w:w="2160"/>
        <w:gridCol w:w="2340"/>
        <w:gridCol w:w="2160"/>
      </w:tblGrid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</w:t>
              <w:br/>
              <w:t>муниципальной</w:t>
              <w:br/>
              <w:t>услуги (работы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Категория и (или)</w:t>
              <w:br/>
              <w:t xml:space="preserve">потребителей </w:t>
              <w:br/>
              <w:t>муниципальной</w:t>
              <w:br/>
              <w:t>услуги (работы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Единицы измерения</w:t>
              <w:br/>
              <w:t>показателя</w:t>
              <w:br/>
              <w:t xml:space="preserve">объема (содержания) </w:t>
              <w:br/>
              <w:t xml:space="preserve">муниципальной услуги </w:t>
              <w:br/>
              <w:t>(работы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и, </w:t>
              <w:br/>
              <w:t>характеризующие</w:t>
              <w:br/>
              <w:t xml:space="preserve">качество </w:t>
              <w:br/>
              <w:t xml:space="preserve">муниципальной </w:t>
              <w:br/>
              <w:t xml:space="preserve">услуги (работы)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985" w:right="851" w:gutter="0" w:header="284" w:top="992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00" w:before="1332" w:after="0"/>
      <w:jc w:val="center"/>
      <w:rPr>
        <w:rFonts w:ascii="Courier New" w:hAnsi="Courier New" w:cs="Courier New"/>
        <w:spacing w:val="20"/>
        <w:lang w:val="en-US" w:eastAsia="en-US"/>
      </w:rPr>
    </w:pPr>
    <w:r>
      <w:rPr>
        <w:rFonts w:cs="Courier New" w:ascii="Courier New" w:hAnsi="Courier New"/>
        <w:spacing w:val="2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670175</wp:posOffset>
          </wp:positionH>
          <wp:positionV relativeFrom="paragraph">
            <wp:posOffset>165100</wp:posOffset>
          </wp:positionV>
          <wp:extent cx="631190" cy="798830"/>
          <wp:effectExtent l="0" t="0" r="0" b="0"/>
          <wp:wrapTopAndBottom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631190" cy="798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52"/>
      <w:jc w:val="center"/>
      <w:rPr>
        <w:rFonts w:ascii="Courier New" w:hAnsi="Courier New" w:cs="Courier New"/>
        <w:b/>
        <w:b/>
        <w:spacing w:val="24"/>
        <w:lang w:val="en-US"/>
      </w:rPr>
    </w:pPr>
    <w:r>
      <w:rPr>
        <w:rFonts w:cs="Courier New" w:ascii="Courier New" w:hAnsi="Courier New"/>
        <w:b/>
        <w:spacing w:val="24"/>
        <w:lang w:val="en-US"/>
      </w:rPr>
    </w:r>
  </w:p>
  <w:p>
    <w:pPr>
      <w:pStyle w:val="Normal"/>
      <w:spacing w:lineRule="auto" w:line="252"/>
      <w:jc w:val="center"/>
      <w:rPr>
        <w:b/>
        <w:b/>
        <w:spacing w:val="24"/>
      </w:rPr>
    </w:pPr>
    <w:r>
      <w:rPr>
        <w:b/>
        <w:spacing w:val="24"/>
      </w:rPr>
      <w:t xml:space="preserve">АДМИНИСТРАЦИЯ </w:t>
    </w:r>
  </w:p>
  <w:p>
    <w:pPr>
      <w:pStyle w:val="Header"/>
      <w:spacing w:lineRule="auto" w:line="252"/>
      <w:jc w:val="center"/>
      <w:rPr>
        <w:b/>
        <w:b/>
        <w:spacing w:val="24"/>
      </w:rPr>
    </w:pPr>
    <w:r>
      <w:rPr>
        <w:b/>
        <w:spacing w:val="24"/>
      </w:rPr>
      <w:t xml:space="preserve">ГОРОДСКОГО ОКРУГА </w:t>
    </w:r>
  </w:p>
  <w:p>
    <w:pPr>
      <w:pStyle w:val="Header"/>
      <w:spacing w:lineRule="auto" w:line="252"/>
      <w:jc w:val="center"/>
      <w:rPr>
        <w:b/>
        <w:b/>
        <w:spacing w:val="24"/>
      </w:rPr>
    </w:pPr>
    <w:r>
      <w:rPr>
        <w:b/>
        <w:spacing w:val="24"/>
      </w:rPr>
      <w:t>ЗАТО СВЕТЛЫЙ САРАТОВСКОЙ ОБЛАСТИ</w:t>
    </w:r>
  </w:p>
  <w:p>
    <w:pPr>
      <w:pStyle w:val="Header"/>
      <w:tabs>
        <w:tab w:val="clear" w:pos="708"/>
      </w:tabs>
      <w:spacing w:before="240" w:after="0"/>
      <w:jc w:val="center"/>
      <w:rPr>
        <w:b/>
        <w:b/>
        <w:spacing w:val="30"/>
      </w:rPr>
    </w:pPr>
    <w:r>
      <w:rPr>
        <w:b/>
        <w:spacing w:val="110"/>
        <w:sz w:val="30"/>
      </w:rPr>
      <w:t>ПОСТАНОВЛЕНИЕ</w:t>
    </w:r>
  </w:p>
  <w:p>
    <w:pPr>
      <w:pStyle w:val="Header"/>
      <w:spacing w:lineRule="auto" w:line="252"/>
      <w:jc w:val="center"/>
      <w:rPr>
        <w:rFonts w:ascii="Arial" w:hAnsi="Arial" w:cs="Arial"/>
        <w:b/>
        <w:b/>
        <w:spacing w:val="22"/>
        <w:sz w:val="48"/>
        <w:lang w:val="en-US" w:eastAsia="en-US"/>
      </w:rPr>
    </w:pPr>
    <w:r>
      <w:rPr>
        <w:rFonts w:cs="Arial" w:ascii="Arial" w:hAnsi="Arial"/>
        <w:b/>
        <w:spacing w:val="22"/>
        <w:sz w:val="4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2860</wp:posOffset>
              </wp:positionH>
              <wp:positionV relativeFrom="paragraph">
                <wp:posOffset>78740</wp:posOffset>
              </wp:positionV>
              <wp:extent cx="2652395" cy="3016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2395" cy="301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111" w:type="dxa"/>
                            <w:jc w:val="left"/>
                            <w:tblInd w:w="-7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496"/>
                            <w:gridCol w:w="1417"/>
                            <w:gridCol w:w="425"/>
                            <w:gridCol w:w="1773"/>
                          </w:tblGrid>
                          <w:tr>
                            <w:trPr/>
                            <w:tc>
                              <w:tcPr>
                                <w:tcW w:w="496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От</w:t>
                                </w:r>
                              </w:p>
                            </w:tc>
                            <w:tc>
                              <w:tcPr>
                                <w:tcW w:w="1417" w:type="dxa"/>
                                <w:tcBorders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</w:rPr>
                                  <w:t>24.06.2011</w:t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№</w:t>
                                </w:r>
                              </w:p>
                            </w:tc>
                            <w:tc>
                              <w:tcPr>
                                <w:tcW w:w="1773" w:type="dxa"/>
                                <w:tcBorders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</w:rPr>
                                  <w:t>144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85pt;height:23.75pt;mso-wrap-distance-left:9.05pt;mso-wrap-distance-right:9.05pt;mso-wrap-distance-top:0pt;mso-wrap-distance-bottom:0pt;margin-top:6.2pt;mso-position-vertical-relative:text;margin-left:1.8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4111" w:type="dxa"/>
                      <w:jc w:val="left"/>
                      <w:tblInd w:w="-7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496"/>
                      <w:gridCol w:w="1417"/>
                      <w:gridCol w:w="425"/>
                      <w:gridCol w:w="1773"/>
                    </w:tblGrid>
                    <w:tr>
                      <w:trPr/>
                      <w:tc>
                        <w:tcPr>
                          <w:tcW w:w="496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От</w:t>
                          </w:r>
                        </w:p>
                      </w:tc>
                      <w:tc>
                        <w:tcPr>
                          <w:tcW w:w="1417" w:type="dxa"/>
                          <w:tcBorders>
                            <w:bottom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</w:rPr>
                            <w:t>24.06.2011</w:t>
                          </w:r>
                        </w:p>
                      </w:tc>
                      <w:tc>
                        <w:tcPr>
                          <w:tcW w:w="425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№</w:t>
                          </w:r>
                        </w:p>
                      </w:tc>
                      <w:tc>
                        <w:tcPr>
                          <w:tcW w:w="1773" w:type="dxa"/>
                          <w:tcBorders>
                            <w:bottom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</w:rPr>
                            <w:t>144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auto" w:line="288" w:before="80" w:after="0"/>
      <w:jc w:val="center"/>
      <w:rPr>
        <w:rFonts w:ascii="Arial" w:hAnsi="Arial" w:cs="Arial"/>
        <w:b/>
        <w:b/>
        <w:sz w:val="12"/>
      </w:rPr>
    </w:pPr>
    <w:r>
      <w:rPr>
        <w:rFonts w:cs="Arial" w:ascii="Arial" w:hAnsi="Arial"/>
      </w:rPr>
      <w:t>ЗАТО Светлый</w:t>
    </w:r>
  </w:p>
  <w:p>
    <w:pPr>
      <w:pStyle w:val="Normal"/>
      <w:tabs>
        <w:tab w:val="clear" w:pos="708"/>
        <w:tab w:val="left" w:pos="7088" w:leader="none"/>
      </w:tabs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sz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sz w:val="28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ascii="Times New Roman" w:hAnsi="Times New Roman" w:eastAsia="Times New Roman" w:cs="Times New Roman"/>
      <w:b/>
    </w:rPr>
  </w:style>
  <w:style w:type="character" w:styleId="WW8Num30z2">
    <w:name w:val="WW8Num30z2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b w:val="false"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2">
    <w:name w:val="WW8Num46z2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cs="Times New Roman"/>
      <w:b/>
      <w:i/>
      <w:sz w:val="28"/>
    </w:rPr>
  </w:style>
  <w:style w:type="character" w:styleId="2">
    <w:name w:val="Заголовок 2 Знак"/>
    <w:basedOn w:val="Style11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Cambria" w:hAnsi="Cambria" w:cs="Times New Roman"/>
      <w:b/>
      <w:bCs/>
      <w:color w:val="4F81BD"/>
      <w:sz w:val="24"/>
      <w:szCs w:val="24"/>
    </w:rPr>
  </w:style>
  <w:style w:type="character" w:styleId="Style12">
    <w:name w:val="Верхний колонтитул Знак"/>
    <w:basedOn w:val="Style11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текст Знак"/>
    <w:basedOn w:val="Style11"/>
    <w:qFormat/>
    <w:rPr>
      <w:rFonts w:ascii="Times New Roman" w:hAnsi="Times New Roman" w:cs="Times New Roman"/>
      <w:b/>
      <w:i/>
      <w:sz w:val="24"/>
      <w:szCs w:val="24"/>
    </w:rPr>
  </w:style>
  <w:style w:type="character" w:styleId="21">
    <w:name w:val="Основной текст 2 Знак"/>
    <w:basedOn w:val="Style11"/>
    <w:qFormat/>
    <w:rPr>
      <w:rFonts w:ascii="Times New Roman" w:hAnsi="Times New Roman" w:cs="Times New Roman"/>
      <w:sz w:val="24"/>
      <w:szCs w:val="24"/>
    </w:rPr>
  </w:style>
  <w:style w:type="character" w:styleId="Style14">
    <w:name w:val="Нижний колонтитул Знак"/>
    <w:basedOn w:val="Style11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с отступом Знак"/>
    <w:basedOn w:val="Style11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basedOn w:val="Style11"/>
    <w:qFormat/>
    <w:rPr>
      <w:rFonts w:ascii="Times New Roman" w:hAnsi="Times New Roman" w:cs="Times New Roman"/>
      <w:sz w:val="16"/>
      <w:szCs w:val="16"/>
    </w:rPr>
  </w:style>
  <w:style w:type="character" w:styleId="22">
    <w:name w:val="Основной текст с отступом 2 Знак"/>
    <w:basedOn w:val="Style11"/>
    <w:qFormat/>
    <w:rPr>
      <w:rFonts w:ascii="Times New Roman" w:hAnsi="Times New Roman" w:cs="Times New Roman"/>
      <w:sz w:val="24"/>
      <w:szCs w:val="24"/>
    </w:rPr>
  </w:style>
  <w:style w:type="character" w:styleId="7">
    <w:name w:val="Знак Знак7"/>
    <w:basedOn w:val="Style11"/>
    <w:qFormat/>
    <w:rPr>
      <w:rFonts w:cs="Times New Roman"/>
      <w:sz w:val="24"/>
      <w:szCs w:val="24"/>
    </w:rPr>
  </w:style>
  <w:style w:type="character" w:styleId="6">
    <w:name w:val="Знак Знак6"/>
    <w:basedOn w:val="Style11"/>
    <w:qFormat/>
    <w:rPr>
      <w:rFonts w:cs="Times New Roman"/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1" w:hanging="0"/>
    </w:pPr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3">
    <w:name w:val="Основной текст 2"/>
    <w:basedOn w:val="Normal"/>
    <w:qFormat/>
    <w:pPr>
      <w:jc w:val="both"/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Calibri" w:cs="Arial"/>
      <w:color w:val="auto"/>
      <w:sz w:val="14"/>
      <w:szCs w:val="20"/>
      <w:lang w:val="ru-RU" w:bidi="ar-SA" w:eastAsia="zh-CN"/>
    </w:rPr>
  </w:style>
  <w:style w:type="paragraph" w:styleId="Style21">
    <w:name w:val="мой"/>
    <w:basedOn w:val="Normal"/>
    <w:qFormat/>
    <w:pPr>
      <w:ind w:left="-10" w:firstLine="10"/>
      <w:jc w:val="both"/>
    </w:pPr>
    <w:rPr>
      <w:rFonts w:eastAsia="Calibri"/>
      <w:bCs/>
      <w:sz w:val="28"/>
      <w:szCs w:val="28"/>
    </w:rPr>
  </w:style>
  <w:style w:type="paragraph" w:styleId="25">
    <w:name w:val="мой2"/>
    <w:basedOn w:val="Style21"/>
    <w:qFormat/>
    <w:pPr/>
    <w:rPr/>
  </w:style>
  <w:style w:type="paragraph" w:styleId="Style22">
    <w:name w:val="Обычный (веб)"/>
    <w:basedOn w:val="Normal"/>
    <w:qFormat/>
    <w:pPr>
      <w:spacing w:before="48" w:after="96"/>
    </w:pPr>
    <w:rPr>
      <w:rFonts w:eastAsia="Calibri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0347;fld=134;dst=1380" TargetMode="External"/><Relationship Id="rId3" Type="http://schemas.openxmlformats.org/officeDocument/2006/relationships/hyperlink" Target="consultantplus://offline/main?base=LAW;n=100347;fld=134;dst=1381" TargetMode="External"/><Relationship Id="rId4" Type="http://schemas.openxmlformats.org/officeDocument/2006/relationships/hyperlink" Target="consultantplus://offline/main?base=LAW;n=100256;fld=134;dst=103" TargetMode="External"/><Relationship Id="rId5" Type="http://schemas.openxmlformats.org/officeDocument/2006/relationships/hyperlink" Target="consultantplus://offline/main?base=LAW;n=100248;fld=134;dst=100052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11:51:00Z</dcterms:created>
  <dc:creator>Филатова</dc:creator>
  <dc:description/>
  <cp:keywords/>
  <dc:language>en-US</dc:language>
  <cp:lastModifiedBy>хромова</cp:lastModifiedBy>
  <cp:lastPrinted>2011-06-24T15:50:00Z</cp:lastPrinted>
  <dcterms:modified xsi:type="dcterms:W3CDTF">2011-06-24T11:51:00Z</dcterms:modified>
  <cp:revision>2</cp:revision>
  <dc:subject/>
  <dc:title/>
</cp:coreProperties>
</file>