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rPr/>
      </w:pPr>
      <w:r>
        <w:rPr>
          <w:b/>
          <w:i/>
          <w:sz w:val="28"/>
          <w:szCs w:val="28"/>
        </w:rPr>
        <w:t>О Концепции развития волонтерской (добровольческой) деятельности молодежи</w:t>
        <w:br/>
        <w:t>в городском округе ЗАТО Светлый на 2011-2015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деятельности Правительства Российской Федерации, в соответствии с Постановлением Саратовской области от 08 июня 2011 года № 292-П «О Концепции развития волонтерской (добровольческой) деятельности молодежи</w:t>
        <w:br/>
        <w:t>в Саратовской области на 2011-2015 годы», на основании статей 5, 27, 38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нцепцию развития волонтерской (добровольческой) деятельности молодежи в городском округе ЗАТО Светлый</w:t>
        <w:br/>
        <w:t>на 2011-2015 годы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«Личная книжка волонтера» для использования на территории городского округа ЗАТО Светлый согласно</w:t>
        <w:br/>
        <w:t>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 xml:space="preserve">по социальным вопросам О.Г.Се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  <w:br/>
        <w:t>администрации городского округа</w:t>
        <w:br/>
        <w:t>ЗАТО Светлый</w:t>
        <w:br/>
        <w:t>от 14.06.2011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волонтерской (добровольческой) деятельности молодеж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ЗАТО Светлый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активность граждан является важнейшим фактором социального развития общества в таких сферах как образование, наука, культура, искусство, здравоохранение, охрана окружающей среды. Добровольческая деятельность является сферой, дающей простор созидательной инициативе и социальному творчеству широких слоев населения, обеспечивающей важный вклад в достижение целей социальной политики страны и повышение качества жизн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лодого поколения добровольчество является важным способом получения новых знаний, развития навыков общественной деятельности, формирования нравственных ценностей, активной гражданской позиции. Добровольчество является важн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а, поскольку добровольцы независимо от своего социального и должностного положения, места жительства, политических и религиозных убеждений участвуют в делах общества, помогая более эффективно выполнять задачи, стоящие перед государ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ановления гражданского общества, поскольку добровольческая деятельность служит повышению роли общественных и других некоммерческих организаций как институтов гражданского общества в решении местных, региональных и общенациональ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циального развития, поскольку позволяет привлечь значительные ресурсы для решения социально значим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развития, поскольку добровольческая деятельность является важным элементом обеспечения занятости населения, экономии государственных расходов на социаль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изнеса, поскольку работники организаций, участвующие в добровольческой деятельности, помогают местному сообществу, получают новые знания и навыки, развивают свои организаторские способности, а организация получает положительный образ в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ной политики и образования, поскольку добровольческая деятельность детей и молодежи – это эффективный метод формирования и развития их знаний и навыков, духовно-нравственного и трудового воспитания, а также средство реализации профессионального интереса в карьерном росте, особенно в части получения опыта общения в коллективе и получения специальных знании и навыков, необходимых в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редств массовой информации, поскольку добровольческая деятельность полна интересных случаев взаимопомощи и стремления к улучшению условий жизни местных со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устойчивый рост числа граждан и организаций, участвующих в благотворительной и добровольческой деятельности, а также расширяются масштабы реализуемых благотворительных программ и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остается значительным разрыв между числом граждан, заявляющих о потенциальной готовности участвовать в благотворительной и добровольческой деятельности, и числом граждан, реально ведущих такую деятельность. Доля людей, занимающихся добровольческой деятельностью в России, по-прежнему невысока, особенно по сравнению со странами Европы. Это связано, в частности, с низким уровнем доверия граждан к благотворительным организациям, мотивации, с недостатком информации о деятельности таких организаций и добровольцев; с неразвитостью инфраструктуры поддержки благотворительной и добровольческой  деятельности; с недостаточной информированностью молодежи о сути добровольческой деятельности; с отсутствием плотно закрепленного в общественном сознании положительного имиджа добровольческой деятельност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литики в области содействия развитию добровольческой деятельности является активизация потенциала добровольчества как ресурса развития общества. Основные задачи, принципы и направления по реализации политики по поддержке молодежного волонтерства (добровольчества) определены настоящей Конце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цепция развития волонтерской (добровольческой) деятельности молодежи в городского округе ЗАТО Светлый на 2011-2015 годы (далее – Концепция) разработана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19 мая 1995 года № 82-ФЗ</w:t>
        <w:br/>
        <w:t>«Об общественных объединен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8 июня 1995 года № 98-ФЗ</w:t>
        <w:br/>
        <w:t>«О государственной поддержке молодежных и детских общественных объедин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11 августа 1995 года № 135-ФЗ</w:t>
        <w:br/>
        <w:t>«О благотворительной деятельности и благотворительны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Ф от 17 ноября 2008 года № 1662-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равительства Российской Федерации на период до 2012 года, утвержденными распоряжением Правительства Российской Федерации от 17 ноября 2008 года № 1663-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содействия развитию благотворительной деятельности и добровольчества в Российской Федерации, одобренной распоряжением Правительства Российской Федерации от 30 июля 2009 года № 1054-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Саратовской области от 23 июля 1998 года № 38-ЗСО</w:t>
        <w:br/>
        <w:t>«О государственной поддержке молодежных и детских общественных объедин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Саратовской области от 13 марта 2001 года № 9-ЗСО</w:t>
        <w:br/>
        <w:t>«О государственной поддержке общественных объединений в Сара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волонтерской (добровольческой) деятельности молодежи в Саратовской области на 2011-2015 годы, утвержденной постановлением Правительства Саратовской области от 08 июня 2011 года № 292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«Российской Федерации, Саратовской области и городского округа ЗАТО Светлый, регулирующими вопросы развития социальной сферы и институтов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цепция является рекомендательным документов, раскрывающим основные направления развития волонтерской деятельности молодежи в городском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цепция может являться основой для разработки конкретных программ, нормативных правовых актов, планов и других организационных и методических документов в сфере молодежного волон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обходимости Концепция может из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используются следующие основны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(добровольческая) деятельность – форма социального служения, осуществляемая по свободному волеизъявлению гражданина, осуществляемая на основе свободного выбора лично, в организациях или коллективно в гуманитарных целях (социализация, личностный и профессиональный рост, расширение круга общения, получение новых навыков и знаний и др.), направленная на бескорыстное оказание социально значим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 (доброволец) – лицо, осуществляющее волонтерскую (добровольческую)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волонтерство (добровольчество) – добровольческая деятельность, осуществляемая молодыми людьми самостоятельно или через участие в работе молодежных организаций или молодеж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(добровольческая) акция – мероприятие одной или нескольких организаций, осуществляющих добровольческую деятельность, главным человеческим ресурсом которых для достижения целей акции являются доброволь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(добровольческая) организация – некоммерческая организация, привлекающая к своей деятельности добровольцев и осуществляющая добровольческие программы и про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чная книжка волонтера» - документ, который служит для учета волонтерской (добровольческой) деятельности и содержит сведения о стаже волонтерской деятельности, поощрениях и дополнительной подготовке волонтера. Выдается уполномоченным органом  по развитию добровольческой (волонтерской)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муниципальная) поддержка добровольческой деятельности – государственная (муниципальная) политика, направленная на создание условий для становления и развития доброволь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состояния молодежного доброволь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тво в городском округе ЗАТО Светлый имеет определенные трад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следующие основные направления волонтерской деятельности молод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 незащищенных групп населения (помощь детям из детских домов, детям из семей, находящихся в трудной жизненной ситуации, пожилым люд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рофилактика алкоголизма, наркомании, курения и других асоциальных явлений в молодежно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организации и проведении массовых мероприятий на территор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кетирования волонтеров городского округа ЗАТО Светлый в основе мотивов, побуждающих молодых людей к добровольческой деятельности, лежит значительный спектр индивидуальных и социальных потребностей, присущих каждому челове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и стремление быть социально-полезным другим люд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именения профессионального и житей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участвовать в социальных изменениях, желание реализовать себя, свои инициати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милосердии, доброте, подвижнич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ополнительной информации, контактах, навыках, возможно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нтерес, перспективы карьерного роста, профориент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олучения специальных знаний и навыков, необходимых в семье, в составе которой есть граждане пожилого возраста, инвалиды, дети, больные заболеваниями, требующими специфического лечения,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ю мотивов волонтеров соответствуют разнообразные виды доброволь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жно выделить две основные формы волонтер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социально-значимых волонтерских проектов посредством участия в деятельности общественных организаций, молодежных парламентских структур, участия в проектах различных учреждений. Указанная деятельность носит, как правило, организованный и разовый характер, обычно осуществляется в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ая волонтерская деятельность, совершаемая в течении длительного времени, сходная в организационно-правовом плане с трудовой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ЗАТО Светлый традиционно сложилась позитивная практика волонтерской деятельности по первому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городского округа ЗАТО Светлый ведут работу ученический совет в МОУ «Средняя общеобразовательная школа № 2» и школьная организация детей и подростков «Эстетика. Творчество. Общение» в МОУ «СОШ № 3 им.В.Н.Щеголева». Организации осуществляют свою деятельность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ов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общественных организаций осуществляют свою социально-полезную деятельность на добровольной (волонтерск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йствует Молодежный совет при администрац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олодежных и детских объединений – актуальная задача, поскольку именно через общественные объединения решаются вопросы самоорганизации, досуга, профилактики асоциальных проявлений в подростковой и молодежн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олонтерского движения на территории городского округа уполномоченным органом по развитию волонтерского движения определено МУ «Управление образования, молодежной политики и развития спорта»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олонтерского движения по всем обозначенным направлениям, а также в рамках реализации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и Основных направлений деятельности Правительства Российской Федерации на период до 2012 года, утвержденных распоряжением Правительства Российской Федерации от 17 ноября 2008 года № 1663-р, Министерством спорта, туризма и молодежной политики Российской Федерации разработан механизм регистрации и учета молодых граждан, принимающих (изъявляющих желание принять) участие в добровольческой (волонтерской)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страция в качестве волонтера осуществляется молодым гражданином самостоятельно в сети Интернет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jab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гистрации волонтеру присваивается личный идентификационный номер, на основании которого выдается «Личная книжка волон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чная книжка волонтера» составлена по аналогии с трудовой книжкой и выдается для занесения навыков и компетенций, полученных волонтерами в процессе своей доброволь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достижения показателей, обозначенных Основными направлениями деятельности Правительства Российской Федерации на период до 2012 года, утвержденными распоряжением Правительства Российской Федерации от 17 ноября 2008 года № 1663-р, необходима организация системной межведомственной работы по поддержке и развитию волонтерского дви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ности потенциальных волонтеров о существующей потребности в волонтер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одателей о преимуществах приема на работу специалиста, участвующего в волонтерском движении и обладающего определенным набором компетенций, которые были получены им во время участия в волонтер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уководителей организации, которые заинтересованы в привлечении волонтеров, понимания необходимости заполнения и учета личных книжек воло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бъекты, включенные в процесс развития волонтерской (добровольческой) деятельности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убъектам, включенным в процесс развития волонтерской (добровольческой) деятельности молодежи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етл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, молодежной политики и развития спорта» городского округа ЗАТО Светлый» - уполномоченный орган по развитию волонтер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сферы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при администрации городского округа ЗАТО Светл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организованные на базе образовательных учреждений городского округа ЗАТО Свет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и, задачи и принципы развития молодежного волонтерства (добровольчества) в городском округе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молодежного волонтерства (добровольчества) в городском округе ЗАТО Светлый является создание условий для реализации прав молодых граждан на добровольное, безвозмездное и непосредственное участие в решении социально-значимых проблем населения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волонтерства (добровольчества) требует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волонтерства, обеспечивающей полный комплекс услуг в сфере волонтерства (добровольч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между различными субъектами отношений в области развития волонт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тивации, поддержки, развития и поощрения молодежного волонтерства (добровольч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формационному обеспечению добровольческой деятельности в средствах массовой информации в целях создания позитивного имиджа доброво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волонтерства (добровольчества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и добрая воля человека в проявлении личной активности в форме доброволь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ответственное участие в организованной работе на основе доверия, солидарности и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ая определяемая польза от волонтерской (добровольческой) деятельности для других людей и общества в ц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сильственный, гуманитарный характер волонтерской (добровольческой)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атериальной компенсации за волонтерскую (добровольческую)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формы и направления доброволь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авления добровольческой деятельности многообраз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ое патронирование детских дом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ое патронирование пожилых люд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е управление (работа в муниципальных образованиях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дицинская помощь (службы милосердия в больницах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(поддержка детей и подростк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и юридическая поддержка (молодежные психологические и юридические службы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ологическая защ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(организация и проведение интеллектуальных конкур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, туристическая и военная подгот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(организация творческих мероприятий, конкурсов, праздн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(организация свободного времени детей, подростков и молодеж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крае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помощь (трудовые лагеря и брига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реставрационных рабо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уход за воинскими захоронениями погибших в годы Великой Отечественной войны 1941-1945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есленные мастерские (помощь в возрождении традиционных ремесе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направления могут расширяться в зависимости от существующих проектов действующих добровольчески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едпочтительными для молодежи являются такие формы добровольческой деятельности, как досуговая деятельность (организация свободного времени детей, подростков и молодежи), социально-психологическая и юридическая поддержка (молодежные психологические и юридические службы), спортивная, туристическая и военная подготовка, восстановление и уход за воинскими захоронениями погибших в годы Великой Отечественной войны 1941-1945 годов, экологическая защита, творческое развитие (организация творческих мероприятий, конкурсов, праздников), информационное обеспечение, медицинская помощь (службы милосердие в больницах), помощь в реставрационных работах и так да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направлений добровольческая деятельность имеет разные фор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вые мероприятия и акции, проекты, целевые программы, конференции, круглые столы, фестивали, конкурсы, лагеря, благотворительные се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(например, выполнение функции сиделки или распространителя информации о достопримечательностях гор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возможностей для добровольческой деятельности должен включать обе эти формы (желательно, по каждому направлению, однако не по всем направлениям возможно полноценное сочетание этих 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направления развития молодежного волонтерства (добровольчества) в городском округе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поставленных задач развитие молодежного волонтерства (добровольчества) в городском округе ЗАТО Светлый планируется осуществлять по следующ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Развитие инфраструктуры поддержки молодежного волонтерства (добровольчества) в городском округе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поддержки включает в себя нормативно-правовую базу, институты поддержки, формы поддержки, мероприятия, информационные площадк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раструктуры поддержки молодежного волонтерства в городском округе ЗАТО Светлый может осуществляться в рамках разработки и реализации муниципальных программ развития и должно основываться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тупность участия и равенство молодых граждан в процессе развития социального добровольчества (информационное, организационное, территориальное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арантированное участие молодежи в добровольческой деятельности в социальной сфере без ущерба для физического, психического здоровья и материально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квалифицированного управления и обеспечение надлежащих условий для добровольной работы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регистрации и учету молодых граждан, принимающих (изъявляющих желание принять) участие в добровольческой (волонтерской) деятельности (далее – Уполномоченный орган) на территории городского округа ЗАТО Светлый, является муниципальное учреждение «Управление образования, молодежной политики и развития спорта»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полномоченного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ть молодежь, проживающую на территории городского округа, о возможности получения «Личной книжки волонтера», а также об осуществлении добровольческой (волонтерской) деятельности с целью популяризации добровольческой (волонтерской)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тенциальных работодателей о распространении «Личной книжки волонтера», проводить разъяснительн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работодателем своих обязанностей и прав волонтёров, а в случае выявления нарушений вносить работодателя в «список недобросовестных работодателей» с последующим аннулированием его вакансий в базе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от молодых граждан, изъявивших желание принять участие в добровольческой (волонтерской) деятельности, заявления о выдаче «Личной книжки волонтера», оформлять личную карточку и формировать личное дело волонтё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выдаче «Личной книжки волонтё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чная карточка волонтё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явления о предоставлении выписки из базы данных о вариантах доброволь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явления о выдаче «Личной книжки волонтёра» взамен окончившейся или утрач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равка с места учёбы, если е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ражировать и выдавать обратившимся молодым людям «Личные книжки волонтера» на основании макета, утвержденного настоящим Постано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ниципальную базу вакансий добровольческой деятельности и вносить предложения в региональную базу вакансий с указанием следующих данных: название предприятия, вакансии, количество человек по каждой, квалификация (если необходима) и ограничения (специальные требования) по выполнению работ, отметка об актуальности и доступности вакансий, контактная информация организации –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ю из базы вакансий добровольческой (волонтёрской) деятельности на основании личного заявления и справки из учебного заведения (для учащих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ть региональному оператору вести текущий выборочный контроль истинности сведений, размещенных волонтером в личном кабинете на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гиональному оператору полугодовой отчёт о проделанной работе до пятого числа месяца, следующего за последним месяцем полуго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ть добровольцев (волонтеров) к осуществлению добровольческой (волонтерской) деятельности на территории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лучшие практики добровольческой (волонтерской) деятельности и лучших добровольцев (волонтер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астие добровольцев в различных конкурсных программах и иных мероприятиях по развитию доброволь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рганизации участия добровольцев в различных конкурсных программах и иных мероприятиях по развитию доброволь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вать новые бланки «Личной книжки волонтера» на основании личного заявления волонтера в случае заполнения волонтером всех страниц предыдущего бл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овершенствование взаимодействия между различными субъектами отношений в области развития волон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для развития волонтерства (добровольчества) является межотраслевое взаимодействие органов и учреждений в таких сферах как социальная защита населения, молодежная политика, образование, культура, наука, физическая культура и спорт, здравоохранение. Необходимо государственное стимулирование процесса разработки и реализации совместных добровольческих программ государственными и негосударственными организациями, создания механизма информационного взаимодействия субъектов правоотношений в области развития волон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системы, в котор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в сфере молодежной политики, физкультуры и спорта, социальной поддержки, образования, труда и занятости разрабатывают нормативно-правовые акты, программы развития молодежного волонтерства и предусматривают при формировании муниципального бюджета средства на развитие волонтерского движения на территории городского округа ЗАТО Светл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сферы и общественные организации по согласованию проводят работу по популяризации и развитию волонтерского движения, активно привлекают волонтеров к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  по согласованию привлекают волонтеров к решению задач, которые реализуются волонтерами на безвозмездной основе, направляют уполномоченному органу предложения в базу видов волонтерской деятельности, которые востребованы на предприятии (в организации, учреждении), а при приеме на работу молодых специалистов учитывают записи в личной книжке волон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риятия, организации и учреждения в случае привлечения волонтера по согласованию принимают на себя следующие обяз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безопасной и эффективной доброволь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ть четкое описание деятельности волонтера и создать условия для организации эт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 лица руководителя организации ответственного за решение возникающих у волонтера вопросов в связи с выполняемой деятельностью – координатора волон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ключить договор о выполнении определенного вида деятельности, в котором оговорить все основные и дополнительные обязательства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словия для волонтерской деятельности в соответствии с установленными требованиями и нормами, провести инструктаж по технике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в личную книжку волонтера сведения о выполняемых видах деятельности, временных затратах (в часах), поощрениях и дополнительной подготовке добровольцев (волонтеров) и заверять подписью ответственного лица и печатью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Создание системы мотивации, поддержки развития и поощрения молодежного волонтерства (добровольч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мотивами добровольческой деятельност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личностного потенци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енное признание, чувство социальной значим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фессиональное ориентиров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ие полезных социальных и практических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ения, дружеского взаимодействия с единомышлен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ответственного лидерства и социаль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ственного и религиозного дол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, поддержки развития и поощрения молодежного волонтерства (добровольчества) возможна реализация различных форм неденежного стимулирования граждан. Формами неденежного стимулирования граждан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стимулирование предоставления волонтерам возможности участия в образовательных программах организации на бесплатной или льготной основе, приобретения опыта работы на различных направлениях деятельности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тимулирование подразумевает доступ к информационным источниками и материалам, таким, как библиотечная система, научно-исследовательские разработки, новые технологии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говое (нематериальное) стимулирование волонтеров предполагает предоставление волонтерам возможностей организации досуга в различных сф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ерез социальное признание – подписанные известными людьми (политиками, деятелями культуры) благодарности и рекомендации для дальнейшей профессиональной и иной деятельности (торжественное вручение личных книжек волонтера, популяризация волонтерской деятельности через средства массовой информаци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оддержки доброволь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добровольцев через постоянное общение с ними руководителей органов местного самоуправ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индивидуального стимулирования доброволь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ектов добровольческих организаций и объединений в рамках муниципальных целев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, функционированию и развитию инфраструктуры доброволь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добровольческой деятельности в качестве практики для студентов образовательных учреждений, если добровольческая деятельность осуществляется в сфере профессиональной ори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участия в добровольческой деятельности при поступлении в образовательные учреждения и при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Содействие информационному обеспечению добровольческой деятельности в средствах массовой информации в целях позитивного освещения доброволь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зитивного освещения в средствах массовой информации волонтерского движения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свещать лучшие практики волонтерской деятельност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лучшего практического опыта организации молодежного волонтерства и стимулировать повышению качества организации молодежной добровольной работы посредством освещения добровольческих конкурсов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массовые молодежные добровольческие акции, направленные на социально полез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ами информационной поддержки добровольчест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, включенные в процесс развития волонтерской (добровольческой) деятельн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еть доброволь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 и информационные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информационной поддержки добровольчест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мещение в средствах массовой информации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ых информационных п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ы и условия реализации Конце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Концепции лежит государственно-общественный принцип взаимодействия, в соответствии с которым максимально используется потенциал общественных объединений и некоммерческих организаций, органов местного самоуправления по согласованию с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ами реализации Концеп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ов мероприятий по реализации Концепции на соответствующие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роцесса создания и деятельности инфраструктуры поддержки доброволь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пособов передачи полученных знаний и опыта между организациями и специали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еализации Концепции является наличие ресурсного обеспечения, включающе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предусматриваемые в муниципальном бюдж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, предусматривающие выявление имеющихся специалистов и подготовку кадров для организации волонтер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ресурсы, включающие сбор, классификацию и распространение информационных и методических материалов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позволит достичь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поддержки доброволь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ственной активности населения городского округа, вовлеченности граждан в решение социаль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олодежи посредством вовлечения в общественную и профессиональную занятость в социальной и общественно-полезной сфере на основе доброволь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еализация Концепции будет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ю возможностей для поэтапного увеличения притока доброволь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молодежи в духе гражданственности и з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зитивного общественного мнения по отношению к социальной политике в городском округе ЗАТО Светл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требительского настроя граждан и социальной напряженности в обществе, повышению качества жизни, а также культурного уровн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  <w:br/>
        <w:t>администрации городского округа</w:t>
        <w:br/>
        <w:t>ЗАТО Светлый</w:t>
        <w:br/>
        <w:t>от 14.06.2011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нижка волон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ая запись в базе данных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олонтера_______________________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органа исполнительной власти__________________________________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стаже волонтерской деятельности </w:t>
        <w:tab/>
        <w:tab/>
        <w:tab/>
        <w:t>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олонтер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подпись и печать ответственн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поощрениях </w:t>
        <w:tab/>
        <w:tab/>
        <w:tab/>
        <w:tab/>
        <w:tab/>
        <w:tab/>
        <w:t>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12"/>
        <w:gridCol w:w="1617"/>
        <w:gridCol w:w="26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ации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подпись и печать ответственн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ополнительной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7"/>
        <w:gridCol w:w="2126"/>
        <w:gridCol w:w="1950"/>
        <w:gridCol w:w="1617"/>
        <w:gridCol w:w="21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, полученная квалифик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ации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подпись и печать ответственного лиц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4.06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4.06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1:00Z</dcterms:created>
  <dc:creator>Филатова</dc:creator>
  <dc:description/>
  <cp:keywords/>
  <dc:language>en-US</dc:language>
  <cp:lastModifiedBy>хромова</cp:lastModifiedBy>
  <cp:lastPrinted>2011-06-20T10:09:00Z</cp:lastPrinted>
  <dcterms:modified xsi:type="dcterms:W3CDTF">2011-07-27T13:56:00Z</dcterms:modified>
  <cp:revision>6</cp:revision>
  <dc:subject/>
  <dc:title/>
</cp:coreProperties>
</file>