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3542" w:hanging="0"/>
        <w:jc w:val="left"/>
        <w:rPr/>
      </w:pPr>
      <w:r>
        <w:rPr>
          <w:b/>
          <w:i/>
          <w:szCs w:val="28"/>
        </w:rPr>
        <w:t>«Об утверждении административного регламента предоставления муниципальной услуги «Выдача градостроительного плана земельных участк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</w:t>
        <w:br/>
        <w:t>в Российской Федерации в 2006 - 2010 годах, одобренной распоряжением Правительства Российской Федерации от 25 октября 2005 г. № 1789-р, постановлением Правительства Саратовской области от 17 июля 2007 г.</w:t>
        <w:br/>
        <w:t xml:space="preserve">№ 268-П «О разработке административных регламентов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 «Выдача градостроительного плана земельных участков»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ветлые вести» и разместить на официальном сайте городского округа ЗАТО Светлый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ЗАТО Светлый</w:t>
        <w:br/>
        <w:t>по жилищно-коммунальным вопроса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/>
      </w:pPr>
      <w:r>
        <w:rPr>
          <w:b/>
          <w:i/>
        </w:rPr>
        <w:t>Глава городского округ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>ЗАТО Светлый                                                                                    А.П. Лунев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12" w:right="-14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</w:r>
    </w:p>
    <w:p>
      <w:pPr>
        <w:pStyle w:val="Normal"/>
        <w:ind w:left="5812" w:right="-144" w:hanging="0"/>
        <w:rPr>
          <w:sz w:val="22"/>
          <w:szCs w:val="22"/>
        </w:rPr>
      </w:pPr>
      <w:r>
        <w:rPr>
          <w:sz w:val="22"/>
          <w:szCs w:val="22"/>
        </w:rPr>
        <w:t>от 09.09.2010 № 149</w:t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ВЫДАЧА ГРАДОСТРОИТЕЛЬНОГО ПЛАНА</w:t>
        <w:br/>
        <w:t>ЗЕМЕЛЬНЫХ УЧАСТКОВ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редоставления муниципальной услуги "Выдача градостроительных планов земельных участков" (далее - муниципальная услуга) определяет сроки</w:t>
        <w:br/>
        <w:t>и последовательность действий (административные процедуры) при предоставлении муниципальной услуги по выдаче градостроительного плана земельного участка (далее - ГПЗ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администрацией городского округа ЗАТО Светлый (далее - администра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ПЗУ утверждается постановлением администрации городского округа ЗАТО Светлый (далее - постановл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</w:t>
        <w:br/>
        <w:t>в соответствии со следующими нормативными правовыми акт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. № 190-ФЗ "Градостроительный кодекс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. № 191-ФЗ "О введении</w:t>
        <w:br/>
        <w:t>в действие Градостроительного кодекса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 декабря 2005 г. № 840 "О форме градостроительного плана земельного участка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региона России от 11 августа 2006 г. № 93</w:t>
        <w:br/>
        <w:t>"Об утверждении Инструкции о порядке заполнения формы градостроительного плана земельного участка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Муниципального собрания городского округа ЗАТО Светлый от 23 декабря 2008 года № 113 «Об утверждении Правил землепользования и застройки городского округа ЗАТО Светлы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ЗАТО Светлый</w:t>
        <w:br/>
        <w:t>от 24 декабря 2009 г. № 214 «Об утверждении порядка получения разрешения на строительство и порядка получения разрешения на ввод объектов в эксплуатацию, действующих на территории городского округа ЗАТО Светлы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ПЗ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ГПЗУ с указанием причин такого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явителями на получение муниципальной услуги являются физические или юридические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 имени заявителя могут выступать его представители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ация о месте нахождения и графике работы администр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163, Саратовская область, п. Светлый, ул. Кузнецова, д. 6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(845 58) 3-34-9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четверг с 8.00 до 17.45, пятница с 8.00 до 16.30, обед с 12.00 до 13.30. Выходные дни: суббота, воскресень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формация о графике работы специалистов жилищно-эксплуатационного управления администрации городского округа ЗАТО Светлый (далее - специалисты отдела), непосредственно участвующих</w:t>
        <w:br/>
        <w:t>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8.00 до 17.45, пятница с 8.00 до 16.30,</w:t>
        <w:br/>
        <w:t>обед с 12.00 до 13.30. Выходные дни: суббота, воскресень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на личном приеме у ведущего архитектора планово-технического отдела жилищно-эксплуатационного управления администрации городского округа ЗАТО Светлый (далее - консультант) или посредством телефонной связ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ому запросу заявителя в адрес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официальном сайте администрации городского округа ЗАТО Светлый в сети Интернет (http://www.s</w:t>
      </w:r>
      <w:r>
        <w:rPr>
          <w:rFonts w:cs="Times New Roman" w:ascii="Times New Roman" w:hAnsi="Times New Roman"/>
          <w:sz w:val="28"/>
          <w:szCs w:val="28"/>
          <w:lang w:val="en-US"/>
        </w:rPr>
        <w:t>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net</w:t>
      </w:r>
      <w:r>
        <w:rPr>
          <w:rFonts w:cs="Times New Roman" w:ascii="Times New Roman" w:hAnsi="Times New Roman"/>
          <w:sz w:val="28"/>
          <w:szCs w:val="28"/>
        </w:rPr>
        <w:t>.ru), информационном стенде,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ирование (консультирование) проводится консультантом по всем вопросам предоставления муниципальной услуги,</w:t>
        <w:br/>
        <w:t>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 и выдачи градостроительного пл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явитель в любое время имеет право на получение информации о ходе предоставления муниципальной услуги, обратившись</w:t>
        <w:br/>
        <w:t>в установленном порядке в устном виде, посредством телефонной связи,</w:t>
        <w:br/>
        <w:t>а также в письм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администрацией</w:t>
        <w:br/>
        <w:t>в соответствии с Федеральным законом от 2 мая 2006 г. № 59-ФЗ</w:t>
        <w:br/>
        <w:t>"О порядке рассмотрения обращений граждан Российской Федер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 информационном стенде размещ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администрации городского округа ЗАТО Светлый, предоставляющей муниципальную услугу, телефоны, график работы, фамилии, имена, отчества специали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Информация об административных процедурах предоставления муниципальной услуги должна предоставляться заявителям</w:t>
        <w:br/>
        <w:t>в установленные сроки, быть четкой, достоверной, полно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рок предоставления муниципальной услуги не должен превышать 30 календарных дней со дня получения заявления</w:t>
        <w:br/>
        <w:t>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нованиями для отказа в предоставлении муниципальной услуги по выдаче ГПЗ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. 2.5.2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аходится в двух и более территориальных зонах градостроительного зон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явители предоставляют в администрацию заявление о выдаче ГПЗУ (далее - заявление) (приложение № 1 к регламент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К заявлению прилагаются копии следующи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с листом регистрации (для физ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гистрационных документов (для юрид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земельный участ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объект капитального строительства (при наличии объекта капитального строитель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аспорта объектов капитального строительства, расположенных в границах земельного участка, или справку органа, осуществляющего государственный кадастровый учет объектов недвижимости, подтверждающую отсутствие строений на земельном участке (при необходим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ницах земельного участка, координатах поворотных точек - выписка из государственного кадастра недвижимости</w:t>
        <w:br/>
        <w:t>(формы КВ.1 - КВ.6); материалы межевого или землеустроительного дела, межевого план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графическая съемка земельного участка с нанесением подземных, наземных и надземных коммуникаций, М 1:500, сроком исполнения</w:t>
        <w:br/>
        <w:t>не более двух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е объекта капитального строительства к сетям инженерно-технического обеспечения для объектов реконструкции и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 сохранению объектов культурного наследия органа по охране памятников архитектуры, истории и культуры, в случае, если такие объекты расположены непосредственно в границах рассматриваемого земельного участка либо в непосредственной близости от границ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в случае, если от имени заявителя выступает его представитель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предоставлению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ГПЗУ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№ 2 к регламент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>о выдаче ГПЗУ или об отказе в выдаче ГПЗ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документов заявител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.2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заявителей для приема и регистрации документов осуществляется по адресу: Саратовская область, п. Светлый, ул. Кузнецова, дом № 6а, кабинет № 1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даются на имя главы городского округа ЗАТО Светлый (далее - глав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ую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, в день поступления документов с последующим представлением ему для резолю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формированный пакет документов с резолюцией главы городского округа, проставленной на заявлении, поступает на исполнение в жилищно-эксплуатационное управление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Максимальный срок исполнения данной административной процедуры составляет один день со дня регистрации поступившего заявления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, предусмотренных</w:t>
        <w:br/>
        <w:t>п. 2.5.2 регламента, консульта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день поступления заявления и прилагаемых к нему документов консультанту им осуществляется проверка на наличие документов, предусмотренных п. 2.5.2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представления документов, предусмотренных пунктом 2.5.2 регламента не в полном объеме, а также при наличии оснований, предусмотренных п. 2.3 регламента, консультант консультирует заявителя лично, либо по телефону по перечню представленных документов</w:t>
        <w:br/>
        <w:t>и предлагает заявителю в течение одного дня представить документы, предусмотренные пунктом 2.5.2 регламента,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консультант в течение дня, следующего за днем поступления к нему заявления, осуществляет подготовку уведомления об отказе</w:t>
        <w:br/>
        <w:t>в предоставлении муниципальной услуги с указанием причин отказа, которое подписывается главой городского округа ЗАТО Светлый,</w:t>
        <w:br/>
        <w:t>и направляет его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представления документов, предусмотренных п. 2.5.2 регламента в полном объеме, а также при отсутствии оснований, предусмотренных пунктом 2.3 регламента, сформированный пакет документов направляется на согласование начальнику жилищно-эксплуатационного управления администрации городского округа ЗАТО Светлый (начальник ЖЭУ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формированный пакет документов с резолюцией, проставленной на заявлении начальником ЖЭУ, направляется консультанту для подготовки ГПЗУ и проекта постановления администрации</w:t>
        <w:br/>
        <w:t>об утверждении ГПЗУ либо уведомления об отказе в выдаче ГПЗУ</w:t>
        <w:br/>
        <w:t>с указанием причин от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Максимальный срок исполнения данной административной процедуры составляет 5 дней с момента поступления сформированного пакета документов консультант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формление и выдача (направление) документов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ринятое начальником управления решение о выдаче ГПЗУ или об отказе</w:t>
        <w:br/>
        <w:t>в выдаче ГПЗ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Консультант в течение трех рабочих дней после принятия соответствующего решения готовит ГПЗУ и проект постановления администрации об утверждении ГПЗУ (далее - постановление) либо уведомление об отказе в выдаче ГПЗУ с указанием причин от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дготовленный ГПЗУ либо уведомление об отказе в выдаче ГПЗУ с указанием причин отказа направляется на согласование начальнику ЖЭ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огласование проекта постановления осуществляется</w:t>
        <w:br/>
        <w:t>в соответствии с Инструкцией по работе с документами в администрации городского округа ЗАТО Светл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Консультант не позднее трех рабочих дней со дня подписания постановления об утверждении ГПЗУ или уведомления об отказе в выдаче ГПЗУ посредством телефонной связи уведомляет заявителя о результате предоставления муниципальной услуги, а также о необходимости получения ГПЗУ и постановления об утверждении ГПЗУ, или уведомления об отказе в выдаче ГПЗУ в течение тре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В случае неявки заявителя в течение времени, указанного консультантом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консультантом результата предоставления муниципальной услуги, ГПЗУ</w:t>
        <w:br/>
        <w:t>с постановлением о его утверждении или уведомление об отказе в выдаче ГПЗУ направляются консультантом  заявителю по почте заказным письмом с уведомлением о вручении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Максимальный срок исполнения данной административной процедуры составляет 15 дней со дня принятия решения о выдаче ГПЗУ или об отказе выдаче ГПЗ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  <w:br/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жилищно-эксплуатационного управления администрации городского округа ЗАТО Светл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</w:t>
        <w:br/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униципальной услуги имеет право на обжалование действий (бездействия) и решений, принимаемых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м виде на имя главы городского округа ЗАТО Светл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ссмотрение поступившей жалобы физического лица осуществляется в порядке, определенном Федеральным законом</w:t>
        <w:br/>
        <w:t>от 2 мая 2006 г. №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юридического лица рассматривается в порядке, аналогичном порядку рассмотрения жалобы физ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, путем подачи соответствующего заявления в суд в порядке, предусмотренном гражданско-процессуальным</w:t>
        <w:br/>
        <w:t>и арбитражно-процессу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4962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административному</w:t>
        <w:br/>
        <w:t>регламенту «Выдача градостроительного</w:t>
        <w:br/>
        <w:t>плана земельного участ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ского округа ЗАТО Светл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ля юридических лиц - наименование организаци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физических лиц -фамилия, имя, отчество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.И.О. представителя, действующего по доверенност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 со  ст.  44  Градостроительного  кодекса 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прошу  подготовить  градостроительный  план  земельного  учас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 __________кв.м, кадастровый  номер 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, реконструк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азначение объекта строительства, реконстру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реквизиты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административному</w:t>
        <w:br/>
        <w:t>регламенту «Выдача градостроительного</w:t>
        <w:br/>
        <w:t>плана земельного участк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ИСПОЛНЕНИЯ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"ВЫДАЧА ГРАДОСТРОИТЕЛЬНОГО ПЛАНА ЗЕМЕЛЬНОГО УЧАСТК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заявления о выдаче ГПЗУ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477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      </w:t>
      </w:r>
      <w:r>
        <w:rPr/>
        <w:t>└──────────</w:t>
      </w:r>
      <w:r>
        <w:rPr>
          <w:rFonts w:eastAsia="Courier New"/>
        </w:rPr>
        <w:t xml:space="preserve"> </w:t>
      </w:r>
      <w:r>
        <w:rPr/>
        <w:t>────────────┘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 xml:space="preserve">Наличие оснований для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отказа в предоставлении 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уведомления │ муниципальной услуги    │     Рассмотрение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107315</wp:posOffset>
                </wp:positionV>
                <wp:extent cx="196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/>
        <w:t>об отказе в выдаче ГПЗУ│                          заявления и документов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67945</wp:posOffset>
                </wp:positionV>
                <wp:extent cx="9525" cy="866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67945</wp:posOffset>
                </wp:positionV>
                <wp:extent cx="95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└───────────</w:t>
      </w:r>
      <w:r>
        <w:rPr>
          <w:rFonts w:eastAsia="Courier New"/>
        </w:rPr>
        <w:t xml:space="preserve"> </w:t>
      </w:r>
      <w:r>
        <w:rPr/>
        <w:t>───────────┘</w:t>
      </w:r>
      <w:r>
        <w:rPr>
          <w:rFonts w:eastAsia="Courier New"/>
        </w:rPr>
        <w:t xml:space="preserve">                         </w:t>
      </w:r>
      <w:r>
        <w:rPr/>
        <w:t>└────────────</w:t>
      </w:r>
      <w:r>
        <w:rPr>
          <w:rFonts w:eastAsia="Courier New"/>
        </w:rPr>
        <w:t xml:space="preserve"> </w:t>
      </w:r>
      <w:r>
        <w:rPr/>
        <w:t>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сутствие оснований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 xml:space="preserve">для отказа в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ыдача (направление)  │                  предоставлении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ю уведомления │                  муниципальной услуг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б отказе в выдаче ГПЗУ│                                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формление ГПЗУ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распоряж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утверждении ГПЗУ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840</wp:posOffset>
                </wp:positionH>
                <wp:positionV relativeFrom="paragraph">
                  <wp:posOffset>67945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</w:t>
      </w:r>
      <w:r>
        <w:rPr>
          <w:rFonts w:eastAsia="Courier New"/>
        </w:rPr>
        <w:t xml:space="preserve"> </w:t>
      </w:r>
      <w:r>
        <w:rPr/>
        <w:t>──────────┘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ю ГПЗУ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поряжения об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тверждении ГПЗУ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6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08.09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4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08.09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4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Основной текст с отступом Знак"/>
    <w:basedOn w:val="Style14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57:00Z</dcterms:created>
  <dc:creator>*</dc:creator>
  <dc:description/>
  <cp:keywords/>
  <dc:language>en-US</dc:language>
  <cp:lastModifiedBy>губина</cp:lastModifiedBy>
  <cp:lastPrinted>2010-09-10T16:21:00Z</cp:lastPrinted>
  <dcterms:modified xsi:type="dcterms:W3CDTF">2010-09-10T12:22:00Z</dcterms:modified>
  <cp:revision>8</cp:revision>
  <dc:subject/>
  <dc:title>Глава администрации </dc:title>
</cp:coreProperties>
</file>