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542" w:hanging="0"/>
        <w:jc w:val="left"/>
        <w:rPr>
          <w:b/>
          <w:b/>
          <w:i/>
          <w:i/>
        </w:rPr>
      </w:pPr>
      <w:r>
        <w:rPr>
          <w:b/>
          <w:i/>
        </w:rPr>
        <w:t>«Об утверждении административного регламента предоставления муниципальной услуги «Выдача разрешения на ввод объекта в эксплуатацию 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</w:t>
        <w:br/>
        <w:t>в Российской Федерации в 2006 - 2010 годах, одобренной распоряжением Правительства Российской Федерации от 25 октября 2005 г. № 1789-р, постановлением Правительства Саратовской области от 17 июля 2007 г.</w:t>
        <w:br/>
        <w:t xml:space="preserve">№ 268-П «О разработке административных регламентов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Выдача разрешения на ввод объекта</w:t>
        <w:br/>
        <w:t>в эксплуатацию» согласно приложению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ветлые вести» и разместить на официальном сайте городского округа ЗАТО Светлый в сети Интерне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ЗАТО Светлый</w:t>
        <w:br/>
        <w:t>по жилищно-коммунальны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а городского округа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ТО Светлый                                                                                    А.П. Лунев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812" w:right="-144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  <w:br/>
        <w:t>администрации городского округа</w:t>
        <w:br/>
        <w:t>ЗАТО Светлый</w:t>
      </w:r>
    </w:p>
    <w:p>
      <w:pPr>
        <w:pStyle w:val="Normal"/>
        <w:ind w:left="5812" w:right="-144" w:hanging="0"/>
        <w:rPr>
          <w:sz w:val="22"/>
          <w:szCs w:val="22"/>
        </w:rPr>
      </w:pPr>
      <w:r>
        <w:rPr>
          <w:sz w:val="22"/>
          <w:szCs w:val="22"/>
        </w:rPr>
        <w:t>от 09.09.2010 № 152</w:t>
      </w:r>
    </w:p>
    <w:p>
      <w:pPr>
        <w:pStyle w:val="ConsPlusNormal"/>
        <w:widowControl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540" w:hanging="0"/>
        <w:jc w:val="right"/>
        <w:rPr/>
      </w:pPr>
      <w:r>
        <w:rPr/>
      </w:r>
    </w:p>
    <w:p>
      <w:pPr>
        <w:pStyle w:val="ConsPlusNormal"/>
        <w:widowControl/>
        <w:ind w:left="540"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ВЫДАЧА РАЗРЕШЕНИЯ НА ВВОД ОБЪЕКТА</w:t>
        <w:br/>
        <w:t>В ЭКСПЛУАТАЦИЮ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(далее - регламент) предоставления муниципальной услуги "Выдача разрешения на ввод объекта</w:t>
        <w:br/>
        <w:t>в эксплуатацию" (далее - муниципальная услуга) определяет сроки</w:t>
        <w:br/>
        <w:t>и последовательность действий (административные процедуры) при предоставлении муниципальной услуги по выдаче разрешения на ввод</w:t>
        <w:br/>
        <w:t>в эксплуатацию (далее - разрешение на ввод в эксплуатацию) объекта капитального строительства (далее - объект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администрацией городского округа ЗАТО Светлы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оставление муниципальной услуги осуществляется</w:t>
        <w:br/>
        <w:t>в соответствии со следующими нормативными правовыми акта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. № 190-ФЗ "Градостроительный кодекс Российской Федерации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. № 191-ФЗ "О введении в действие Градостроительного кодекса Российской Федерации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. №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. № 59-ФЗ "О порядке рассмотрения обращений граждан Российской Федерации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4 ноября 2005 г. № 698 "О форме разрешения на строительство и форме разрешения на ввод объекта в эксплуатацию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регионального развития Российской Федерации от 19 октября 2006 г. № 121 "Об утверждении Инструкции</w:t>
        <w:br/>
        <w:t>о порядке заполнения формы разрешения на ввод объекта в эксплуатацию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ЗАТО Светлый</w:t>
        <w:br/>
        <w:t xml:space="preserve">от 24 декабря 2009 г. № 214 «Об утверждении порядка получения разрешения на строительство и порядка получения разрешения на ввод объектов в эксплуатацию, действующих на территории городского округа ЗАТО Светлый»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ечным результатом предоставления муниципальной услуги является:</w:t>
      </w:r>
    </w:p>
    <w:p>
      <w:pPr>
        <w:pStyle w:val="ConsPlusNormal"/>
        <w:widowControl/>
        <w:ind w:left="540" w:firstLine="1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я на ввод в эксплуатац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ввод в эксплуата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явителем на предоставление муниципальной услуги является физическое или юридическое лицо, выполняющее на принадлежащем ему земельном участке строительство, реконструкцию, капитальный ремонт объектов капитального строительства в соответствии с разрешением на строительство (далее - заявитель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 имени заявителя могут выступать его представител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Информация о месте нахождения и графике работы администрации городского округа ЗАТО Светлы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2163, Саратовская область, п. ЗАТО Светлый, ул. Кузнецова, д.6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845 58)3-34-97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четверг с 8.00 до 17.45,</w:t>
        <w:br/>
        <w:t>пятница 8.00 до 16.30, обед с 12.00 до 13.30 Выходные дни:</w:t>
        <w:br/>
        <w:t>суббота, воскресень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Информация (консультация) по вопросам предоставления муниципальной услуги (в том числе о ходе предоставления услуги) может быть получена заявител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ной форме на личном приеме проводится у консультанта – ведущего архитектора планово-технического отдела жилищно-эксплуатационного управления администрации городского округа ЗАТО Светлый (далее - консультанта) в приемные дни (понедельник-четверг)</w:t>
        <w:br/>
        <w:t>или посредством телефонной связ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исьменному запросу заявителя в адрес администрации городского округа ЗАТО Светлы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в сети Интернет на официальном сайте администрации городского округа ЗАТО Светлый (http://www.s</w:t>
      </w:r>
      <w:r>
        <w:rPr>
          <w:rFonts w:cs="Times New Roman" w:ascii="Times New Roman" w:hAnsi="Times New Roman"/>
          <w:sz w:val="28"/>
          <w:szCs w:val="28"/>
          <w:lang w:val="en-US"/>
        </w:rPr>
        <w:t>vetl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net</w:t>
      </w:r>
      <w:r>
        <w:rPr>
          <w:rFonts w:cs="Times New Roman" w:ascii="Times New Roman" w:hAnsi="Times New Roman"/>
          <w:sz w:val="28"/>
          <w:szCs w:val="28"/>
        </w:rPr>
        <w:t>.ru), средствах массовой информации, информационном стен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Информирование (консультирование) проводится консультантом –по всем вопросам предоставления муниципальной услуги,</w:t>
        <w:br/>
        <w:t>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рава заявителя на предоставление ему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 и выдачи разре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действий (бездействия) и решений, осуществляемых и принимаемых при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В любое время заявитель имеет право на получение информации о ходе предоставления муниципальной услуги, обратившись</w:t>
        <w:br/>
        <w:t>в установленном порядке в устном виде, посредством телефонной связи,</w:t>
        <w:br/>
        <w:t>а также в письменном ви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исьменные обращения физических лиц о порядке предоставления муниципальной услуги рассматриваются администрацией городского округа ЗАТО Светлый в соответствии с Федеральным законом от 2 мая 2006 г. № 59-ФЗ "О порядке рассмотрения обращений граждан Российской Федерации", Федеральным законом от 27 июля 2006 г.</w:t>
        <w:br/>
        <w:t>№ 149-ФЗ "Об информации, информационных технологиях и о защите информации"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обращения юридических лиц рассматриваются</w:t>
        <w:br/>
        <w:t>в порядке, аналогичном порядку рассмотрения обращений (жалоб) физически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На информационном стенде размещается следующая информац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регламента (процедуры предоставления муниципальной услуги в текстовом виде или в виде блок-схем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должностных лиц, предоставляющих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Информация об административных процедурах предоставления муниципальной услуги должна предоставляться заявителям</w:t>
        <w:br/>
        <w:t>в установленные сроки, быть четкой, достоверной, полн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На официальном сайте администрации городского округа ЗАТО Светлый в сети Интернет размещается текст регламента с приложениям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и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Срок предоставления муниципальной услуги не должен превышать 10 календарных дней со дня получения заявления</w:t>
        <w:br/>
        <w:t>о предоставлении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ов, предусмотренных п. 2.5 регламента;</w:t>
      </w:r>
    </w:p>
    <w:p>
      <w:pPr>
        <w:pStyle w:val="Normal"/>
        <w:autoSpaceDE w:val="false"/>
        <w:rPr>
          <w:rFonts w:eastAsia="Calibri"/>
          <w:szCs w:val="28"/>
          <w:lang w:val="en-US" w:eastAsia="en-US"/>
        </w:rPr>
      </w:pPr>
      <w:r>
        <w:rPr>
          <w:szCs w:val="28"/>
        </w:rPr>
        <w:t xml:space="preserve">несоответствие представленных документов требованиям градостроительного плана земельного участка (за исключением случаев: </w:t>
      </w:r>
      <w:r>
        <w:rPr>
          <w:rFonts w:eastAsia="Calibri"/>
          <w:szCs w:val="28"/>
          <w:lang w:val="en-US" w:eastAsia="en-US"/>
        </w:rPr>
        <w:t>если разрешение на строительство выдано до введения в действие Градостроительного Кодекса Российской Федерации, а также в случае, предусмотренном пунктом 1 части 1 статьи 4 Федерального закона</w:t>
        <w:br/>
        <w:t xml:space="preserve">от 29 декабря 2004 г. № 191-ФЗ) </w:t>
      </w:r>
      <w:r>
        <w:rPr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застройщиком требований, предусмотренных частью 18 статьи 51 Градостроительного кодекса Российской Федерации</w:t>
      </w:r>
      <w:r>
        <w:rPr/>
        <w:t>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Заявители представляют в администрацию городского округа ЗАТО Светлый заявление о выдаче разрешения на ввод объекта</w:t>
        <w:br/>
        <w:t>в эксплуатацию (далее - заявление) (приложение № 1 к регламенту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К заявлению прилагаются копии следующих докумен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autoSpaceDE w:val="false"/>
        <w:rPr>
          <w:rFonts w:eastAsia="Calibri"/>
          <w:szCs w:val="28"/>
          <w:lang w:val="en-US" w:eastAsia="en-US"/>
        </w:rPr>
      </w:pPr>
      <w:r>
        <w:rPr>
          <w:szCs w:val="28"/>
        </w:rPr>
        <w:t xml:space="preserve">градостроительный план земельного участка (за исключением случаев: </w:t>
      </w:r>
      <w:r>
        <w:rPr>
          <w:rFonts w:eastAsia="Calibri"/>
          <w:szCs w:val="28"/>
          <w:lang w:val="en-US" w:eastAsia="en-US"/>
        </w:rPr>
        <w:t>если разрешение на строительство выдано до введения в действие Градостроительного  Кодекса Российской Федерации, а также в случае, предусмотренном пунктом 1 части 1 статьи 4 Федерального закона</w:t>
        <w:br/>
        <w:t>от 29 декабря 2004 г. № 191-ФЗ)</w:t>
      </w:r>
      <w:r>
        <w:rPr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</w:t>
        <w:br/>
        <w:t>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ребования к предоставлению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выдаче разрешения на ввод в эксплуатацию объекта капитального строительства предоставляется бесплат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прохождения процедуры предоставления муниципальной услуги представлено в блок-схеме (приложение № 2 к регламенту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left="540" w:firstLine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документов и принятие решения</w:t>
        <w:br/>
        <w:t>о выдаче разрешения на ввод объекта в эксплуатацию или отказе в выдаче разре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, выдача, направление документов заявителю.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исьменное обращение заявителя в администрацию городского округа ЗАТО Светлый с приложением документов, предусмотренных пунктом 2.5.2 регламента, с указанием контактных телефонов (по возможност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ем заявителей и регистрация документов осуществляется</w:t>
        <w:br/>
        <w:t>по адресу: Саратовская область, городской округ ЗАТО Светлый,</w:t>
        <w:br/>
        <w:t>ул. Кузнецова 6а, кабинет № 1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аются на имя главы городского округа ЗАТО Светлый (далее - глава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ную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егистрация документов осуществляется работником, ответственным за прием документов, поступающих на имя главы, в день поступления таких документов, с последующим их представлением главе городского округа ЗАТО Светлый для резолю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формированный пакет документов с резолюцией, проставленной на заявлении главой городского округа ЗАТО Светлый, поступает на исполнение в жилищно-эксплуатационное управление администрации городского округа ЗАТО Светл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Максимальный срок исполнения данной административной процедуры составляет один день со дня регистрации поступившего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3. Рассмотрение представленных документов и принятие</w:t>
        <w:br/>
        <w:t>решения о выдаче разрешения на ввод в эксплуатацию</w:t>
        <w:br/>
        <w:t>или об отказе в выдаче раз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ступление заявления и необходимого пакета документов с резолюцией главы городского округа ЗАТО Светлый ведущему архитектору планово-технического отдела жилищно-эксплуатационного управления администрации городского округа ЗАТО Светл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день поступления заявления и прилагаемых к нему документов ведущий архитектор планово-технического отдела жилищно-эксплуатационного управления администрации городского округа ЗАТО Светлый осуществляет проверку наличия документов, предусмотренных</w:t>
        <w:br/>
        <w:t>п. 2.5.2 регламента и выполнения требований ч. 18 ст. 51 Градостроительн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представления документов, предусмотренных</w:t>
        <w:br/>
        <w:t>ч. 18 ст. 51 Градостроительного кодекса Российской Федерации, пунктом 2.5.2 регламента, не в полном объеме, а также при наличии оснований, предусмотренных п. 2.3 регламента, ведущий архитектор планово-технического отдела жилищно-эксплуатационного управления администрации городского округа ЗАТО Светлый консультирует заявителя лично либо по телефону и предлагает заявителю в течение одного дня представить документы, предусмотренные пунктом 2.5.2 регламента,</w:t>
        <w:br/>
        <w:t>в полном объ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стечении указанного срока заявителем документы</w:t>
        <w:br/>
        <w:t>не представлены, ведущий архитектор планово-технического отдела жилищно-эксплуатационного управления администрации городского округа ЗАТО Светлый в течение дня, следующего за днем поступления заявления, осуществляет подготовку уведомления об отказе в предоставлении муниципальной услуги с указанием причин отказа, которое согласовывается с начальником жилищно-эксплуатационного управления администрации городского округа ЗАТО Светлый, подписывает у главы городского округа ЗАТО Светлый, и направляет его заказным письмом с уведомлением по адресу, указанному в заявлении.</w:t>
      </w:r>
    </w:p>
    <w:p>
      <w:pPr>
        <w:pStyle w:val="Normal"/>
        <w:autoSpaceDE w:val="false"/>
        <w:rPr/>
      </w:pPr>
      <w:r>
        <w:rPr>
          <w:szCs w:val="28"/>
        </w:rPr>
        <w:t xml:space="preserve">3.3.4. В случае предоставления документов, предусмотренных п. 2.5.2 регламента в полном объеме, а также при отсутствии оснований, предусмотренных пунктом 2.3 регламента, для подготовки постановления о выдаче разрешения на ввод в эксплуатацию ведущий архитектор планово-технического отдела жилищно-эксплуатационного управления администрации городского округа ЗАТО Светлый сформированный пакет документов с заполненной формой разрешения на ввод и проектом постановления  предоставляет в отдел организационно-контрольной работы администрации городского округа ЗАТО Светлы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В течение одного дня с момента подписания главой городского округа ЗАТО Светлый постановления о выдаче разрешения на ввод</w:t>
        <w:br/>
        <w:t>в эксплуатацию сформированный пакет документов вместе с одним экземпляром данного постановления возвращается ведущему архитектору планово-технического отдела жилищно-эксплуатационного управления администрации городского округа ЗАТО Светлый для дальнейшего направления его заявител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Оформление и выдача (направление) документов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момент поступления сформированного пакета документов ведущему архитектору планово-технического отдела жилищно-эксплуатационного управления администрации городского округа ЗАТО Светлы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В день получения ведущим архитектором планово-технического отдела жилищно-эксплуатационного управления администрации городского округа ЗАТО Светлый подписанного постановления о выдаче разрешения на ввод в эксплуатацию, ведущий архитектор планово-технического отдела жилищно-эксплуатационного управления администрации городского округа ЗАТО Светлый посредством телефонной связи уведомляет заявител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неявки заявителя в течение времени, указанного ведущим архитектором планово-технического отдела жилищно-эксплуатационного управления администрации городского округа ЗАТО Светлый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по истечении трех дней с даты получения ведущим архитектором планово-технического отдела жилищно-эксплуатационного управления администрации городского округа ЗАТО Светлый результата предоставления муниципальной услуги документы, указанные в п. 3.4.2 регламента, направляются заявителю по почте заказным письмом с уведомлением о вручении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предоставлением</w:t>
        <w:br/>
        <w:t>муниципальной услуги</w:t>
      </w:r>
    </w:p>
    <w:p>
      <w:pPr>
        <w:pStyle w:val="ConsPlusNormal"/>
        <w:widowControl/>
        <w:numPr>
          <w:ilvl w:val="0"/>
          <w:numId w:val="0"/>
        </w:numPr>
        <w:ind w:left="9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начальник жилищно-эксплуатационного управления администрации городского округа ЗАТО Светлы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качество предоставления муниципальной услуги определяется по результатам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действий (бездействия) и решений, осуществляемых (принятых) в ходе предоставления</w:t>
        <w:br/>
        <w:t>муниципальной услуги</w:t>
      </w:r>
    </w:p>
    <w:p>
      <w:pPr>
        <w:pStyle w:val="ConsPlusNormal"/>
        <w:widowControl/>
        <w:numPr>
          <w:ilvl w:val="0"/>
          <w:numId w:val="0"/>
        </w:numPr>
        <w:ind w:left="9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униципальной услуги имеет право на обжалование действий (бездействия) и решений, принимаемых в ходе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администрацию городского округа</w:t>
        <w:br/>
        <w:t>ЗАТО Светлый в письменном виде на имя главы городского округа</w:t>
        <w:br/>
        <w:t>ЗАТО Светлы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ассмотрение поступившей жалобы физического лица осуществляется в порядке, определенном Федеральным законом</w:t>
        <w:br/>
        <w:t>от 2 мая 2006 г. №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юридического лица рассматривается в порядке, аналогичном порядку рассмотрения жалобы физическ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муниципальной услуги вправе обжаловать решения, принятые в ходе предоставления муниципальной услуги, действия (бездействие) должностных лиц путем подачи соответствующего заявления в суд в порядке, предусмотренном гражданско-процессуальны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административному</w:t>
        <w:br/>
        <w:t>регламенту предоставления муниципальной услуги «Выдача разрешения объекта на ввод</w:t>
        <w:br/>
        <w:t>в эксплуатацию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ЗАЯВЛЕНИЯ</w:t>
      </w:r>
    </w:p>
    <w:p>
      <w:pPr>
        <w:pStyle w:val="ConsPlusNormal"/>
        <w:widowControl/>
        <w:ind w:left="540" w:hanging="0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Главе городского округа ЗАТО Светлый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_______________(Ф.И.О.)_____________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ыдать разрешение на ввод объекта в эксплуатацию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объекта недвижим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земельном участке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адрес земельного участ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этом сообща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раво на пользование землей закреплено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равоустанавливающие документы на земельный участок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Градостроительный план земельного участка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Разрешение на строительство от _________________________ №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Акт приемки объекта капитального строительства N _____ от 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Документ,       подтверждающий     соответствие       построенного,</w:t>
      </w:r>
    </w:p>
    <w:p>
      <w:pPr>
        <w:pStyle w:val="ConsPlusNonformat"/>
        <w:widowControl/>
        <w:rPr/>
      </w:pPr>
      <w:r>
        <w:rPr/>
        <w:t>реконструированного, отремонтированного объекта капитального  строительства</w:t>
      </w:r>
    </w:p>
    <w:p>
      <w:pPr>
        <w:pStyle w:val="ConsPlusNonformat"/>
        <w:widowControl/>
        <w:rPr/>
      </w:pPr>
      <w:r>
        <w:rPr/>
        <w:t>требованиям технических  регламентов и  подписанный  лицом,  осуществляющим</w:t>
      </w:r>
    </w:p>
    <w:p>
      <w:pPr>
        <w:pStyle w:val="ConsPlusNonformat"/>
        <w:widowControl/>
        <w:rPr/>
      </w:pPr>
      <w:r>
        <w:rPr/>
        <w:t>строительств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равка "____" _________________ 20___ г.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еречислить название и номер закона, СНиПа, ГОСТа и т.д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Документ,  подтверждающий   соответствие  параметров   построенного,</w:t>
      </w:r>
    </w:p>
    <w:p>
      <w:pPr>
        <w:pStyle w:val="ConsPlusNonformat"/>
        <w:widowControl/>
        <w:rPr/>
      </w:pPr>
      <w:r>
        <w:rPr/>
        <w:t>реконструированного, отремонтированного объекта  капитального строительства</w:t>
      </w:r>
    </w:p>
    <w:p>
      <w:pPr>
        <w:pStyle w:val="ConsPlusNonformat"/>
        <w:widowControl/>
        <w:rPr/>
      </w:pPr>
      <w:r>
        <w:rPr/>
        <w:t>проектной  документации  и подписанный лицом, осуществляющим  строительство</w:t>
      </w:r>
    </w:p>
    <w:p>
      <w:pPr>
        <w:pStyle w:val="ConsPlusNonformat"/>
        <w:widowControl/>
        <w:rPr/>
      </w:pPr>
      <w:r>
        <w:rPr/>
        <w:t>(лицом, осуществляющим  строительство,  и  застройщиком  или  заказчиком  в</w:t>
      </w:r>
    </w:p>
    <w:p>
      <w:pPr>
        <w:pStyle w:val="ConsPlusNonformat"/>
        <w:widowControl/>
        <w:rPr/>
      </w:pPr>
      <w:r>
        <w:rPr/>
        <w:t>случае осуществления строительства, реконструкции, капитального ремонта  на</w:t>
      </w:r>
    </w:p>
    <w:p>
      <w:pPr>
        <w:pStyle w:val="ConsPlusNonformat"/>
        <w:widowControl/>
        <w:rPr/>
      </w:pPr>
      <w:r>
        <w:rPr/>
        <w:t>основании договора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равка "____" _________________ 20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  Документы,      подтверждающие      соответствие     построенного,</w:t>
      </w:r>
    </w:p>
    <w:p>
      <w:pPr>
        <w:pStyle w:val="ConsPlusNonformat"/>
        <w:widowControl/>
        <w:rPr/>
      </w:pPr>
      <w:r>
        <w:rPr/>
        <w:t>реконструированного,  отремонтированного объекта капитального строительства</w:t>
      </w:r>
    </w:p>
    <w:p>
      <w:pPr>
        <w:pStyle w:val="ConsPlusNonformat"/>
        <w:widowControl/>
        <w:rPr/>
      </w:pPr>
      <w:r>
        <w:rPr/>
        <w:t>техническим   условиям   и    подписанные    представителями   организаций,</w:t>
      </w:r>
    </w:p>
    <w:p>
      <w:pPr>
        <w:pStyle w:val="ConsPlusNonformat"/>
        <w:widowControl/>
        <w:rPr/>
      </w:pPr>
      <w:r>
        <w:rPr/>
        <w:t>осуществляющих эксплуатацию сетей  инженерно-технического  обеспечения (при</w:t>
      </w:r>
    </w:p>
    <w:p>
      <w:pPr>
        <w:pStyle w:val="ConsPlusNonformat"/>
        <w:widowControl/>
        <w:rPr/>
      </w:pPr>
      <w:r>
        <w:rPr/>
        <w:t>их наличии)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еречислить справки, подписанные представителями организ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уществляющих эксплуатацию сетей инженерно-технического обеспеч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Схема, отображающая расположение построенного,  реконструированного,</w:t>
      </w:r>
    </w:p>
    <w:p>
      <w:pPr>
        <w:pStyle w:val="ConsPlusNonformat"/>
        <w:widowControl/>
        <w:rPr/>
      </w:pPr>
      <w:r>
        <w:rPr/>
        <w:t>отремонтированного  объекта капитального строительства, расположение  сетей</w:t>
      </w:r>
    </w:p>
    <w:p>
      <w:pPr>
        <w:pStyle w:val="ConsPlusNonformat"/>
        <w:widowControl/>
        <w:rPr/>
      </w:pPr>
      <w:r>
        <w:rPr/>
        <w:t>инженерно-технического    обеспечения  в  границах  земельного   участка  и</w:t>
      </w:r>
    </w:p>
    <w:p>
      <w:pPr>
        <w:pStyle w:val="ConsPlusNonformat"/>
        <w:widowControl/>
        <w:rPr/>
      </w:pPr>
      <w:r>
        <w:rPr/>
        <w:t>планировочную  организацию  земельного   участка   и   подписанная   лицом,</w:t>
      </w:r>
    </w:p>
    <w:p>
      <w:pPr>
        <w:pStyle w:val="ConsPlusNonformat"/>
        <w:widowControl/>
        <w:rPr/>
      </w:pPr>
      <w:r>
        <w:rPr/>
        <w:t>осуществляющим   строительство   (лицом,  осуществляющим   строительство, и</w:t>
      </w:r>
    </w:p>
    <w:p>
      <w:pPr>
        <w:pStyle w:val="ConsPlusNonformat"/>
        <w:widowControl/>
        <w:rPr/>
      </w:pPr>
      <w:r>
        <w:rPr/>
        <w:t>застройщиком   или   заказчиком  в  случае   осуществления   строительства,</w:t>
      </w:r>
    </w:p>
    <w:p>
      <w:pPr>
        <w:pStyle w:val="ConsPlusNonformat"/>
        <w:widowControl/>
        <w:rPr/>
      </w:pPr>
      <w:r>
        <w:rPr/>
        <w:t>реконструкции, капитального ремонта на основании договора): "___" _________</w:t>
      </w:r>
    </w:p>
    <w:p>
      <w:pPr>
        <w:pStyle w:val="ConsPlusNonformat"/>
        <w:widowControl/>
        <w:rPr/>
      </w:pPr>
      <w:r>
        <w:rPr/>
        <w:t>20___ г. сдачи исполнительной топографической съемки М 1:500 в  комитет  по</w:t>
      </w:r>
    </w:p>
    <w:p>
      <w:pPr>
        <w:pStyle w:val="ConsPlusNonformat"/>
        <w:widowControl/>
        <w:rPr/>
      </w:pPr>
      <w:r>
        <w:rPr/>
        <w:t>архитектуре и градостроительств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Заключение   органа  государственного  строительного надзора, органа</w:t>
      </w:r>
    </w:p>
    <w:p>
      <w:pPr>
        <w:pStyle w:val="ConsPlusNonformat"/>
        <w:widowControl/>
        <w:rPr/>
      </w:pPr>
      <w:r>
        <w:rPr/>
        <w:t>государственного   пожарного   надзора  (в   случае   если    предусмотрено</w:t>
      </w:r>
    </w:p>
    <w:p>
      <w:pPr>
        <w:pStyle w:val="ConsPlusNonformat"/>
        <w:widowControl/>
        <w:rPr/>
      </w:pPr>
      <w:r>
        <w:rPr/>
        <w:t>осуществление   государственного  строительного  надзора,  государственного</w:t>
      </w:r>
    </w:p>
    <w:p>
      <w:pPr>
        <w:pStyle w:val="ConsPlusNonformat"/>
        <w:widowControl/>
        <w:rPr/>
      </w:pPr>
      <w:r>
        <w:rPr/>
        <w:t>пожарного  надзора)  о  соответствии   построенного,   реконструированного,</w:t>
      </w:r>
    </w:p>
    <w:p>
      <w:pPr>
        <w:pStyle w:val="ConsPlusNonformat"/>
        <w:widowControl/>
        <w:rPr/>
      </w:pPr>
      <w:r>
        <w:rPr/>
        <w:t>отремонтированного    объекта   капитального   строительства    требованиям</w:t>
      </w:r>
    </w:p>
    <w:p>
      <w:pPr>
        <w:pStyle w:val="ConsPlusNonformat"/>
        <w:widowControl/>
        <w:rPr/>
      </w:pPr>
      <w:r>
        <w:rPr/>
        <w:t>технических регламентов и проектной документ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заключение органа государственного строительного надзора "___"______</w:t>
      </w:r>
    </w:p>
    <w:p>
      <w:pPr>
        <w:pStyle w:val="ConsPlusNonformat"/>
        <w:widowControl/>
        <w:rPr/>
      </w:pPr>
      <w:r>
        <w:rPr/>
        <w:t>20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заключение органа государственного пожарного надзора "___"__________</w:t>
      </w:r>
    </w:p>
    <w:p>
      <w:pPr>
        <w:pStyle w:val="ConsPlusNonformat"/>
        <w:widowControl/>
        <w:rPr/>
      </w:pPr>
      <w:r>
        <w:rPr/>
        <w:t>20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Иные  документы,  необходимые  для  получения  разрешения  на  ввод</w:t>
      </w:r>
    </w:p>
    <w:p>
      <w:pPr>
        <w:pStyle w:val="ConsPlusNonformat"/>
        <w:widowControl/>
        <w:rPr/>
      </w:pPr>
      <w:r>
        <w:rPr/>
        <w:t>объекта  в  эксплуатацию,  в  целях  получения  в  полном  объеме сведений,</w:t>
      </w:r>
    </w:p>
    <w:p>
      <w:pPr>
        <w:pStyle w:val="ConsPlusNonformat"/>
        <w:widowControl/>
        <w:rPr/>
      </w:pPr>
      <w:r>
        <w:rPr/>
        <w:t>необходимых   для   постановки   объекта   капитального  строительства   на</w:t>
      </w:r>
    </w:p>
    <w:p>
      <w:pPr>
        <w:pStyle w:val="ConsPlusNonformat"/>
        <w:widowControl/>
        <w:rPr/>
      </w:pPr>
      <w:r>
        <w:rPr/>
        <w:t>государственный учет 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стройщик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мя, отчество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юридического лица, адрес, телефон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 г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иложение № 2 к административному</w:t>
        <w:br/>
        <w:t>регламенту предоставления муниципальной услуги «Выдача разрешения объекта на ввод</w:t>
        <w:br/>
        <w:t>в эксплуатацию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40"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ПОСЛЕДОВАТЕЛЬНОСТИ ИСПОЛНЕНИЯ АДМИНИСТРАТИВНЫХ ПРОЦЕДУР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 "ВЫДАЧА РАРЕШЕНИЯ НА ВВОД ОБЪЕКТА В ЭКСПЛУАТАЦИЮ "</w:t>
      </w:r>
    </w:p>
    <w:p>
      <w:pPr>
        <w:pStyle w:val="ConsPlusNormal"/>
        <w:widowControl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1915</wp:posOffset>
                </wp:positionH>
                <wp:positionV relativeFrom="paragraph">
                  <wp:posOffset>-3810</wp:posOffset>
                </wp:positionV>
                <wp:extent cx="1657350" cy="154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ем</w:t>
                              <w:br/>
                              <w:t>и регистрация заявления</w:t>
                              <w:br/>
                              <w:t>о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21.55pt;mso-wrap-distance-left:9.05pt;mso-wrap-distance-right:9.05pt;mso-wrap-distance-top:0pt;mso-wrap-distance-bottom:0pt;margin-top:-0.3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ием</w:t>
                        <w:br/>
                        <w:t>и регистрация заявления</w:t>
                        <w:br/>
                        <w:t>о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80010</wp:posOffset>
                </wp:positionV>
                <wp:extent cx="1657350" cy="1374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</w:t>
                              <w:br/>
                              <w:t>об отказе в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08.25pt;mso-wrap-distance-left:9.05pt;mso-wrap-distance-right:9.05pt;mso-wrap-distance-top:0pt;mso-wrap-distance-bottom:0pt;margin-top:6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одготовка уведомления</w:t>
                        <w:br/>
                        <w:t>об отказе в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8215</wp:posOffset>
                </wp:positionH>
                <wp:positionV relativeFrom="paragraph">
                  <wp:posOffset>37465</wp:posOffset>
                </wp:positionV>
                <wp:extent cx="635" cy="375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4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</w:t>
      </w:r>
      <w:r>
        <w:rPr/>
        <w:t>Несоответствие предста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документов требованиям ст. 55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Градостроительного Кодекс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9540</wp:posOffset>
                </wp:positionH>
                <wp:positionV relativeFrom="paragraph">
                  <wp:posOffset>35560</wp:posOffset>
                </wp:positionV>
                <wp:extent cx="1657350" cy="714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  <w:br/>
                              <w:t>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56.25pt;mso-wrap-distance-left:9.05pt;mso-wrap-distance-right:9.05pt;mso-wrap-distance-top:0pt;mso-wrap-distance-bottom:0pt;margin-top:2.8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ассмотрение заявления</w:t>
                        <w:br/>
                        <w:t>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оссийской Федерации</w:t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41910</wp:posOffset>
                </wp:positionV>
                <wp:extent cx="2257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960" w:leader="none"/>
        </w:tabs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8215</wp:posOffset>
                </wp:positionH>
                <wp:positionV relativeFrom="paragraph">
                  <wp:posOffset>29210</wp:posOffset>
                </wp:positionV>
                <wp:extent cx="635" cy="609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715</wp:posOffset>
                </wp:positionH>
                <wp:positionV relativeFrom="paragraph">
                  <wp:posOffset>57785</wp:posOffset>
                </wp:positionV>
                <wp:extent cx="635" cy="561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</w:t>
      </w:r>
      <w:r>
        <w:rPr/>
        <w:t>Соответствие предста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окументов требованиям ст. 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Градостроительного Кодекса Российской Федерации</w:t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5265</wp:posOffset>
                </wp:positionH>
                <wp:positionV relativeFrom="paragraph">
                  <wp:posOffset>53975</wp:posOffset>
                </wp:positionV>
                <wp:extent cx="1657350" cy="979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формление разрешения на ввод объекта</w:t>
                              <w:br/>
                              <w:t>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77.15pt;mso-wrap-distance-left:9.05pt;mso-wrap-distance-right:9.05pt;mso-wrap-distance-top:0pt;mso-wrap-distance-bottom:0pt;margin-top:4.2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формление разрешения на ввод объекта</w:t>
                        <w:br/>
                        <w:t>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-15240</wp:posOffset>
                </wp:positionV>
                <wp:extent cx="1657350" cy="1802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уведомления</w:t>
                              <w:br/>
                              <w:t>об отказе в выдаче разрешения</w:t>
                              <w:br/>
                              <w:t>на ввод объекта</w:t>
                              <w:br/>
                              <w:t>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41.9pt;mso-wrap-distance-left:9.05pt;mso-wrap-distance-right:9.05pt;mso-wrap-distance-top:0pt;mso-wrap-distance-bottom:0pt;margin-top:-1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Выдача (направление) заявителю уведомления</w:t>
                        <w:br/>
                        <w:t>об отказе в выдаче разрешения</w:t>
                        <w:br/>
                        <w:t>на ввод объекта</w:t>
                        <w:br/>
                        <w:t>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8215</wp:posOffset>
                </wp:positionH>
                <wp:positionV relativeFrom="paragraph">
                  <wp:posOffset>86360</wp:posOffset>
                </wp:positionV>
                <wp:extent cx="635" cy="267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5265</wp:posOffset>
                </wp:positionH>
                <wp:positionV relativeFrom="paragraph">
                  <wp:posOffset>56515</wp:posOffset>
                </wp:positionV>
                <wp:extent cx="1657350" cy="1431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заявителю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зрешения на ввод объекта</w:t>
                              <w:br/>
                              <w:t>в эксплуатац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12.7pt;mso-wrap-distance-left:9.05pt;mso-wrap-distance-right:9.05pt;mso-wrap-distance-top:0pt;mso-wrap-distance-bottom:0pt;margin-top:4.4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Выдача (направление) заявителю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азрешения на ввод объекта</w:t>
                        <w:br/>
                        <w:t>в эксплуатац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1" w:gutter="0" w:header="284" w:top="993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 w:eastAsia="en-US"/>
      </w:rPr>
    </w:pPr>
    <w:r>
      <w:rPr>
        <w:rFonts w:cs="Courier New" w:ascii="Courier New" w:hAnsi="Courier New"/>
        <w:spacing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63520</wp:posOffset>
          </wp:positionH>
          <wp:positionV relativeFrom="paragraph">
            <wp:posOffset>168275</wp:posOffset>
          </wp:positionV>
          <wp:extent cx="626110" cy="800735"/>
          <wp:effectExtent l="0" t="0" r="0" b="0"/>
          <wp:wrapTopAndBottom/>
          <wp:docPr id="1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spacing w:lineRule="auto" w:line="252"/>
      <w:jc w:val="center"/>
      <w:rPr/>
    </w:pPr>
    <w:r>
      <w:rPr>
        <w:b/>
        <w:spacing w:val="24"/>
        <w:sz w:val="24"/>
      </w:rPr>
      <w:t xml:space="preserve">ГОРОДСКОГО ОКРУГА </w:t>
    </w:r>
  </w:p>
  <w:p>
    <w:pPr>
      <w:pStyle w:val="Header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ЗАТО СВЕТЛЫЙ САРАТОВСКОЙ ОБЛАСТИ</w:t>
    </w:r>
  </w:p>
  <w:p>
    <w:pPr>
      <w:pStyle w:val="Header"/>
      <w:tabs>
        <w:tab w:val="clear" w:pos="708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</w:rPr>
    </w:pPr>
    <w:r>
      <w:rPr>
        <w:rFonts w:cs="Arial" w:ascii="Arial" w:hAnsi="Arial"/>
        <w:b/>
        <w:spacing w:val="22"/>
        <w:sz w:val="4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28956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ind w:hanging="0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09.09.2010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  <w:i/>
                                    <w:i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4"/>
                                  </w:rPr>
                                  <w:t>15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2.8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ind w:hanging="0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09.09.2010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15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>
        <w:rFonts w:cs="Arial" w:ascii="Arial" w:hAnsi="Arial"/>
      </w:rPr>
      <w:t>ЗАТО Светлы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en-US"/>
    </w:rPr>
  </w:style>
  <w:style w:type="character" w:styleId="Style17">
    <w:name w:val="Основной текст с отступом Знак"/>
    <w:basedOn w:val="Style14"/>
    <w:qFormat/>
    <w:rPr>
      <w:sz w:val="28"/>
      <w:lang w:val="en-US" w:eastAsia="en-US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35:00Z</dcterms:created>
  <dc:creator>*</dc:creator>
  <dc:description/>
  <cp:keywords/>
  <dc:language>en-US</dc:language>
  <cp:lastModifiedBy>губина</cp:lastModifiedBy>
  <cp:lastPrinted>2010-09-10T16:25:00Z</cp:lastPrinted>
  <dcterms:modified xsi:type="dcterms:W3CDTF">2010-09-10T12:28:00Z</dcterms:modified>
  <cp:revision>7</cp:revision>
  <dc:subject/>
  <dc:title>Глава администрации </dc:title>
</cp:coreProperties>
</file>