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родского округа ЗАТО Светлый от 23 апреля 2012 года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№</w:t>
      </w:r>
      <w:r>
        <w:rPr>
          <w:b/>
          <w:bCs/>
          <w:i/>
          <w:sz w:val="28"/>
          <w:szCs w:val="28"/>
        </w:rPr>
        <w:t>135 «Об утверждении порядка формирования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ведения реестра муниципальных услуг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функций) городского округа ЗАТО Светлый»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7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остановлением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bCs/>
          <w:sz w:val="28"/>
          <w:szCs w:val="28"/>
        </w:rPr>
        <w:t>, постановлением Правительства Саратовской области от 22 декабря 2010 года № 644-П «Об утверждении Положения об эксплуатации регионального узла системы порталов государственных и муниципальных услуг»</w:t>
      </w:r>
      <w:r>
        <w:rPr>
          <w:sz w:val="28"/>
          <w:szCs w:val="28"/>
        </w:rPr>
        <w:t xml:space="preserve">, Уставом  муниципального образования  Городской округ ЗАТО Светлый Саратовской области, администрация городского округа ЗАТО Светлый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ского округа ЗАТО Светлый от 23 апреля 2012 года № 135 «Об утверждении порядка формирования и ведения реестра муниципальных услуг (функций) городского округа ЗАТО Светлый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.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главного специалиста - системного администратора администрации городского округа ЗАТО Светлый - Онищук Светлану Александровну ответственным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ответственных лиц к подсистеме «Региональный реестр  государственных и муниципальных услуг» информационной системы «Сводный реестр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взаимодействие с оператором подсистемы «Региональный реестр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управление финансов, экономики и инвестиционной политики  администрации городского округа ЗАТО Светлый уполномоченным органом по ведению информационного ресурса сводного реестр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ачальника экономического отдела управления финансов, экономики и инвестиционной политики  администрации городского округа ЗАТО Светлый Шутареву Людмилу Александровну и заместителя начальника экономического отдела управления финансов,  экономики и инвестиционной политики  администрации городского округа ЗАТО Светлый Меженную Светлану Владимировну ответственными за сводный реестр муниципальных услу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исполнением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политики Л.Н.Ходанено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 газете «Светлые ве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i/>
          <w:sz w:val="28"/>
          <w:szCs w:val="28"/>
        </w:rPr>
        <w:t>городского округа ЗАТО Светлый                                                  З.Э.Наги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  <w:sz w:val="24"/>
      </w:rPr>
      <w:t xml:space="preserve">АДМИНИСТРАЦИЯ 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1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5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1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5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5">
    <w:name w:val="Заголовок 5 Знак"/>
    <w:basedOn w:val="Style12"/>
    <w:qFormat/>
    <w:rPr>
      <w:b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5:00Z</dcterms:created>
  <dc:creator>Лукьянова</dc:creator>
  <dc:description/>
  <cp:keywords/>
  <dc:language>en-US</dc:language>
  <cp:lastModifiedBy>Лукьянова</cp:lastModifiedBy>
  <cp:lastPrinted>2012-05-11T17:11:00Z</cp:lastPrinted>
  <dcterms:modified xsi:type="dcterms:W3CDTF">2012-05-11T13:35:00Z</dcterms:modified>
  <cp:revision>2</cp:revision>
  <dc:subject/>
  <dc:title>Глава администрации </dc:title>
</cp:coreProperties>
</file>