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245" w:leader="none"/>
        </w:tabs>
        <w:ind w:right="38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ind w:right="38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ind w:right="38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Style20"/>
        <w:tabs>
          <w:tab w:val="clear" w:pos="708"/>
          <w:tab w:val="left" w:pos="5245" w:leader="none"/>
        </w:tabs>
        <w:ind w:right="382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городского округа</w:t>
        <w:br/>
        <w:t>ЗАТО Светлый от 03 апреля 2012 г.</w:t>
        <w:br/>
        <w:t>№ 114 «Об утверждении Порядка разработки и утверждения административных регламентов исполнения муниципальных функци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ской округ</w:t>
        <w:br/>
        <w:t>ЗАТО Светлый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ЗАТО Светлый от 03 апреля 2012 г. № 114 «Об утверждении Порядка разработки и утверждения административных регламентов исполнения муниципальных функций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новой редакции: «3. Структурным подразделениям администрации городского округа ЗАТО Светлый Саратовской области, учреждениям, исполняющим муниципальные функции, назначить ответственных лиц за исполнение муниципальных функций, ответственных за осуществление мероприятий по переходу</w:t>
        <w:br/>
        <w:t>к исполнению муниципальных функций на основе межведомственного взаимодействия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 «Контроль</w:t>
        <w:br/>
        <w:t>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политики</w:t>
        <w:br/>
        <w:t>Л.Н. Ходаненок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считать пунктом 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5:00Z</dcterms:created>
  <dc:creator>Филатова</dc:creator>
  <dc:description/>
  <cp:keywords/>
  <dc:language>en-US</dc:language>
  <cp:lastModifiedBy>губина</cp:lastModifiedBy>
  <cp:lastPrinted>2012-05-12T16:35:00Z</cp:lastPrinted>
  <dcterms:modified xsi:type="dcterms:W3CDTF">2012-05-12T12:35:00Z</dcterms:modified>
  <cp:revision>2</cp:revision>
  <dc:subject/>
  <dc:title/>
</cp:coreProperties>
</file>