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245" w:leader="none"/>
        </w:tabs>
        <w:ind w:right="38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ind w:right="38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администрации городского округа</w:t>
        <w:br/>
        <w:t>ЗАТО Светлый от 03 апреля 2012 г. № 113</w:t>
        <w:br/>
        <w:t>«Об утверждении Порядка разработки</w:t>
        <w:br/>
        <w:t>и утверждения административных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регламентов предоставления</w:t>
        <w:br/>
        <w:t>муниципальных услуг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ской округ</w:t>
        <w:br/>
        <w:t xml:space="preserve">ЗАТО Светлый Саратовской области </w:t>
      </w:r>
      <w:r>
        <w:rPr>
          <w:sz w:val="28"/>
          <w:szCs w:val="28"/>
        </w:rPr>
        <w:t xml:space="preserve">администрация городского округа ЗАТО Светлы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ЗАТО Светлый от 03 апреля 2012 г. № 113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 постановления изложить в новой редакции: «3. Структурным подразделениям администрации городского округа ЗАТО Светлый Саратовской области, учреждениям, предоставляющим муниципальные услуги, назначить ответственных лиц за предоставление муниципальных услуг, ответственных за осуществление мероприятий по переходу</w:t>
        <w:br/>
        <w:t>к предоставлению муниципальных услуг на основе межведомственного взаимодейств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новой редакции: «Контроль</w:t>
        <w:br/>
        <w:t>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политики</w:t>
        <w:br/>
        <w:t>Л.Н. Ходанен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считать пунктом 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4:00Z</dcterms:created>
  <dc:creator>Филатова</dc:creator>
  <dc:description/>
  <cp:keywords/>
  <dc:language>en-US</dc:language>
  <cp:lastModifiedBy>губина</cp:lastModifiedBy>
  <cp:lastPrinted>2012-05-12T16:44:00Z</cp:lastPrinted>
  <dcterms:modified xsi:type="dcterms:W3CDTF">2012-05-12T12:44:00Z</dcterms:modified>
  <cp:revision>2</cp:revision>
  <dc:subject/>
  <dc:title/>
</cp:coreProperties>
</file>