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ОДСКОГО ОКРУГ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0</w:t>
        <w:tab/>
        <w:tab/>
        <w:tab/>
        <w:tab/>
        <w:tab/>
        <w:tab/>
        <w:tab/>
        <w:tab/>
        <w:tab/>
        <w:t>№ 1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Обеспечение пожар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объек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ЗАТО Светлы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1-2013 го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6 Федерального закона от 06 октября 2003 г. № 131-ФЗ «Об общих принципах организации местного самоуправления в Российской Федерации» и Федерального закона от 21 декабря 1994 г. № 69-ФЗ «О пожарной безопасности», части 1 ст. 179 Бюджетного Кодекса РФ, а также статьи ст.5 Устава муниципального образования Городской округ ЗАТО Светлый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пожарной безопасности объектов городского округа ЗАТО Светлый на 2011-2013 годы»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по жилищно-коммунальным вопросам В.П. Шаш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ветлый</w:t>
        <w:tab/>
        <w:tab/>
        <w:tab/>
        <w:tab/>
        <w:tab/>
        <w:tab/>
        <w:tab/>
        <w:tab/>
        <w:tab/>
        <w:t>А.П. Лун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Style18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ЗАТО Светлый</w:t>
      </w:r>
    </w:p>
    <w:p>
      <w:pPr>
        <w:pStyle w:val="Style18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4.10.2010 № 17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Обеспечение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ъектов  городского округа ЗАТО Светлый </w:t>
        <w:br/>
        <w:t>на 2011-2013 годы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Обеспечение пожарной безопасности объектов городского округа ЗАТО Светл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3 годы»</w:t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пожарной безопасности объектов городского округа  ЗАТО Светлый на 2011-2013 годы» (далее - Программа)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разработ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6 Федерального закона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 декабря 1994 г. № 69-ФЗ «О пожарной безопасности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чи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ЗАТО Светлы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работы по предупреждению пожаров и гибели людей;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и сокращение времени на ликвидацию пожаров;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системы обучения мерам пожарной безопасности в образовательных учреждениях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объектов расположенных на территории городского округ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гибели людей на пожарах, снижение материального ущерба от пожар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ые показател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 позволит повысить  эффективность затрат на снижение материального ущерба от пожаров, сокращение бюджетных средств, расходуемых на ликвидацию их последствий, контролируемый расход и оплата воды потребляемой при тушении пожа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 основных мероприяти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ЗАТО Светлый, муниципальное унитарное предприятие «Жилищно-коммунальное хозяйство»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ы и источники финансир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инансируется в рамках текущего финансирования за счёт средств бюджета городского округа ЗАТО Светлый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 - 40000 рублей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- 51500 рублей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 - 52500 рублей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 результаты реализаци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гибели людей на пожарах, снижение материального ущерба от пожаров, усиление пожарной безопасности объектов городского округа, оплата потребляемой воды для МУП ЖКХ при пожар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возлагается на заместителя главы администрации городского округа по жилищно-коммунальным вопросам.</w:t>
            </w:r>
          </w:p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нтроль осуществляет администрация городского округа ЗАТО Светлый</w:t>
            </w:r>
          </w:p>
        </w:tc>
      </w:tr>
    </w:tbl>
    <w:p>
      <w:pPr>
        <w:pStyle w:val="Normal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 и обоснование необходимости её решения  программными методами</w:t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пасность в современной обстановке стала серьёзной угрозой для общественной стабильности, спокойствия и материального достатка людей. Противодействовать пожарам становится с каждым годом всё слож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 2009-2010 годы не было  зарегистрировано крупных пожаров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 это стало возможным в результате проведения профилактиче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водимых администрацией городского округа  </w:t>
        <w:br/>
        <w:t xml:space="preserve">и реализацией  Муниципальной программы «Обеспечение пожарной безопасности объектов жилого фонда городского округа ЗАТО Светлый </w:t>
        <w:br/>
        <w:t xml:space="preserve">на 2009-2010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месте с тем большую тревогу вызывает состояние источников противопожарного водоснабжения, подъездных путей к ним, состояние системы обучения населения городского округа в области пожарной безопасности, устройство и содержание в исправном состоянии защитных полос в организациях и учреждениях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финансирование обеспечения пожарной безопасности объектов городского округа не позволяет в полной мере обеспечить безопасность эксплуатации объектов, возмещение расходов МУП ЖКХ </w:t>
        <w:br/>
        <w:t>по оплате потребляемой воды при пожаротуш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к обеспечению пожарной безопасности объектов городского округа ЗАТО Светлый позволит решать задачи по предупреждению и тушению пожаров, снизить показатели гибели людей, материальный ущерб от пожаров, учёт расхода и оплату потребляемой воды для МУП ЖК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основные задачи,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пожарной безопасности объектов городского ок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твратить гибель людей на пожарах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 эффективность затрат на снижение материального ущерба от пожаров, а также сократить размер бюджетных средств, расходуемых на ликвидацию их последствий;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ый плановый контроль за состоянием источников противопожарного водоснабжения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 осуществляется в рамках текущего финансирования за счё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 объёмы финансирования мероприятий Программы определяются  при разработке и утверждении местного бюджета </w:t>
        <w:br/>
        <w:t>на соответствующий год и могут корректироваться исходя из финансовых возможностей городского округа ЗАТО Светл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пожарной безопасности объектов городского округа  ЗАТО Светлый на 2011-2013 годы»</w:t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8"/>
        <w:gridCol w:w="1167"/>
        <w:gridCol w:w="1260"/>
        <w:gridCol w:w="1961"/>
        <w:gridCol w:w="27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ных меро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-сирова-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-ные исполнит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роприятия по совершенствованию системы обеспечения пожарной безопас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едупреждению пожаров на объектах различных форм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-льных затр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ГП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троля за состоянием пожарной безопасности на объек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, согласно действующих норм на новостроящихся, реконструируемых и действующих объектах, современных систем обнаружения и тушения пожа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уководителей учрежде-ний и организа-ций на мес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и организаций, ЖЭ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систем обнаружения и тушения пожаров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я по укреплению системы обучения населения городского округа в области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трудников мерам пожарной безопасности в соответствии с нормативными документами по пожарной безопасности по специальным программ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уководителей учрежде-ний и организа-ций на мес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и организаций, ГП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 грамотность населения в области обеспечения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мерам пожарной безопасности в детских дошкольных и общеобразователь-ных учрежден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уководителей учрежде-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ГП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йствиям детей при пожаре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бслуживание пожарных гидрантов на территории городск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заместитель главы админист-рации городс-кого округа по жилищно-коммунальным вопрос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 вероятность возникновения аварии при заборе воды пожар-ными автомобилями при ликвидации чрезвычайных ситу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.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-льных затр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-рации городс-кого округа по жилищно-коммунальным вопросам, МУП ЖК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 вероятность возникновения аварии при заборе воды пожар-ными автомобилями при ликвидации чрезвычайных си-ту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еисправных гидрантов для забора воды пожарными автомобил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заместитель главы админист-рации городс-кого округа по жилищно-коммунальным вопрос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 вероятность возникновения аварии при заборе воды пожар-ными автомобилями при ликвидации чрезвычайных си-ту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змерительных приборов по учёту воды при использовании воды на нужды пожаротушения и плановую учёбу пожарных расчё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заместитель главы админист-рации городс-кого округа по жилищно-коммунальным вопрос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требляемой в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яемой воды в МУП ЖКХ используемой при пожаротушен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-ветствии с показа-ниями счётчи-ков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заместитель главы админист-рации городс-кого округа по жилищно-коммунальным вопрос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ённой воды при фактическом тушении пожаров и проведении учебных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дам реал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firstLine="567"/>
    </w:pPr>
    <w:rPr>
      <w:rFonts w:ascii="Times New Roman" w:hAnsi="Times New Roman" w:cs="Times New Roman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4:00Z</dcterms:created>
  <dc:creator>Акименко Вера Николаевна</dc:creator>
  <dc:description/>
  <cp:keywords/>
  <dc:language>en-US</dc:language>
  <cp:lastModifiedBy>Admin3</cp:lastModifiedBy>
  <cp:lastPrinted>2010-10-15T14:55:00Z</cp:lastPrinted>
  <dcterms:modified xsi:type="dcterms:W3CDTF">2023-07-17T14:14:00Z</dcterms:modified>
  <cp:revision>4</cp:revision>
  <dc:subject/>
  <dc:title/>
</cp:coreProperties>
</file>