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е изменений в постановлени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городского округ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16 апреля 2012 г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2 «Об утверждении муниципально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«Проведение ремонт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мобильных дорог общего пользован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ЗАТО Светлый» на 2012 год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</w:t>
        <w:br/>
        <w:t>ЗАТО Светлый Саратовской области от 16 апреля 2012 г. № 122</w:t>
        <w:br/>
        <w:t>«Об утверждении муниципальной программы «Проведение ремонта автомобильных дорог общего пользования городского округа ЗАТО Светлый» на 2012 год следующие измене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Дата утверждения, наименование</w:t>
        <w:br/>
        <w:t>и номер соответствующего нормативного акта» изложить в ново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ского округа ЗАТО Светлый Саратовской области от 16 апреля 2012 г. № 122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, пункте 7 объем финансирования Программы вместо «1656,0 тысяч рублей» читать «1663,0 тысяч рублей»,</w:t>
        <w:br/>
        <w:t>за счет средств бюджета городского округа ЗАТО Светлый вместо</w:t>
        <w:br/>
        <w:t>«15,0 тысяч рублей» читать «22,0 тысячи рублей»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, пункте 10 таблице 1 вместо «3860»</w:t>
        <w:br/>
        <w:t>читать «3865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1 и 2 к программе изложить в новой редакции согласно приложениям № 1,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муниципальной программе «Проведение ремонта автомобильных дорог общего пользования городского округ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ТО Светлый» на 2012 год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 автомобильных дорог общего пользования,</w:t>
        <w:br/>
        <w:t>в отношении которых планируется выполнение работ по ремонту</w:t>
        <w:br/>
        <w:t>в рамках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83"/>
        <w:gridCol w:w="208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, м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(вдоль Детского пар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 к муниципальной программе «Проведение ремонта автомобильных дорог общего пользования городского округ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ТО Светлый» на 2012 год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1276"/>
        <w:gridCol w:w="1559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убсиди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(прогноз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Гагар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ЗАТО Светл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Филатова</dc:creator>
  <dc:description/>
  <cp:keywords/>
  <dc:language>en-US</dc:language>
  <cp:lastModifiedBy>губина</cp:lastModifiedBy>
  <cp:lastPrinted>2012-05-23T11:30:00Z</cp:lastPrinted>
  <dcterms:modified xsi:type="dcterms:W3CDTF">2012-05-29T12:50:00Z</dcterms:modified>
  <cp:revision>11</cp:revision>
  <dc:subject/>
  <dc:title/>
</cp:coreProperties>
</file>