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комплексных мерах по модернизац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1 году обще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ЗАТО Светлый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ручения Председателя Правительства Российской Федерации В.В. Путина, данного на заседании Правительства Российской Федерации 04 апреля 2011 г., в соответствии с рекомендациями Министерства образования Саратовской области, в целях достижения ориентиров национальной образовательной инициативы «Наша новая школа» на основании статей 5, 27, 38 Устава муниципального образования  Городской округ ЗАТО Светлый Саратовской области администрация городского округа ЗАТО Светл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лекс мер по модернизации в 2011 году общего образования городского округа ЗАТО Светлый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</w:t>
        <w:br/>
        <w:t>на заместителя главы администрации городского округа ЗАТО Светлый</w:t>
        <w:br/>
        <w:t xml:space="preserve">по социальным вопросам О.Г.Седину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ио главы администрации</w:t>
        <w:br/>
        <w:t>городского округа ЗАТО Светлый</w:t>
        <w:tab/>
        <w:t>В.П. Шашков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>Приложение к постановлению</w:t>
        <w:br/>
        <w:t>администрации городского округа</w:t>
        <w:br/>
        <w:t>ЗАТО Светлый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7.07.2011 № 17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МПЛЕКС МЕ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модернизации в 2011 году общего образования городского округа</w:t>
        <w:br/>
        <w:t>ЗАТО Светлый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8870</wp:posOffset>
                </wp:positionH>
                <wp:positionV relativeFrom="paragraph">
                  <wp:posOffset>3208020</wp:posOffset>
                </wp:positionV>
                <wp:extent cx="1617980" cy="9569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95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1pt;margin-top:252.6pt;width:127.35pt;height:7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ероприятия по реализации показателей модернизации системы общего образования городского округа ЗАТО Светлы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казатель 1.</w:t>
      </w:r>
      <w:r>
        <w:rPr>
          <w:sz w:val="28"/>
          <w:szCs w:val="28"/>
        </w:rPr>
        <w:t xml:space="preserve"> Соотношение среднемесячной заработной платы учителей городского округа ЗАТО Светлый Саратовской области</w:t>
        <w:br/>
        <w:t xml:space="preserve">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текущего года и среднемесячной заработной платы работников в целом по экономике Саратов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текущего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Цели и задачи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стижение конкурентоспособного уровня оплаты труда педагогических работников в городском окру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чественные изменения в учительской среде, в том числе за счет привлечения в общеобразовательные учреждения молодых уч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экономических механизмов: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язи заработной платы с качеством, результативностью труда, основанного на исчислении рейтинга педагогов,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олнение требований родителей и общественности к качеству образования детей,</w:t>
      </w:r>
    </w:p>
    <w:p>
      <w:pPr>
        <w:pStyle w:val="Style19"/>
        <w:ind w:left="0" w:firstLine="720"/>
        <w:jc w:val="both"/>
        <w:rPr/>
      </w:pPr>
      <w:r>
        <w:rPr>
          <w:bCs/>
          <w:sz w:val="28"/>
          <w:szCs w:val="28"/>
        </w:rPr>
        <w:t>сокращение избыточного персонала, обеспечения оптимальной наполняемости классов, снижения неэффективной учебной нагрузк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указанных целей и задач осуществляется в городском округе ЗАТО Светлый Саратовской области в рамках развития новой системы оплаты труда (НСОТ) учителей и руководящих работников общеобразовательных учреждений, внедренной во всех общеобразовательных учреждениях области с 1 сентября 2008 года</w:t>
        <w:br/>
        <w:t>по прилагаемой схеме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СОТ реализуется в Саратовской области на основе нормативного финансирования всех общеобразовательных учреждений по прилагаемой схеме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енные меры по поддержке молодых учителей предприняты</w:t>
        <w:br/>
        <w:t>в постановлении главы городского округа ЗАТО Светлый Саратовской области от 01 июля 2009 г. № 96 «О внесении изменений в постановление главы городского округа ЗАТО Светлый от 16 июня 2008 г. № 79 «О новой системе оплаты труда работников муниципальных общеобразовательных школ городского округа ЗАТО Светлы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едеральной службы государственной статистики</w:t>
        <w:br/>
        <w:t>по итогам 2010 года по отношению среднемесячной начисленной заработной платы работников общеобразовательных учреждений</w:t>
        <w:br/>
        <w:t xml:space="preserve">к среднеотраслевой заработной плате городской округ ЗАТО Светлый Саратовской области занимает 2 место среди районов Сара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яя заработная плата учителей муниципальных общеобразовательных учрежде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1 года составила 14517,0 руб. По данным Федеральной службы государственной статистики среднемесячная заработная плата работников в целом по экономике Саратов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текущего года составила 14627,5 руб. Таким образом,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1 года соотношение среднемесячной заработной платы учителей в Саратовской области</w:t>
        <w:br/>
        <w:t>и среднемесячной заработной платы работников городского округа</w:t>
        <w:br/>
        <w:t>ЗАТО Светлый в целом по экономике Саратовской области составило 9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ставится задача реализовать индикатор результативности модернизации общего образования: «Средняя заработная плата учителя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текущего года больше или равна средней заработной плате работников в целом по экономике субъекта РФ</w:t>
        <w:br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текущего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2011 году будет реализован следующий комплекс ме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15"/>
        <w:gridCol w:w="1491"/>
        <w:gridCol w:w="361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правовое обеспеч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Закона Саратовской области </w:t>
            </w:r>
            <w:r>
              <w:rPr>
                <w:bCs/>
              </w:rPr>
              <w:t>«О внесении изменений в Закон Саратовской области</w:t>
              <w:br/>
              <w:t>«Об областном бюджете</w:t>
              <w:br/>
              <w:t>на 2011 год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бъема субвенции на реализацию основных общеобразовательных программ в части увеличения фонда оплаты труда учителей и руководящих работник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зучение Закона Саратовской области </w:t>
            </w:r>
            <w:r>
              <w:rPr>
                <w:bCs/>
              </w:rPr>
              <w:t>«О внесении изменений в Закон Саратовской области</w:t>
              <w:br/>
              <w:t>«Об определении объема субвенций из областного бюджета на финансовое обеспечение образовательной деятельности муниципальных общеобразовательных учреждений в части расходов на реализацию основных общеобразовательных программ и о порядке определения нормативов финансового обеспечения образовательной деятельности муниципальных общеобразовательных учреждени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формулы определения стандартной (базовой) стоимости педагогической услуги  посредством установления расчётного коэффициента повышения окладов работников муниципальных общеобразовательных учреждений исходя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0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из повышения окладов учителям и руководящим работникам с 01 сентября</w:t>
              <w:br/>
              <w:t xml:space="preserve">2011 года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020" w:leader="none"/>
              </w:tabs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сохранения окладов иных категорий работников школ</w:t>
              <w:br/>
              <w:t>в установленных размерах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зучение Закона Саратовской области </w:t>
            </w:r>
            <w:r>
              <w:rPr>
                <w:bCs/>
              </w:rPr>
              <w:t>«О внесении изменений в Закон Саратовской области</w:t>
              <w:br/>
            </w:r>
            <w:r>
              <w:rPr/>
              <w:t>«Об утверждении нормативов финансового обеспечения образовательной деятельности муниципальных общеобразовательных учреждений по реализации основных общеобразовательных программ на 2011 год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нормативов финансового обеспечения образовательной деятельности муниципальных общеобразовательных учреждений по реализации основных общеобразовательных программ с учетом повышения заработной платы учителей</w:t>
              <w:br/>
              <w:t xml:space="preserve">с 01 сентября 2011 год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учение Закона Саратовской области «О социальной поддержке молодых специалистов учреждений бюджетной сферы</w:t>
              <w:br/>
              <w:t>в Саратовской обла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</w:t>
            </w:r>
            <w:r>
              <w:rPr>
                <w:b/>
              </w:rPr>
              <w:t xml:space="preserve"> </w:t>
            </w:r>
            <w:r>
              <w:rPr/>
              <w:t>социальной поддержки молодым специалистам в целях привлечения в образовательные учреждения молодых учителей по наиболее дефицитным  специальностям (иностранный язык, математика, информатика, физика)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ое обеспеч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собеседований</w:t>
              <w:br/>
              <w:t>с руководителями муниципальных общеобразовательных школ по вопросам повышения уровня заработной платы педагогам  системы обще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июл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итуации начисления базовой и стимулирующей частей ФОТ общеобразовательных учреждений, дифференциации оплаты труда учителей школ.</w:t>
            </w:r>
          </w:p>
          <w:p>
            <w:pPr>
              <w:pStyle w:val="Normal"/>
              <w:jc w:val="both"/>
              <w:rPr/>
            </w:pPr>
            <w:r>
              <w:rPr/>
              <w:t>Принятие мер на муниципальном уровне по оптимизации штатной численности административно-хозяйственного персонала школ, повышению доли стимулирующих выплат учителям шко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частие в зональных семинарах с руководителями общеобразовательных учреждений по вопросам модернизации общего образования и повышения заработной платы педагог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на муниципальном уровне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контрольных показател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рганизация мониторинга контрольных показателей</w:t>
              <w:br/>
              <w:t xml:space="preserve">в разрезе общеобразовательных учреждений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итуации для принятия управленческих решений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Ожидаемые результаты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972"/>
        <w:gridCol w:w="1972"/>
        <w:gridCol w:w="1840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ив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итога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итога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итогам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средней заработной платы учителей к средней заработной плате работников в целом по экономике Саратовской области за </w:t>
            </w:r>
            <w:r>
              <w:rPr>
                <w:lang w:val="en-US"/>
              </w:rPr>
              <w:t>I</w:t>
            </w:r>
            <w:r>
              <w:rPr/>
              <w:t xml:space="preserve"> квартал текущего года, 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оказатель 2. </w:t>
      </w:r>
      <w:r>
        <w:rPr>
          <w:sz w:val="28"/>
          <w:szCs w:val="28"/>
        </w:rPr>
        <w:t>Доля школьников (по ступеням образования), обучающихся по федеральным государственным образовательным стандартам, в общей численности школьников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учения с 1 сентября 2011 года 100 %  первоклассников и 100 % второклассников по федеральному государственному образовательному стандарту начального общего образования (ФГОС НО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ЗАТО Светлы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800"/>
        <w:gridCol w:w="18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</w:rPr>
              <w:t>Наименование обще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первых классов</w:t>
              <w:br/>
              <w:t>на</w:t>
              <w:br/>
              <w:t>01.09.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обучающихся в первы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первых классов,</w:t>
              <w:br/>
              <w:t>в которых</w:t>
              <w:br/>
              <w:t>с 01.09.2010 г. введён ФГОС Н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обучающихся в первых классах,</w:t>
              <w:br/>
              <w:t>в которых</w:t>
              <w:br/>
              <w:t>с 01.09.2010 г. введён ФГОС НО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У СОШ № 3 имени В.Н. Щегол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качественного введения ФГОС НОО в 1-ых классах </w:t>
      </w:r>
      <w:r>
        <w:rPr>
          <w:bCs/>
          <w:sz w:val="28"/>
          <w:szCs w:val="28"/>
        </w:rPr>
        <w:t>во всех</w:t>
      </w:r>
      <w:r>
        <w:rPr>
          <w:sz w:val="28"/>
          <w:szCs w:val="28"/>
        </w:rPr>
        <w:t xml:space="preserve"> общеобразовательных учреждениях </w:t>
      </w:r>
      <w:r>
        <w:rPr>
          <w:bCs/>
          <w:sz w:val="28"/>
          <w:szCs w:val="28"/>
        </w:rPr>
        <w:t>ЗАТО Светлый</w:t>
        <w:br/>
        <w:t>с 1 сентября 2011 года</w:t>
      </w:r>
      <w:r>
        <w:rPr>
          <w:sz w:val="28"/>
          <w:szCs w:val="28"/>
        </w:rPr>
        <w:t xml:space="preserve"> представители городского округа ЗАТО Светлый принимали участие в мероприятиях, проведенных министерством образования совместно с ГАОУ ДПО «СарИПКиПРО»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областной семинар «Государственная политика в сфере образования» для руководителей муниципальных органов самоуправления, осуществляющих управление в сфере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зональные семинары «Федеральный государственный образовательный стандарт начального общего образования: структура, особенности и механизмы реализации» для директоров школ, руководителей муниципальных методических служб, руководителей муниципальных методических объединений учителей начальной школы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зональный круглый стол «Переход на новые образовательные стандарты» в режиме видеоконференции для представителей муниципальных органов самоуправления, осуществляющих управление</w:t>
        <w:br/>
        <w:t>в сфере образования, муниципальных методических служб, образовательных учреждений, представителей СМИ и общественных организаций Балаковского, Ершовского, Ивантеевского, Перелюбского муниципальных районов и г. Саратов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экспертно-аналитический семинар «Федеральные государственные образовательные стандарты общего образования: актуальные проблемы введения» с участием разработчиков стандартов общего образования нового поколени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постоянно действующий семинар «Проектирование основной образовательной программы начального общего образования</w:t>
        <w:br/>
        <w:t>в образовательных учреждениях, работающих по развивающей системе Л.В. Занкова»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постоянно действующий семинар «Стандарты нового поколения и их реализация в системе учебников «Начальная школа XXI века»</w:t>
        <w:br/>
        <w:t>в соответствии с ФГОС НОО»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зональный родительский совет «Семья и школа: шаг навстречу»</w:t>
        <w:br/>
        <w:t>по вопросам введения ФГОС НОО в 2010-2011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ГОС НОО на территории городского округа ЗАТО Светлый были провед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дительский совет «Семья и школа: шаг навстречу» по вопросам введения ФГОС НОО в 2010-2011 учеб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Управляюще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по организации внеурочных форм занятости школь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углый стол по вопросам привлечения к реализации ФГОС НОО системы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данного направления в 2011 году будет реализован следующий комплекс ме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15"/>
        <w:gridCol w:w="1491"/>
        <w:gridCol w:w="361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общеобразовательных учреждений учебно-производственным  оборудованием в соответствии  с СанПиН 4.4.2.2821-10, утвержденными постановлением Главного государственного санитарного врача РФ от 29 декабря 2010 г.</w:t>
              <w:br/>
              <w:t>№ 1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ли ОУ, условия обучения в которых соответствует СанПиН 4.4.2.2821-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 xml:space="preserve">Разработка и реализация методических рекомендаций  по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деятельности образовательного учреждения</w:t>
              <w:br/>
              <w:t>в условиях введения  ФГОС</w:t>
              <w:br/>
              <w:t>в 5-11 класс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сновным подходам</w:t>
              <w:br/>
              <w:t>к разработке основной образовательной программы</w:t>
              <w:br/>
              <w:t>в соответствии с требованиями ФГО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рганизации внеурочной деятельност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овым учебно-методическим комплектам, обеспечивающим реализацию ФГОС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введения ФГО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>Реализация системы методического сопровождения введения ФГОС в соответствии  с прилагаемой схемой (приложение № 3) по отдельному план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введения ФГО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>Внедрение инновационных образовательных моделей</w:t>
              <w:br/>
              <w:t xml:space="preserve">ОУ: школы полного дня, интеграция учреждений дополнительного и общего образова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декабр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внедрения ФГО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казателей эффективности по реализации данного направ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итуации для принятия управленческих решений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Ожидаемые результаты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2609"/>
        <w:gridCol w:w="2578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ив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итога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итогам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а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рвоклассников, обучающихся по ФГСО с 1 сентября 2011 года, 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тороклассников, обучающихся по ФГСО с 1 сентября 2010 года, 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казатель 3. </w:t>
      </w:r>
      <w:r>
        <w:rPr>
          <w:sz w:val="28"/>
          <w:szCs w:val="28"/>
        </w:rPr>
        <w:t>Доля учителей, получивших в установленном порядке первую, высшую квалификационную категории и подтверждение соответствия занимаемой долж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Style25"/>
        <w:spacing w:lineRule="auto" w:line="240"/>
        <w:ind w:firstLine="720"/>
        <w:rPr/>
      </w:pPr>
      <w:r>
        <w:rPr>
          <w:szCs w:val="28"/>
        </w:rPr>
        <w:t>повышение эффективности и качества педагоги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целенаправленного, непрерывного повышения уровня квалификации педагогических и руководящих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риативное повышение квалификации педагогических</w:t>
        <w:br/>
        <w:t>и руководящих работников через реализацию индивидуального образовательного маршру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ифференциации уровня оплаты труда педагогических работников в соответствии с результативностью педагогического труда.</w:t>
      </w:r>
    </w:p>
    <w:p>
      <w:pPr>
        <w:pStyle w:val="11"/>
        <w:ind w:firstLine="567"/>
        <w:rPr>
          <w:szCs w:val="28"/>
        </w:rPr>
      </w:pPr>
      <w:r>
        <w:rPr>
          <w:szCs w:val="28"/>
        </w:rPr>
        <w:t>Наличие региональной нормативно-правовой базы:</w:t>
      </w:r>
    </w:p>
    <w:p>
      <w:pPr>
        <w:pStyle w:val="11"/>
        <w:ind w:firstLine="567"/>
        <w:rPr>
          <w:szCs w:val="28"/>
        </w:rPr>
      </w:pPr>
      <w:r>
        <w:rPr>
          <w:szCs w:val="28"/>
        </w:rPr>
        <w:t>в связи с введением 01 января 2011 года нового Порядка аттестации педагогических работников государственных и муниципальных образовательных учреждений, утвержденного приказом Министерства образования и науки Российской Федерации от 24 марта 2010 г. № 209</w:t>
        <w:br/>
        <w:t>и в целях реализации административной реформы разработан и утвержден Административный регламент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 xml:space="preserve">проведению аттестации </w:t>
      </w:r>
      <w:r>
        <w:rPr>
          <w:color w:val="000000"/>
          <w:szCs w:val="28"/>
        </w:rPr>
        <w:t>руководящих работников муниципальных образовате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Нормативно-правовая база внедрения новой модели аттестации педагогических работников включает разработку и утверждение следующих локальных актов:</w:t>
      </w:r>
    </w:p>
    <w:p>
      <w:pPr>
        <w:pStyle w:val="ProGramma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муниципальной аттестационной комиссии</w:t>
        <w:br/>
        <w:t>по аттестации руководителей муниципальных образовательных учреждений;</w:t>
      </w:r>
    </w:p>
    <w:p>
      <w:pPr>
        <w:pStyle w:val="ProGramma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цедуре и формах аттестации руководящих работников образовательных учреждений;</w:t>
      </w:r>
    </w:p>
    <w:p>
      <w:pPr>
        <w:pStyle w:val="ProGramma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ожения об экспертных группах при муниципальной аттестационной комиссии </w:t>
      </w:r>
    </w:p>
    <w:p>
      <w:pPr>
        <w:pStyle w:val="ProGramma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менение системы информационного сопровождения проекта (PR)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u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u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ProGramma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личие муниципальной системы мониторинга выполнения показателя и оценка его эффекти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данного направления в 2011 году будет реализован следующий комплекс ме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15"/>
        <w:gridCol w:w="1491"/>
        <w:gridCol w:w="361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уководителей образовательных учрежд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ли руководящих и педагогических работников, владеющих современными образовательными технологиями и методиками и эффективно применяющих их в практической профессиональной дея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униципальных стратегических коман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сширение спектра</w:t>
              <w:br/>
              <w:t>и вариативности новых образовательных технологий</w:t>
              <w:br/>
              <w:t>и активное их использование</w:t>
              <w:br/>
              <w:t>в образовательных учреждениях обла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>Профессиональных</w:t>
              <w:br/>
              <w:t>и общественных экспертов для работы в экспертных группах ГА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комплексной экспертизы профессиональной деятельности педагогических и руководящих работник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казателей эффективности по реализации данного направ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итуации для принятия управленческих решений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2609"/>
        <w:gridCol w:w="2578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ив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итога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итогам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а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работе регионального порядка аттестации педагогических работников, соответствующего порядку аттестации педагогических работников государственных и муниципальных образовательных учреждений, утвержденному приказом Министерства образования и науки РФ от 24 марта 2010 года  № 20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униципального порядка аттестации руководителей образовательных учреждений городского округа ЗАТО Светлый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, у которых закончился срок аттестации, получивших в установленном порядке первую, высшую квалификационные категории, 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ь 4.</w:t>
      </w:r>
      <w:r>
        <w:rPr>
          <w:sz w:val="28"/>
          <w:szCs w:val="28"/>
        </w:rPr>
        <w:t xml:space="preserve"> 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</w:t>
        <w:br/>
        <w:t>с федеральными государственными образовательными стандартами,</w:t>
        <w:br/>
        <w:t>в общей численности учителей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и задачи: </w:t>
      </w:r>
    </w:p>
    <w:p>
      <w:pPr>
        <w:pStyle w:val="ProGramma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педагогических работников, владеющих современными образовательными технологиями и методиками</w:t>
        <w:br/>
        <w:t>и эффективно применяющих их в практической профессиональной деятельности;</w:t>
      </w:r>
    </w:p>
    <w:p>
      <w:pPr>
        <w:pStyle w:val="ProGramma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увеличение удельного веса личного вклада педагогических работников в повышение качества образования на основе совершенствования методов обучения и воспитания, инновационной деятельности, распространения собственного опыта в области повышения качества образования и воспитания;</w:t>
      </w:r>
    </w:p>
    <w:p>
      <w:pPr>
        <w:pStyle w:val="ProGramma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асширение спектра и вариативности новых образовательных технологий и активное их использование в образовательных учреждениях области;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ителей и руководителей общеобразовательных учреждений по программам профессиональной переподготовки для работы в соответствии с ФГОС НО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данного направления в 2011 году будет реализован следующий комплекс ме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15"/>
        <w:gridCol w:w="1491"/>
        <w:gridCol w:w="361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ализация  плана повышения квалификации руководящих</w:t>
              <w:br/>
              <w:t>и педагогических работников по вопросам модернизации общего образования  Саратовской области</w:t>
              <w:br/>
              <w:t>на 2011/2012 учебный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</w:t>
              <w:br/>
              <w:t>по повышению интенсивности курсовой подготовки</w:t>
              <w:br/>
              <w:t>и обновлению системы повышения квалификации</w:t>
              <w:br/>
              <w:t>в 2011 год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новленной модели повышения квалификации: накопительная система, реализация индивидуального образовательного маршрута педагогом, дистанционные технологии повышения квалификации, экспериментальные лаборатор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ли педагогических и руководящих работников общеобразовательных учреждений, прошедших повышение квалификации</w:t>
              <w:br/>
              <w:t>по инновационным формам</w:t>
              <w:br/>
              <w:t>с 5% до 10%</w:t>
            </w:r>
          </w:p>
        </w:tc>
      </w:tr>
      <w:tr>
        <w:trPr>
          <w:trHeight w:val="9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для молодых учителей, пришедших в школ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молодых специалистов в условиях модернизации общего образования</w:t>
            </w:r>
          </w:p>
        </w:tc>
      </w:tr>
      <w:tr>
        <w:trPr>
          <w:trHeight w:val="9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казателей эффективности по реализации данного направ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итуации для принятия управленческих решений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2609"/>
        <w:gridCol w:w="2578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ив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итога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итогам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а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учреждений, в которых руководитель прошел повышение квалификации и профессиональную переподготовку для работы</w:t>
              <w:br/>
              <w:t>в соответствии с ФГОС НОО, 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 1-х классов, прошедших повышение квалификации и профессиональную переподготовку для работы</w:t>
              <w:br/>
              <w:t>в соответствии с ФГСО НОО, 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5.</w:t>
      </w:r>
      <w:r>
        <w:rPr>
          <w:sz w:val="28"/>
          <w:szCs w:val="28"/>
        </w:rPr>
        <w:t xml:space="preserve"> Доля общеобразовательных учреждений, осуществляющих дистанционное обучение обучающихся, в общей численности образовательных учрежд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- обеспечение условий для получения качественного общего образования независимо от места житель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учения за счет применения современных средств, объемных электронных библиотек и т.д.;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сесторонней подготовки учащихся;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повышение квалификации педагогических работников</w:t>
        <w:br/>
        <w:t>в дистанцио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за счет средств субвенции из областного  бюджета обеспечен доступ к Интернету всех общеобразовательных учреждений Саратовской области. По состоянию на 01 июня 2011 года</w:t>
        <w:br/>
        <w:t>2 школы (100%  от общего количества) имеют скорость доступа к сети Интернет до 2 Мбит/сек. Общеобразовательные школы активно применяют в работе портал Dnevnik.ru, позволяющий в дистанционном режиме осуществлять консультирование родителей и обучающихся, обмениваться информацией, применять дистанционные методы контроля.</w:t>
      </w:r>
    </w:p>
    <w:p>
      <w:pPr>
        <w:pStyle w:val="Normal"/>
        <w:ind w:firstLine="633"/>
        <w:jc w:val="both"/>
        <w:rPr/>
      </w:pPr>
      <w:r>
        <w:rPr>
          <w:sz w:val="28"/>
          <w:szCs w:val="28"/>
        </w:rPr>
        <w:t xml:space="preserve">Дистанционное обучение обучающихся на территории городского округа актуально для детей-инвалидов с сохраненным интеллектом, одаренных обучающихся, которые могли бы изучать дополнительно курсы, предметы, не реализуемые на базе школ. Так же вопрос дистанционного обучения актуален для всех обучающихся в дни отмены занятий в связи с морозами, эпидемиологической обстановкой и другими возможными обстоятельствами. </w:t>
      </w:r>
    </w:p>
    <w:p>
      <w:pPr>
        <w:pStyle w:val="Normal"/>
        <w:ind w:firstLine="633"/>
        <w:jc w:val="both"/>
        <w:rPr/>
      </w:pPr>
      <w:r>
        <w:rPr>
          <w:sz w:val="28"/>
          <w:szCs w:val="28"/>
        </w:rPr>
        <w:t>Дистанционное обучение обучающихся на территории городского округа ЗАТО Светлый пока не представлено документально. С сентября 2011 года планируется принять участие в проекте министерства образования Саратовской области.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15"/>
        <w:gridCol w:w="1491"/>
        <w:gridCol w:w="361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2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-правового обеспечения</w:t>
              <w:br/>
              <w:t>по дистанционному обучению учащих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истанционного обучения обучающихс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семинарах-практикумах для педагогических работников</w:t>
              <w:br/>
              <w:t>по вопросам использования</w:t>
              <w:br/>
              <w:t xml:space="preserve">и внедрения дистанционных образовательных технологий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едагогических работников, использующих дистанционные образовательные технолог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</w:t>
              <w:br/>
              <w:t>по предоставлению опыта образовательных учреждений по вопросам дистанционного обуч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образовательных учреждений, использующих дистанционные образовательные технолог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курсах повышения квалификации «Методика разработки</w:t>
              <w:br/>
              <w:t>и создания курсов дистанционного обучения школьников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едагогических работников, использующих дистанционные образовательные технологи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2609"/>
        <w:gridCol w:w="2578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ив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итога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итогам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а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учреждений, осуществляющих дистанционное обучение обучающихся, в общей численности образовательных учреждений, 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6.</w:t>
      </w:r>
      <w:r>
        <w:rPr>
          <w:rFonts w:cs="Times New Roman" w:ascii="Times New Roman" w:hAnsi="Times New Roman"/>
          <w:sz w:val="28"/>
          <w:szCs w:val="28"/>
        </w:rPr>
        <w:t xml:space="preserve"> Динамика снижения потребления по всем видам топливно-энергетических ресурсо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создание материально-технических условий организации учебного процесса, способствующих повышению качества работы учителя.</w:t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Style19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нижение муниципальными общеобразовательными учреждениями</w:t>
        <w:br/>
        <w:t>в сопоставимых условиях объема потребленных топливно-энергетических ресурсов (воды, тепловой энергии, электрической энергии) в течение</w:t>
        <w:br/>
        <w:t>2011 года не менее чем на три процента от объема фактически потребленного ими в 2010 году каждого из указанных ресурсов;</w:t>
      </w:r>
    </w:p>
    <w:p>
      <w:pPr>
        <w:pStyle w:val="Style19"/>
        <w:spacing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ресурсозатрат путем проведения энергосберегающ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казанных целей осуществляется в Саратовской области в </w:t>
      </w:r>
      <w:r>
        <w:rPr>
          <w:sz w:val="28"/>
          <w:szCs w:val="20"/>
        </w:rPr>
        <w:t xml:space="preserve">соответствии </w:t>
      </w:r>
      <w:r>
        <w:rPr>
          <w:sz w:val="28"/>
          <w:szCs w:val="28"/>
        </w:rPr>
        <w:t>со статьей 24 пункта 2</w:t>
      </w:r>
      <w:r>
        <w:rPr>
          <w:sz w:val="28"/>
          <w:szCs w:val="20"/>
        </w:rPr>
        <w:t xml:space="preserve"> Федерального закона</w:t>
        <w:br/>
      </w:r>
      <w:r>
        <w:rPr>
          <w:sz w:val="28"/>
          <w:szCs w:val="28"/>
        </w:rPr>
        <w:t>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в 2011 году будет реализован следующий </w:t>
      </w:r>
      <w:r>
        <w:rPr>
          <w:b/>
          <w:sz w:val="28"/>
          <w:szCs w:val="28"/>
          <w:u w:val="single"/>
        </w:rPr>
        <w:t>комплекс мер</w:t>
      </w:r>
      <w:r>
        <w:rPr>
          <w:sz w:val="28"/>
          <w:szCs w:val="28"/>
        </w:rPr>
        <w:t>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93"/>
        <w:gridCol w:w="1617"/>
        <w:gridCol w:w="39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правовое обеспеч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нергетических обследований в образовательных учрежден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боснованной потребности в энергосберегающих мероприят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бразовательными учреждениями целевых программ, направленных</w:t>
              <w:br/>
              <w:t>на повышение эффективности использования ТЭР</w:t>
              <w:br/>
              <w:t>на 2012-2013 г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комплекса энергосберегающих мероприятий</w:t>
              <w:br/>
              <w:t>в разрезе образовательных учреж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замена энергосберегающего оборудования в учреждениях общего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ресурсозатрат путем проведения энергосберегающих меропри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казателей эффективности по реализации данного на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итуации для принятия управленческих решени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5"/>
        <w:gridCol w:w="283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итогам Ш кварт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итогам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учреждений производящих оплату за потребленные энергорсурсы по приборам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ля образовательных учреждений, прошедших обязательное энергетическое обследование</w:t>
              <w:br/>
              <w:t>и имеющих зарегистрированный энергетический па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учреждений, разработавших программу энергосбережения и повышения эффективности использования энергетических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зовательных учреждений, заключивших энергосервисные контра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учреждений,</w:t>
              <w:br/>
              <w:t>в которых назначены ответственные за энергосбере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учреждений, проводящих обучение</w:t>
              <w:br/>
              <w:t>и разъяснительную работу среди обучающихся по вопросам энергосбережения и энергетической эффе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отребления по всем видам ТЭ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ханизмы управления реализации комплекса мер модернизации системы общего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правления реализации комплекса мер модернизации муниципальной системы общего образования на согласование направлен проект постановления администрации городского округа ЗАТО Светлый Саратовской области о создании координационного совета реализации проекта, приказы муниципального учреждения «Управление образования, молодёжной политики и развития спорта» от 15 июня 2011 г. № 104</w:t>
        <w:br/>
        <w:t>«О муниципальном операторе проекта «Модернизация системы общего образования городского округа ЗАТО Светлый Саратовской области»</w:t>
        <w:br/>
        <w:t>на 2011 – 2013 годы», от 15 июня 2011 г. № 105 «О муниципальном координаторе мониторинга проекта «Модернизация системы общего образования городского округа ЗАТО Светлый Саратовской области»</w:t>
        <w:br/>
        <w:t>на 2011 - 2013 годы», от 15 июня 2011 г. № 106 «Утверждение плана</w:t>
        <w:br/>
        <w:t xml:space="preserve">по реализации проекта «Модернизация системы общего образования городского округа ЗАТО Светлый Саратовской области» на 2011 год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о-образовательном портале муниципального учреждения «Управление образования, молодёжной политики и развития спорта» (</w:t>
      </w:r>
      <w:r>
        <w:rPr>
          <w:sz w:val="28"/>
          <w:szCs w:val="28"/>
          <w:lang w:val="en-US"/>
        </w:rPr>
        <w:t>s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создан баннер «Проекты. Модернизация общего образования», на котором в актуальном режиме размещается информация по реализаци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7.07.2011 № 17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НСОТ, внедренной в Сара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015</wp:posOffset>
            </wp:positionH>
            <wp:positionV relativeFrom="page">
              <wp:posOffset>236220</wp:posOffset>
            </wp:positionV>
            <wp:extent cx="5650865" cy="3788410"/>
            <wp:effectExtent l="0" t="0" r="0" b="0"/>
            <wp:wrapNone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8" t="-463" r="-22" b="-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7.07.2011 № 17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НПФ в общеобразовательных учреждениях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3190</wp:posOffset>
            </wp:positionH>
            <wp:positionV relativeFrom="paragraph">
              <wp:posOffset>121920</wp:posOffset>
            </wp:positionV>
            <wp:extent cx="5807710" cy="3649980"/>
            <wp:effectExtent l="0" t="0" r="0" b="0"/>
            <wp:wrapNone/>
            <wp:docPr id="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1845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284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7.07.20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7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7.07.20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7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МОН Знак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2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2"/>
    <w:qFormat/>
    <w:pPr/>
    <w:rPr/>
  </w:style>
  <w:style w:type="paragraph" w:styleId="Style23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36:00Z</dcterms:created>
  <dc:creator>Филатова</dc:creator>
  <dc:description/>
  <cp:keywords/>
  <dc:language>en-US</dc:language>
  <cp:lastModifiedBy>Admin3</cp:lastModifiedBy>
  <cp:lastPrinted>2011-07-27T13:46:00Z</cp:lastPrinted>
  <dcterms:modified xsi:type="dcterms:W3CDTF">2023-07-25T04:46:00Z</dcterms:modified>
  <cp:revision>4</cp:revision>
  <dc:subject/>
  <dc:title>О комплексных мерах по модернизации </dc:title>
</cp:coreProperties>
</file>