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е изменений в постановление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ции городского округа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ТО Светлый от 16 апреля 2012 г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21 «Об утверждении муниципальной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ы «Капитальный ремонт и ремонт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воровых территорий многоквартирных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ов, проездов к дворовым территориям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ногоквартирных домов городского округа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ТО Светлый» на 2012 год</w:t>
      </w:r>
    </w:p>
    <w:p>
      <w:pPr>
        <w:pStyle w:val="Style20"/>
        <w:ind w:firstLine="54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Городской округ ЗАТО Светлый Саратовской области администрация городского округа ЗАТО Светлый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ского округа</w:t>
        <w:br/>
        <w:t>ЗАТО Светлый Саратовской области от 16 апреля 2012 г. № 121</w:t>
        <w:br/>
        <w:t>«Об утверждении муниципальной программы «Капитальный ремонт</w:t>
        <w:br/>
        <w:t>и ремонт дворовых территорий многоквартирных домов, проездов</w:t>
        <w:br/>
        <w:t>к дворовым территориям многоквартирных домов городского округа ЗАТО Светлый» на 2012 год следующие изменения:</w:t>
      </w:r>
    </w:p>
    <w:p>
      <w:pPr>
        <w:pStyle w:val="Style20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и и приложениях наименование программы изложить</w:t>
        <w:br/>
        <w:t xml:space="preserve">в новой редакции: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ремонта дворовых территорий многоквартирных домов, проездов к дворовым территориям многоквартирных домов городского округа ЗАТО Светлый» на 2012 год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раздел «Дата утверждения, наименование</w:t>
        <w:br/>
        <w:t>и номер соответствующего нормативного акта» изложить в новой редакции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становление администрации городского округа ЗАТО Светлый Саратовской области от 16 апреля 2012 г. № 121»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, пункте 7 объем финансирования Программы вместо «1210,5 тысяч рублей» читать «1213,5 тысяч рублей», за счет средств бюджета городского округа ЗАТО Светлый вместо «15,0 тысяч рублей» читать «18,0 тысяч рублей»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, пункте 3, пункте 9 таблицах 1 и 2 количество дворовых территорий и проездов к дворовым территориям вместо «4» читать «3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к программе исключить № п/п 1 «Коваленко 2-а», нумерацию по порядку «2,3,4» считать, соответственно «1,2,3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рограмме изложить в новой редакции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администрации</w:t>
        <w:br/>
        <w:t>городского округа ЗАТО Светлый</w:t>
        <w:tab/>
        <w:t>З.Э. Нагиев</w:t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2 к муниципальной программе «Проведение ремонта дворовых территорий многоквартирных домов, проездов</w:t>
        <w:br/>
        <w:t>к дворовым территориям многоквартирных домов городского округа ЗАТО Светлый» на 2012 год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8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368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1134"/>
        <w:gridCol w:w="1134"/>
        <w:gridCol w:w="1559"/>
        <w:gridCol w:w="992"/>
        <w:gridCol w:w="113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ГО ЗАТО Свет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субсидии из областного бюджета (прогнозно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территорий и проездов к многоквартирным домам:</w:t>
            </w:r>
          </w:p>
          <w:p>
            <w:pPr>
              <w:pStyle w:val="Normal"/>
              <w:rPr/>
            </w:pPr>
            <w:r>
              <w:rPr/>
              <w:t>- ул. Коваленко, д.7 - ул. Коваленко, д.9;</w:t>
            </w:r>
          </w:p>
          <w:p>
            <w:pPr>
              <w:pStyle w:val="Normal"/>
              <w:rPr/>
            </w:pPr>
            <w:r>
              <w:rPr/>
              <w:t>- ул. Коваленко, д. 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иза  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6,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8,5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6,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8,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 ЗАТО Светлый</w:t>
            </w:r>
          </w:p>
        </w:tc>
      </w:tr>
      <w:tr>
        <w:trPr>
          <w:trHeight w:val="3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5.05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7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5.05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7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i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basedOn w:val="Style11"/>
    <w:qFormat/>
    <w:rPr>
      <w:rFonts w:cs="Times New Roman"/>
      <w:sz w:val="24"/>
      <w:szCs w:val="24"/>
    </w:rPr>
  </w:style>
  <w:style w:type="character" w:styleId="6">
    <w:name w:val="Знак Знак6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14"/>
      <w:szCs w:val="20"/>
      <w:lang w:val="ru-RU" w:bidi="ar-SA" w:eastAsia="zh-CN"/>
    </w:rPr>
  </w:style>
  <w:style w:type="paragraph" w:styleId="Style22">
    <w:name w:val="мой"/>
    <w:basedOn w:val="Normal"/>
    <w:qFormat/>
    <w:pPr>
      <w:ind w:left="-10" w:firstLine="10"/>
      <w:jc w:val="both"/>
    </w:pPr>
    <w:rPr>
      <w:rFonts w:eastAsia="Calibri"/>
      <w:bCs/>
      <w:sz w:val="28"/>
      <w:szCs w:val="28"/>
    </w:rPr>
  </w:style>
  <w:style w:type="paragraph" w:styleId="25">
    <w:name w:val="мой2"/>
    <w:basedOn w:val="Style22"/>
    <w:qFormat/>
    <w:pPr/>
    <w:rPr/>
  </w:style>
  <w:style w:type="paragraph" w:styleId="Style23">
    <w:name w:val="Обычный (веб)"/>
    <w:basedOn w:val="Normal"/>
    <w:qFormat/>
    <w:pPr>
      <w:spacing w:before="48" w:after="96"/>
    </w:pPr>
    <w:rPr>
      <w:rFonts w:eastAsia="Calib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36:00Z</dcterms:created>
  <dc:creator>Филатова</dc:creator>
  <dc:description/>
  <cp:keywords/>
  <dc:language>en-US</dc:language>
  <cp:lastModifiedBy>губина</cp:lastModifiedBy>
  <cp:lastPrinted>2012-05-23T10:53:00Z</cp:lastPrinted>
  <dcterms:modified xsi:type="dcterms:W3CDTF">2012-05-29T12:53:00Z</dcterms:modified>
  <cp:revision>8</cp:revision>
  <dc:subject/>
  <dc:title/>
</cp:coreProperties>
</file>