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ind w:right="3968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мерах по обеспечению</w:t>
        <w:br/>
        <w:t>санитарно-эпидемиологического благополучия в городском округе</w:t>
        <w:br/>
        <w:t>ЗАТО Светлый Саратовской области</w:t>
        <w:br/>
        <w:t>на 2011-2015 годы</w:t>
      </w:r>
    </w:p>
    <w:p>
      <w:pPr>
        <w:pStyle w:val="Style19"/>
        <w:ind w:right="3968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ind w:right="3968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санитарно-эпидемиологического благополучия населения городского округа ЗАТО Светлый администрация городского округа ЗАТО Светлый</w:t>
      </w:r>
    </w:p>
    <w:p>
      <w:pPr>
        <w:pStyle w:val="Style19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Style19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с социально значимыми заболеваниями в городском округе ЗАТО Светлый на 2011-2015 годы, согласно</w:t>
        <w:br/>
        <w:t>приложению 1.</w:t>
      </w:r>
    </w:p>
    <w:p>
      <w:pPr>
        <w:pStyle w:val="Style19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комплексный план профилактических</w:t>
        <w:br/>
        <w:t>и противоэпидемических мероприятий по предупреждению заболеваний геморрагической лихорадкой с почечным синдромом населения городского округа ЗАТО Светлый на 2011-2015 годы.</w:t>
      </w:r>
    </w:p>
    <w:p>
      <w:pPr>
        <w:pStyle w:val="Style19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</w:t>
        <w:br/>
        <w:t>на заместителя главы администрации городского округа ЗАТО Светлый</w:t>
        <w:br/>
        <w:t>по социальным вопросам О.Г. Седину.</w:t>
      </w:r>
    </w:p>
    <w:p>
      <w:pPr>
        <w:pStyle w:val="Style19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а городского округа</w:t>
        <w:br/>
        <w:t>ЗАТО Светлый</w:t>
        <w:tab/>
        <w:t>А.П. Лунев</w:t>
      </w:r>
    </w:p>
    <w:p>
      <w:pPr>
        <w:pStyle w:val="Style18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  <w:t>Приложение № 1 к постановлению</w:t>
        <w:br/>
        <w:t>администрации городского округа</w:t>
        <w:br/>
        <w:t>ЗАТО Светлый</w:t>
        <w:br/>
        <w:t>от 04.08.2011 № 172</w:t>
      </w:r>
    </w:p>
    <w:p>
      <w:pPr>
        <w:pStyle w:val="Style19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о борьбе с социально значимыми заболеваниями</w:t>
        <w:br/>
        <w:t>в городском округе ЗАТО Светлый на 2011-2015 годы</w:t>
      </w:r>
    </w:p>
    <w:p>
      <w:pPr>
        <w:pStyle w:val="Style19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944"/>
        <w:gridCol w:w="2315"/>
        <w:gridCol w:w="236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  <w:br/>
              <w:t>за исполнение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рганизационные мероприят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работу межведомственных комиссий</w:t>
              <w:br/>
              <w:t>по борьбе с ВИЧ-инфекцией</w:t>
              <w:br/>
              <w:t>и заболеваниями, передаваемыми половым путем, туберкулезом (решения и протоколы представлять соответственно</w:t>
              <w:br/>
              <w:t>в ГУЗ «Центр-СПИД»,</w:t>
              <w:br/>
              <w:t>ГУЗ «Саратовский областной кожно-венерологический диспансер»,</w:t>
            </w:r>
          </w:p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«Областной клинический противотуберкулезный диспансер»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одного раза в два месяц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ежведомственной комиссии</w:t>
              <w:br/>
              <w:t>по социально-значимым вопросам и охране здоровья гражда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работу межведомственных координационных советов по профилактике наркомании (решения и протоколы представлять в ГУЗ «Саратовская областная психиатрическая больница Святой Софии»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ежведомственной комиссии по социально-значимым вопросам и охране здоровья гражда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муниципальной целевой программы «Предупреждение и борьба</w:t>
              <w:br/>
              <w:t>с социально-значимыми заболеваниями в городском округе ЗАТО Светлый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ежведомственной комиссии</w:t>
              <w:br/>
              <w:t>по социально-значимым вопросам и охране здоровья гражда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заседаниях методического координационного штаба по контролю за организацией противотуберкулезных мероприятий при министерстве здравоохранения области и штаба по проблемам наркологии, психиатрии</w:t>
              <w:br/>
              <w:t>и токсикологии с участием заместителей глав администраций муниципальных районов и городских округов области (по согласованию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новленные срок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равоохранения области,</w:t>
              <w:br/>
              <w:t>заместитель главы администрации городского округа ЗАТО Светлый</w:t>
              <w:br/>
              <w:t>по социальным вопросам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тивоэпидемические и профилактические мероприят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рофилактическое флюорографическое обследование населения области с 15-летнего возраста в соответствии</w:t>
              <w:br/>
              <w:t>с постановлением Правительства Российской Федерации</w:t>
              <w:br/>
              <w:t>от 25 декабря 2001 г. № 892</w:t>
              <w:br/>
              <w:t>«О реализации Федерального закона «О предупреждении распространения туберкулеза в Российской Федерации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новленные срок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муниципального учреждения здравоохранения «Медико-санитарная часть городского округа</w:t>
              <w:br/>
              <w:t>ЗАТО Светлый», директора школ</w:t>
            </w:r>
          </w:p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№ 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роведение микробиологического обследования соответствующих контингентов населения с целью выявления больных заразными формами туберкулез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фтизиатр муниципального учреждения здравоохранения «Медико-санитарная часть городского округа ЗАТО Светлый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риобретение туберкулина и шприцев</w:t>
              <w:br/>
              <w:t>для проведения туберкулинодиагностики детскому населению, дезинфицирующих средств для проведения текущей</w:t>
              <w:br/>
              <w:t>и заключительной дезинфекции</w:t>
              <w:br/>
              <w:t>в случае возникновения очагов заразных форм туберкулез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муниципального учреждения здравоохранения «Медико-санитарная часть городского округа</w:t>
            </w:r>
          </w:p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Светлый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роведение медицинского освидетельствования иностранных граждан и лиц</w:t>
              <w:br/>
              <w:t>без гражданства в соответствии</w:t>
              <w:br/>
              <w:t>с постановлением Правительства Российской Федерации</w:t>
              <w:br/>
              <w:t>от 02 апреля 2033 г. № 188</w:t>
              <w:br/>
              <w:t>«О перечне инфекционных заболеваний, представляющих опасность для окружающих</w:t>
              <w:br/>
              <w:t>и являющихся основанием для отказа в выдаче либо аннулирования разрешения на временное проживание иностранным гражданам и лицам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пункт управления федеральной миграционной службы</w:t>
              <w:br/>
              <w:t>по Саратовской области</w:t>
              <w:br/>
              <w:t>в ЗАТО Светлы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ть руководство муниципального учреждения здравоохранения</w:t>
              <w:br/>
              <w:t>«Медико-санитарная часть городского округа ЗАТО светлый»</w:t>
              <w:br/>
              <w:t>о количестве прибывших</w:t>
              <w:br/>
              <w:t>и зарегистрированных</w:t>
              <w:br/>
              <w:t>в территориальном подразделении Управления Федеральной миграционной службы по Саратовской области беженцах, вынужденных переселенцах, иностранных гражданах и лицах</w:t>
              <w:br/>
              <w:t>без гражданства, в том числе прибывших для осуществления трудовой деятельнос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пункт управления федеральной миграционной службы</w:t>
              <w:br/>
              <w:t>по Саратовской области</w:t>
              <w:br/>
              <w:t>в ЗАТО Светлы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редставление</w:t>
              <w:br/>
              <w:t>в министерство здравоохранения области сведений о числе прибывших и зарегистрированных</w:t>
              <w:br/>
              <w:t>в территориальных подразделениях Управления Федеральной миграционной службы</w:t>
              <w:br/>
              <w:t>по Саратовской области беженцах, вынужденных переселенцах, иностранных гражданах и лицах</w:t>
              <w:br/>
              <w:t>без гражданства, в том числе прибывших для осуществления трудовой деятельнос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пункт управления федеральной миграционной службы</w:t>
              <w:br/>
              <w:t>по Саратовской области</w:t>
              <w:br/>
              <w:t>в ЗАТО Светлы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бесперебойную работу банно прачечного комбината</w:t>
              <w:br/>
              <w:t>и общественной бани в городском округе ЗАТО Светлы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ЗАТО Светлый</w:t>
            </w:r>
          </w:p>
        </w:tc>
      </w:tr>
    </w:tbl>
    <w:p>
      <w:pPr>
        <w:pStyle w:val="Style19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  <w:t>Приложение № 2 к постановлению</w:t>
        <w:br/>
        <w:t>администрации городского округа</w:t>
        <w:br/>
        <w:t>ЗАТО Светлый</w:t>
        <w:br/>
        <w:t>от 04.08.2011 № 172</w:t>
      </w:r>
    </w:p>
    <w:p>
      <w:pPr>
        <w:pStyle w:val="Style19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ый план</w:t>
        <w:br/>
        <w:t>профилактических и противоэпидемических мероприятий</w:t>
        <w:br/>
        <w:t>по предупреждению заболеваний геморрагической лихорадкой</w:t>
        <w:br/>
        <w:t>с почечным синдромом населения городского округа ЗАТО Светлый</w:t>
        <w:br/>
        <w:t>на 2011-2015 годы</w:t>
      </w:r>
    </w:p>
    <w:p>
      <w:pPr>
        <w:pStyle w:val="Style19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800"/>
        <w:gridCol w:w="2449"/>
        <w:gridCol w:w="2372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исполнение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рганизационные мероприят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рассмотрение</w:t>
              <w:br/>
              <w:t>на межведомственной комиссии</w:t>
              <w:br/>
              <w:t>по социально-значимым вопросам</w:t>
              <w:br/>
              <w:t>и охране здоровья граждан вопросов по предупреждению заболеваемости населения геморрагической лихорадкой</w:t>
              <w:br/>
              <w:t>с почечным синдромом (ГЛПС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</w:t>
              <w:br/>
              <w:t>от эпидемической ситуации, но не реже одного раза в го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ежведомственной комиссии</w:t>
              <w:br/>
              <w:t>по социально-значимым вопросам и охране здоровья гражда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ть заинтересованные ведомства и службы при возникновении неблагополучных</w:t>
            </w:r>
          </w:p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ЛПС ситуаций с целью оперативного проведения неотложных профилактических мероприяти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дленн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ежведомственной комиссии</w:t>
              <w:br/>
              <w:t>по социально-значимым вопросам и охране здоровья гражда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одготовку медицинских работников в муниципальном учреждении здравоохранения «Медико-санитарная часть городского округа ЗАТО Светлый», (конференции, семинарские занятия) по вопросам эпидемиологии, клиники, диагностики, лечения</w:t>
            </w:r>
          </w:p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офилактики ГЛП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 (ежегодно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муниципального учреждения здравоохранения «Медико-санитарная часть городского округа ЗАТО Светлый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областных и районных совещаниях с представителями садово-огородных товариществ, а также с начальниками и медицинскими работниками оздоровительных лагерей по вопросам профилактики ГЛПС и предупреждения заболеваемости среди персонала, детей и подростков в летний сезо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новленные срок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администрации и медико-санитарной части городского округа ЗАТО Светлы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ить проведение массовых организационных мероприятий (турпоходы, спортивные игры, соревнования, экскурсии и пр.), сбор лекарственных трав в лесных массивах неблагополучных</w:t>
            </w:r>
          </w:p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ЛПС районов области</w:t>
            </w:r>
          </w:p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езком обострении эпидемиологической обстановк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эпидемическим показания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ского округа ЗАТО Светлый</w:t>
            </w:r>
          </w:p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циальным вопросам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тивоэпидемические и общесанитарные мероприят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роведение комплекса дезинфекционных мероприятий</w:t>
            </w:r>
          </w:p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чагах заболеваний ГЛПС</w:t>
            </w:r>
          </w:p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ном объёме</w:t>
            </w:r>
          </w:p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эпидемиологическим показаниям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озникновении случаев заболевания ГЛПС на территории городского округа ЗАТО Светлы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крытия летнего оздоровительного учреждения</w:t>
              <w:br/>
              <w:t>на территории городского округа ЗАТО Светлый, проводить комплекс профилактических мероприятий в соответствии</w:t>
              <w:br/>
              <w:t>с санитарно-эпидемиологическими правилами СП 3.5.3.1129-02</w:t>
              <w:br/>
              <w:t>и СП 3.1.7.2614-10, утверждёнными постановлением Главного государственного санитарного врача РФ № 38 от 26 апреля 2010 г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ъектов независимо от форм собственности</w:t>
            </w:r>
          </w:p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 совместно</w:t>
            </w:r>
          </w:p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ерриториальным отделом управлением Роспотребнадзора</w:t>
            </w:r>
          </w:p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аратовской области</w:t>
            </w:r>
          </w:p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етровскому району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роведение систематической дератизации</w:t>
            </w:r>
          </w:p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санитарными требованиями во всех эпидемиологически значимых объектах независимо от форм собственности, на территории городского округа ЗАТО Светлы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ъектов независимо от форм собственности</w:t>
            </w:r>
          </w:p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 совместно</w:t>
            </w:r>
          </w:p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ерриториальным отделом управлением Роспотребнадзора</w:t>
            </w:r>
          </w:p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аратовской области</w:t>
            </w:r>
          </w:p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етровскому району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роведение осенней дератизации: барьерной</w:t>
            </w:r>
          </w:p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-метровой лесной зоны, прилегающей к городскому округу ЗАТО Светлы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ЗАТО Светлый совместно</w:t>
            </w:r>
          </w:p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ерриториальным отделом Роспотребнадзора</w:t>
            </w:r>
          </w:p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аратовской области</w:t>
            </w:r>
          </w:p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етровскому району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защиту от грызунов всех категорий объектов</w:t>
            </w:r>
          </w:p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ом округе ЗАТО Светлый (санитарно-технические, инженерно-строительные, санитарно-гигиенические мероприятия) в соответствии</w:t>
            </w:r>
          </w:p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ребованиями санитарно-эпидемиологических правил «Санитарно-эпидемиологические требования к проведению дератизации» СП 3.5.3.1129-02, введенными в действие постановлением Главного государственного санитарного врача РФ от 18 июля 2002 г. № 24,</w:t>
            </w:r>
          </w:p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П 3.1.7.2614-10 «Профилактика геморрагической лихорадки</w:t>
            </w:r>
          </w:p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чечным синдромом», утвержденные постановлением Главного государственного санитарного врача РФ от 26 апреля 2010 г. № 3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ъектов независимо от форм собственности</w:t>
            </w:r>
          </w:p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 совместно</w:t>
            </w:r>
          </w:p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ерриториальным отделом управлением Роспотребнадзора</w:t>
            </w:r>
          </w:p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аратовской области</w:t>
            </w:r>
          </w:p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етровскому району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регулярную санитарную очистку территории городского округа ЗАТО Светлый, ликвидацию самопроизвольных свалок, в том числе в лесопарковой зоне, вокруг садово-огородных товарищест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«Жилищно-коммунальное хозяйство городского округа ЗАТО Светлый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офилактическую дератизацию на территории садово-огородных товарищест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октябрь (ежегодно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товариществ</w:t>
            </w:r>
          </w:p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ооперативов совместно</w:t>
            </w:r>
          </w:p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ерриториальным отделом управлением Роспотребнадзора</w:t>
            </w:r>
          </w:p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аратовской области</w:t>
            </w:r>
          </w:p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етровскому району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роведение дератизации территорий муниципальной свалк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«Жилищно-коммунальное хозяйство городского округа ЗАТО Светлый» совместно</w:t>
            </w:r>
          </w:p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ерриториальным отделом управлением Роспотребнадзора</w:t>
            </w:r>
          </w:p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аратовской области</w:t>
            </w:r>
          </w:p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етровскому району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населению городского округа ЗАТО Светлый приобретение готовой дератизационной приманки через торговую сеть и предприятия дезинфекционного профиля</w:t>
            </w:r>
          </w:p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только разрешенных препарато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 городского округа ЗАТО Светлый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Лечебно-профилактические мероприят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воевременную госпитализацию больных ГЛПС</w:t>
            </w:r>
          </w:p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лиц с подозрением на это заболевание в профильные стационары, оказание им лечебно-диагностической помощ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муниципального учреждения «Медико-санитарная часть городского округа ЗАТО Светлый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неснижаемый запас медикаментов и средств инфузионной терапии для лечения больных ГЛП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муниципального учреждения здравоохранения «Медико-санитарная часть городского округа ЗАТО Светлый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лабораторное обследование на ГЛПС:</w:t>
            </w:r>
          </w:p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ых с диагнозом ГЛПС и лиц</w:t>
            </w:r>
          </w:p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дозрением на это заболевание;</w:t>
            </w:r>
          </w:p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ых с острой почечной недостаточностью неясного генеза;</w:t>
            </w:r>
          </w:p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ых с лихорадкой</w:t>
            </w:r>
          </w:p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имптомами гематурии, протеинурии, циллиндрури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муниципального учреждения здравоохранения «Медико-санитарная часть городского округа ЗАТО Светлый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нализ обращаемости больных в муниципальное учреждение здравоохранения «Медико-санитарная часть городского округа ЗАТО Светлый» с диагнозами, не исключающими ГЛП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муниципального учреждения здравоохранения «Медико-санитарная часть городского округа ЗАТО Светлый»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Санитарно-просветительная работ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истему информационно-разъяснительной работы среди населения по вопросам профилактики ГЛПС через средства массовой информации использованием телеканала и газеты «Светлые вести», и дифференцированным информированием различных групп населения (широкие слои населения, садоводы, контингенты риска и др.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здравоохранения «Медико-санитарная часть городского округа ЗАТО Светлый», телеканал, газета «Светлые вести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для населения памяток, листовок по профилактике ГЛПС, обеспечить данной наглядной информацией наиболее посещаемые общественные места городского округа ЗАТО Светлы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 кварталы ежегодн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здравоохранения «Медико-санитарная часть городского округа ЗАТО Светлый», телеканал, газета «Светлые вести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круглые столы с журналистами с освещением вопросов по эпидемиологической ситуации по ГЛПС в области и мерах профилактики данного заболеван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 ежегодно и при обострении эпидемической ситуац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здравоохранения «Медико-санитарная часть городского округа ЗАТО Светлый», телеканал, газета «Светлые вести»</w:t>
            </w:r>
          </w:p>
        </w:tc>
      </w:tr>
    </w:tbl>
    <w:p>
      <w:pPr>
        <w:pStyle w:val="Style18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284" w:top="99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70175</wp:posOffset>
          </wp:positionH>
          <wp:positionV relativeFrom="paragraph">
            <wp:posOffset>165100</wp:posOffset>
          </wp:positionV>
          <wp:extent cx="631190" cy="798830"/>
          <wp:effectExtent l="0" t="0" r="0" b="0"/>
          <wp:wrapTopAndBottom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>
        <w:rFonts w:ascii="Courier New" w:hAnsi="Courier New" w:cs="Courier New"/>
        <w:b/>
        <w:b/>
        <w:spacing w:val="24"/>
        <w:lang w:val="en-US"/>
      </w:rPr>
    </w:pPr>
    <w:r>
      <w:rPr>
        <w:rFonts w:cs="Courier New" w:ascii="Courier New" w:hAnsi="Courier New"/>
        <w:b/>
        <w:spacing w:val="24"/>
        <w:lang w:val="en-US"/>
      </w:rPr>
    </w:r>
  </w:p>
  <w:p>
    <w:pPr>
      <w:pStyle w:val="Normal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АДМИНИСТРАЦИЯ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ОРОДСКОГО ОКРУГА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ЗАТО СВЕТЛЫЙ САРАТОВСКОЙ ОБЛАСТИ</w:t>
    </w:r>
  </w:p>
  <w:p>
    <w:pPr>
      <w:pStyle w:val="Header"/>
      <w:tabs>
        <w:tab w:val="clear" w:pos="708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ПОСТАНОВЛЕНИ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04.08.2011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172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04.08.2011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172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>
        <w:rFonts w:ascii="Arial" w:hAnsi="Arial" w:cs="Arial"/>
      </w:rPr>
    </w:pPr>
    <w:r>
      <w:rPr>
        <w:rFonts w:cs="Arial" w:ascii="Arial" w:hAnsi="Arial"/>
      </w:rPr>
      <w:t>ЗАТО Светл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i/>
      <w:sz w:val="28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cs="Times New Roman"/>
      <w:b/>
      <w:i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11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7">
    <w:name w:val="Знак Знак7"/>
    <w:basedOn w:val="Style11"/>
    <w:qFormat/>
    <w:rPr>
      <w:rFonts w:cs="Times New Roman"/>
      <w:sz w:val="24"/>
      <w:szCs w:val="24"/>
    </w:rPr>
  </w:style>
  <w:style w:type="character" w:styleId="6">
    <w:name w:val="Знак Знак6"/>
    <w:basedOn w:val="Style11"/>
    <w:qFormat/>
    <w:rPr>
      <w:rFonts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Calibri" w:cs="Arial"/>
      <w:color w:val="auto"/>
      <w:sz w:val="14"/>
      <w:szCs w:val="20"/>
      <w:lang w:val="ru-RU" w:bidi="ar-SA" w:eastAsia="zh-CN"/>
    </w:rPr>
  </w:style>
  <w:style w:type="paragraph" w:styleId="Style21">
    <w:name w:val="мой"/>
    <w:basedOn w:val="Normal"/>
    <w:qFormat/>
    <w:pPr>
      <w:ind w:left="-10" w:firstLine="10"/>
      <w:jc w:val="both"/>
    </w:pPr>
    <w:rPr>
      <w:rFonts w:eastAsia="Calibri"/>
      <w:bCs/>
      <w:sz w:val="28"/>
      <w:szCs w:val="28"/>
    </w:rPr>
  </w:style>
  <w:style w:type="paragraph" w:styleId="25">
    <w:name w:val="мой2"/>
    <w:basedOn w:val="Style21"/>
    <w:qFormat/>
    <w:pPr/>
    <w:rPr/>
  </w:style>
  <w:style w:type="paragraph" w:styleId="Style22">
    <w:name w:val="Обычный (веб)"/>
    <w:basedOn w:val="Normal"/>
    <w:qFormat/>
    <w:pPr>
      <w:spacing w:before="48" w:after="96"/>
    </w:pPr>
    <w:rPr>
      <w:rFonts w:eastAsia="Calibri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1:04:00Z</dcterms:created>
  <dc:creator>Филатова</dc:creator>
  <dc:description/>
  <cp:keywords/>
  <dc:language>en-US</dc:language>
  <cp:lastModifiedBy>хромова</cp:lastModifiedBy>
  <cp:lastPrinted>2011-08-12T16:17:00Z</cp:lastPrinted>
  <dcterms:modified xsi:type="dcterms:W3CDTF">2011-08-12T12:17:00Z</dcterms:modified>
  <cp:revision>4</cp:revision>
  <dc:subject/>
  <dc:title/>
</cp:coreProperties>
</file>