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245" w:leader="none"/>
        </w:tabs>
        <w:ind w:right="382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i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от 21 марта 2011 г. №5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комиссии по предупреждени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ТО Светлый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</w:t>
        <w:br/>
        <w:t>и с учетом Постановления Правительства Российской Федерации</w:t>
        <w:br/>
        <w:t>от 14 января 2003 г. № 11 «О Правительственной комиссии</w:t>
        <w:br/>
        <w:t>по предупреждению и ликвидации чрезвычайных ситуаций и обеспечению пожарной безопасности», постановления Правительства</w:t>
        <w:br/>
        <w:t>Саратовской области от 12 февраля 2004 г. № 31-П «О создании комиссии по предупреждению и ликвидации чрезвычайных ситуаций и обеспечению пожарной безопасности при Правительстве Саратовской области», администрация городского округа ЗАТО Светл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ЗАТО Светлый Саратовской области от 21 марта 2011 г. № 57</w:t>
        <w:br/>
        <w:t>«О комиссии по предупреждению и ликвидации чрезвычайных ситуаций</w:t>
        <w:br/>
        <w:t>и обеспечению пожарной безопасности в ЗАТО Светлы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сновного состава комиссии по предупреждению и ликвидации чрезвычайных ситуаций и обеспечению пожарной безопасности</w:t>
        <w:br/>
        <w:t>в ЗАТО Светлый исклю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шкова Владимира Петровича –заместителя главы администрации городского округа ЗАТО Светлый по жилищно-коммунальным вопросам, предсе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анова Александра Ивановича - начальника муниципального учреждения «Жилищно-эксплуатационное управление администрации городского округа ЗАТО Светлый», члена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ой состав комиссии по предупреждению и ликвидации чрезвычайных ситуаций и обеспечению пожарной безопасности</w:t>
        <w:br/>
        <w:t>в ЗАТО Светлый вклю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ликова Владислава Юрьевича - начальника муниципального учреждения «Жилищно-эксплуатационное управление администрации городского округа ЗАТО Светлый»,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ридонову Любовь Константиновну - заместителя начальника муниципального учреждения «Жилищно-эксплуатационное управление администрации городского округа ЗАТО Светлый», члена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8.05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7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8.05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7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7:00Z</dcterms:created>
  <dc:creator>Филатова</dc:creator>
  <dc:description/>
  <cp:keywords/>
  <dc:language>en-US</dc:language>
  <cp:lastModifiedBy>губина</cp:lastModifiedBy>
  <cp:lastPrinted>2012-05-18T11:34:00Z</cp:lastPrinted>
  <dcterms:modified xsi:type="dcterms:W3CDTF">2012-05-18T07:34:00Z</dcterms:modified>
  <cp:revision>4</cp:revision>
  <dc:subject/>
  <dc:title/>
</cp:coreProperties>
</file>