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ГОРОДСКОГО ОКРУГ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ЗАТО СВЕТЛЫЙ 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Header"/>
        <w:spacing w:lineRule="auto" w:line="252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0</w:t>
        <w:tab/>
        <w:tab/>
        <w:tab/>
        <w:tab/>
        <w:tab/>
        <w:tab/>
        <w:tab/>
        <w:tab/>
        <w:tab/>
        <w:t>№ 1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Профилак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оризма и экстремиз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округе ЗАТО Светл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-2013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На основании Федерального закона от 06 марта 2006 г. № 35-ФЗ «О противодействии терроризму», Указа Президента Российской Федерации от 15 февраля 2006 г. №116 «О мерах по противодействию терроризму», части 1 ст.179 Бюджетного кодекса Российской Федерации, статьи 5 Устава муниципального образования Городской округ ЗАТО Светлый Саратовской области</w:t>
      </w:r>
      <w:r>
        <w:rPr>
          <w:rFonts w:cs="Times New Roman" w:ascii="Times New Roman" w:hAnsi="Times New Roman"/>
          <w:b w:val="false"/>
          <w:color w:val="333333"/>
          <w:sz w:val="20"/>
          <w:szCs w:val="20"/>
        </w:rPr>
        <w:br/>
        <w:br/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ПОСТАНОВЛЯЮ:</w:t>
      </w:r>
      <w:r>
        <w:rPr>
          <w:rFonts w:cs="Times New Roman" w:ascii="Times New Roman" w:hAnsi="Times New Roman"/>
          <w:b w:val="false"/>
          <w:color w:val="333333"/>
          <w:sz w:val="20"/>
          <w:szCs w:val="20"/>
        </w:rPr>
        <w:br/>
        <w:br/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1. Утвердить муниципальную программу «Профилактика терроризма и экстремизма в городском округе ЗАТО Светлый на 2011-2013 годы» согласно приложению.</w:t>
      </w:r>
      <w:r>
        <w:rPr>
          <w:rFonts w:cs="Times New Roman" w:ascii="Times New Roman" w:hAnsi="Times New Roman"/>
          <w:b w:val="false"/>
          <w:color w:val="333333"/>
          <w:sz w:val="20"/>
          <w:szCs w:val="20"/>
        </w:rPr>
        <w:br/>
        <w:br/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2. Контроль за исполнением данного постановления возложить на начальника военно-мобилизационного отдела Сысова А.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Светлый</w:t>
        <w:tab/>
        <w:tab/>
        <w:tab/>
        <w:tab/>
        <w:tab/>
        <w:tab/>
        <w:tab/>
        <w:tab/>
        <w:tab/>
        <w:t>А.П. Луне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5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 администрации</w:t>
      </w:r>
    </w:p>
    <w:p>
      <w:pPr>
        <w:pStyle w:val="Normal"/>
        <w:ind w:left="425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ЗАТО Светлый</w:t>
      </w:r>
    </w:p>
    <w:p>
      <w:pPr>
        <w:pStyle w:val="Normal"/>
        <w:ind w:left="425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10.2010 № 174</w:t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Профилактика терроризма и экстремизма </w:t>
        <w:br/>
        <w:t xml:space="preserve">в городском округе ЗАТО Светлый </w:t>
        <w:br/>
        <w:t>на 2011-2013 годы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 «Профилактика терроризма и экстремизма в городском округе ЗАТО Светлый на 2011-2013 годы»</w:t>
      </w:r>
    </w:p>
    <w:p>
      <w:pPr>
        <w:pStyle w:val="Style18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Профилактика терроризма и экстремизма в городском округе ЗАТО Светлый на 2011-2013 годы» (далее - Программа)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 марта 2006 г. № 35-ФЗ </w:t>
              <w:br/>
              <w:t xml:space="preserve">«О противодействии терроризму», Указ Президента Российской Федерации от 15 февраля 2006 г. №116 «О мерах по противодействию терроризму» 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ЗАТО Светл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,  защита жизни граждан, проживающих на территории городского округа ЗАТО Светлый от террористических и экстремистских актов;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илактических мер антитеррористической и экстремистской направленности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городского округа ЗАТО Светлый по вопросам противодействия терроризму и экстремизму;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 основных мероприятий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ЗАТО Светлый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инансируется в рамках текущего финансирования за счёт средств бюджета городского округа ЗАТО Светлый в сумме 12 тыс. рублей в том числе по годам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 - 4000 рублей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- 4000 рублей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- 4000 рублей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 результаты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городского округа ЗАТО Светлый;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учреждений;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создания и деятельности националистических экстремистских молодежных группировок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возлагается на антитеррористическую комиссию городского округа ЗАТО Светлый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одержание проблемы  и обоснование необходимости её решения  программными метода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мероприятий по профилактике терроризма </w:t>
        <w:br/>
        <w:t xml:space="preserve">и экстремизма, а также минимизации и (или) ликвидации последствий проявлений терроризма на территории городского округа ЗАТО Светлый является важнейшим направлением реализации принципов целенаправленной, последовательной работы по консолидации общественно-политических сил, культурных и религиозных организаций </w:t>
        <w:br/>
        <w:t xml:space="preserve">и безопасности граждан. Формирования установок толерантного сознания и поведения, веротерпимости и миролюбия. Профилактика различных видов экстремизма имеет в настоящее время особую актуальность, обусловленную сохраняющейся социальной напряжённостью в обществе, продолжающимися межэтническими межконфессиональными конфликтами, ростом сепаратизма и национального экстремизма. Наиболее рельефно всё это проявилось на Северном Кавказе в виде вспышек ксенофобии, фашизма, фанатизма и фундаментализма. </w:t>
        <w:br/>
        <w:t xml:space="preserve">Эти явления в крайних формах своего проявления находят выражение </w:t>
        <w:br/>
        <w:t>в терроризме, который в свою очередь усиливает деструктивные процессы в обществ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остро ставит проблему адаптации  молодёжи городского округа ЗАТО Светлый к новым для них социальным условия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городском округе. Для реализации такого подхода необходима муниципальная программа по профилактике терроризма и экстремизма.</w:t>
      </w:r>
    </w:p>
    <w:p>
      <w:pPr>
        <w:pStyle w:val="Style18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</w:t>
      </w:r>
    </w:p>
    <w:p>
      <w:pPr>
        <w:pStyle w:val="Style18"/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Программы являются противодействие терроризму и экстремизму, защита жизни граждан, проживающих </w:t>
        <w:br/>
        <w:t xml:space="preserve">на территории городского округа ЗАТО Светлый от террористических </w:t>
        <w:br/>
        <w:t xml:space="preserve">и экстремистских актов, а также предупреждение возникновения </w:t>
        <w:br/>
        <w:t xml:space="preserve">в общественных местах ситуаций, представляющих опасность для жизни, здоровья и собственности граждан. </w:t>
      </w:r>
    </w:p>
    <w:p>
      <w:pPr>
        <w:pStyle w:val="Style18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4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е населения городского округа ЗАТО Светлый </w:t>
        <w:br/>
        <w:t>по вопросам противодействия терроризму и экстремизму;</w:t>
      </w:r>
    </w:p>
    <w:p>
      <w:pPr>
        <w:pStyle w:val="Normal"/>
        <w:ind w:firstLine="4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ind w:firstLine="459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Style18"/>
        <w:ind w:firstLine="2127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Style18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 осуществляется в рамках текущего финансирования за счёт средств бюджета городского округа ЗАТО Светлы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е  объёмы финансирования мероприятий Программы определяются  при разработке и утверждении местного бюджета </w:t>
        <w:br/>
        <w:t>на соответствующий год и могут корректироваться исходя из финансовых возможностей городского округа.</w:t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Профилактика террориз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экстремизма в городском округе ЗАТО Светлы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1-2013 год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275"/>
        <w:gridCol w:w="1560"/>
        <w:gridCol w:w="2268"/>
        <w:gridCol w:w="2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 испол-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финан-сирова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</w:rPr>
              <w:t xml:space="preserve">Информировать жителей городского округа о порядке действий при угрозе возникновения террористических актов, посредством размещения информации в средствах массовой информации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атериаль-ных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–руководитель аппарата, секретарь антитеррористи-ческой комисс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безопасном поведении в экстремальных ситу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одготовку и изготовление плакатов, буклетов, памяток для учреждений и организаций по антитеррористичес-кой темат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Заместитель главы администрации городского округа –руководитель аппарата, секретарь антитеррористичес-кой комисс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представления о причинах возникновения террористических актов, действиях при угрозе и возникновении террористическ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верки состояния антитеррористичес-кой защищённости учреждений социальной сферы и объектов жизне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атериаль-ных затрат (ежеквар-та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ОВД, отдел ФСБ РФ войсковая часть735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мплекс мероприятий по выявлению и пресечению изготовления литературы, аудио- и видеоматериалов экстремистского толка, пропагандирующих разжигание национальной, расовой и религиозной враж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атериаль-ных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ОВД, отдел ФСБ РФ войсковая часть735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изготовления и распространения материалов экстремистского то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гулярных обследований жилого фонда на предмет технического состояния подвальных и чердачных помещ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атериаль-ных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тоянного патрулирования в местах массового скопления людей и отдых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атериаль-ных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ОВ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учебных заведениях профилактической работы, направленной на недопущение вовлечения детей и подростков в деятельность религиозных сект и экстремистск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атериаль-ных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влечения детей и подростков в деятельность религиозных сект и экстремистски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через средства массовой информации о наличии в городском округе телефонных номеров для сообщения фактов о террористической и экстремист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атериаль-ных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ых тренировок в учреждениях и организациях городского округа по действиям персонала при совершении террористическ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атериаль-ных затрат (два раза в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учреждений и организац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отовности персонала к действиям в чрезвычайных ситу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год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ыс. ру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ыс. ру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ыс. руб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firstLine="567"/>
    </w:pPr>
    <w:rPr>
      <w:rFonts w:ascii="Times New Roman" w:hAnsi="Times New Roman" w:cs="Times New Roman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04:00Z</dcterms:created>
  <dc:creator>Акименко Вера Николаевна</dc:creator>
  <dc:description/>
  <cp:keywords/>
  <dc:language>en-US</dc:language>
  <cp:lastModifiedBy>Admin3</cp:lastModifiedBy>
  <cp:lastPrinted>2010-10-15T14:55:00Z</cp:lastPrinted>
  <dcterms:modified xsi:type="dcterms:W3CDTF">2023-07-17T14:09:00Z</dcterms:modified>
  <cp:revision>3</cp:revision>
  <dc:subject/>
  <dc:title/>
</cp:coreProperties>
</file>